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caps/>
          <w:sz w:val="24"/>
        </w:rPr>
        <w:t>Thanatologie – problematika smrti a umír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u w:val="single"/>
        </w:rPr>
      </w:pPr>
      <w:r>
        <w:rPr>
          <w:b/>
          <w:sz w:val="20"/>
          <w:u w:val="single"/>
        </w:rPr>
        <w:t>Požadavky na získání zápočtu</w:t>
      </w:r>
    </w:p>
    <w:p>
      <w:pPr>
        <w:pStyle w:val="Normal"/>
        <w:ind w:firstLine="680"/>
        <w:jc w:val="both"/>
        <w:rPr>
          <w:color w:val="FF00FF"/>
          <w:sz w:val="20"/>
        </w:rPr>
      </w:pPr>
      <w:r>
        <w:rPr>
          <w:sz w:val="20"/>
        </w:rPr>
        <w:t xml:space="preserve">Od studentů se požaduje 80 % účast na seminářích (tj. tolerance 2 absencí). Zápočet bude udělen na základě aktivní účasti na seminářích, které aktivitu vyžadují. Dále se požaduje plnění zadaných písemných úkolů (celkem 3 úkoly), rozsah je stanoven u každého úkolu jednotlivě. </w:t>
      </w:r>
    </w:p>
    <w:p>
      <w:pPr>
        <w:pStyle w:val="Normal"/>
        <w:ind w:firstLine="680"/>
        <w:jc w:val="both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ovinná literatura </w:t>
      </w:r>
      <w:r>
        <w:rPr>
          <w:sz w:val="20"/>
        </w:rPr>
        <w:t>má rozsah 129 stran + 90 stran beletrie. Odkaz na ni je uveden u jednotlivých seminářů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Elias, N.: O osamělosti umírajících, Praha, Nakladatelství Franze Kafky 1998, str. 15-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hrana lidských práv a důstojnosti smrtelně nemocných a umírajících. Doporučení Parlamentního shromáždění Rady Evropy 1418 (1999) 1. Zdravotnické noviny, Praha 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lstoj, L.N.: Smrt Ivana Iljiče, Praha, Odeon 1973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Blumenthal-Barby, K.: Kapitoly z thanatologie, Praha, Avicenum 1987, str. 63-68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Kübler-Ross, E.: Odpovědi na otázky o smrti a umírání, Praha, EM Reflex 1995, str. 21-65, 77-94, 97-143</w:t>
      </w:r>
    </w:p>
    <w:p>
      <w:pPr>
        <w:pStyle w:val="Normal"/>
        <w:jc w:val="both"/>
        <w:rPr/>
      </w:pPr>
      <w:r>
        <w:rPr>
          <w:b/>
          <w:sz w:val="20"/>
        </w:rPr>
        <w:t>Doporučná literatura</w:t>
      </w:r>
      <w:r>
        <w:rPr>
          <w:sz w:val="20"/>
        </w:rPr>
        <w:t xml:space="preserve"> je určena pro studenty, kteří mají o téma hlubší zájem, není povinná. Lze v ní najít stručné shrnutí toho, o čem budeme mluvit na seminářích a může poskytnout vodítko při zpracovávání písemných témat. Odkaz na ni je uveden u jednotlivých seminářů.</w:t>
      </w:r>
    </w:p>
    <w:p>
      <w:pPr>
        <w:pStyle w:val="ZkladntextIMP"/>
        <w:spacing w:lineRule="auto" w:line="240"/>
        <w:ind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b/>
          <w:sz w:val="20"/>
          <w:u w:val="single"/>
        </w:rPr>
        <w:t>Obsahové a časové rozvržení kurzu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4"/>
        <w:ind w:left="708" w:hanging="0"/>
        <w:rPr>
          <w:b w:val="false"/>
          <w:b w:val="false"/>
          <w:sz w:val="20"/>
        </w:rPr>
      </w:pPr>
      <w:r>
        <w:rPr>
          <w:caps w:val="false"/>
          <w:smallCaps w:val="false"/>
          <w:sz w:val="20"/>
          <w:u w:val="single"/>
        </w:rPr>
        <w:t>Týden 1.</w:t>
      </w:r>
      <w:r>
        <w:rPr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>Úvodní seminář, představovací „kolečko“, vyjasnění očekávání a možností kurzu</w:t>
      </w:r>
    </w:p>
    <w:p>
      <w:pPr>
        <w:pStyle w:val="Heading4"/>
        <w:rPr>
          <w:sz w:val="20"/>
        </w:rPr>
      </w:pPr>
      <w:r>
        <w:rPr>
          <w:sz w:val="20"/>
        </w:rPr>
        <w:t>Téma 1: Smrt a umírání jako problém celé společnosti</w:t>
      </w:r>
    </w:p>
    <w:p>
      <w:pPr>
        <w:pStyle w:val="Normal"/>
        <w:ind w:firstLine="705"/>
        <w:jc w:val="both"/>
        <w:rPr/>
      </w:pPr>
      <w:r>
        <w:rPr>
          <w:b/>
          <w:sz w:val="20"/>
          <w:u w:val="single"/>
        </w:rPr>
        <w:t>Týden 2.</w:t>
      </w:r>
      <w:r>
        <w:rPr>
          <w:b/>
          <w:sz w:val="20"/>
        </w:rPr>
        <w:t xml:space="preserve"> </w:t>
      </w:r>
      <w:r>
        <w:rPr>
          <w:sz w:val="20"/>
        </w:rPr>
        <w:t>Moderní společnost a smrt (popis stavu, tabuizace, různé sociolog. pohledy)</w:t>
      </w:r>
    </w:p>
    <w:p>
      <w:pPr>
        <w:pStyle w:val="Normal"/>
        <w:ind w:firstLine="705"/>
        <w:jc w:val="both"/>
        <w:rPr/>
      </w:pPr>
      <w:r>
        <w:rPr>
          <w:b/>
          <w:sz w:val="20"/>
          <w:u w:val="single"/>
        </w:rPr>
        <w:t>Týden 3</w:t>
      </w:r>
      <w:r>
        <w:rPr>
          <w:b/>
          <w:smallCaps/>
          <w:sz w:val="20"/>
          <w:u w:val="single"/>
        </w:rPr>
        <w:t>.</w:t>
      </w:r>
      <w:r>
        <w:rPr>
          <w:b/>
          <w:smallCaps/>
          <w:sz w:val="20"/>
        </w:rPr>
        <w:t xml:space="preserve"> </w:t>
      </w:r>
      <w:r>
        <w:rPr>
          <w:sz w:val="20"/>
        </w:rPr>
        <w:t>Strach ze smrti (historické a kulturní modifikace), umírání v tradičních společnostech - mýty a real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ání písemné práce:</w:t>
      </w:r>
    </w:p>
    <w:p>
      <w:pPr>
        <w:pStyle w:val="Normal"/>
        <w:jc w:val="both"/>
        <w:rPr/>
      </w:pPr>
      <w:r>
        <w:rPr>
          <w:b/>
          <w:i/>
          <w:sz w:val="20"/>
        </w:rPr>
        <w:t>1. úkol:</w:t>
      </w:r>
      <w:r>
        <w:rPr>
          <w:i/>
          <w:sz w:val="20"/>
        </w:rPr>
        <w:t xml:space="preserve"> Zamyslete se nad tím, zda jste se někdy a v jaké formě setkali s tabuizací smrti a umírání. Zohledněte nejen vlastní či rodinnou zkušenost, ale i mediální prezentaci života. Soustřeďte se také na to, zda Vám tento přístup vyhovoval či nikoliv, popište v čem. Máte pocit, že jsou v roce 2005 smrt a umírání tabu? Je smrt tabu v okruhu Vám blízkých lidí? Forma: Úvaha; rozsah: max 3 000 znaků nebo 500 slov. </w:t>
      </w:r>
      <w:r>
        <w:rPr>
          <w:b/>
          <w:i/>
          <w:sz w:val="20"/>
        </w:rPr>
        <w:t>Termín odevzdání:</w:t>
      </w:r>
      <w:r>
        <w:rPr>
          <w:i/>
          <w:sz w:val="20"/>
        </w:rPr>
        <w:t xml:space="preserve"> na příštím semináři, rozbor prací v týdnu 5.</w:t>
      </w:r>
    </w:p>
    <w:p>
      <w:pPr>
        <w:pStyle w:val="Normal"/>
        <w:ind w:firstLine="705"/>
        <w:jc w:val="both"/>
        <w:rPr/>
      </w:pPr>
      <w:r>
        <w:rPr>
          <w:b/>
          <w:smallCaps/>
          <w:sz w:val="20"/>
          <w:u w:val="single"/>
        </w:rPr>
        <w:t>T</w:t>
      </w:r>
      <w:r>
        <w:rPr>
          <w:b/>
          <w:sz w:val="20"/>
          <w:u w:val="single"/>
        </w:rPr>
        <w:t>ýden 4.</w:t>
      </w:r>
      <w:r>
        <w:rPr>
          <w:b/>
          <w:sz w:val="20"/>
        </w:rPr>
        <w:t xml:space="preserve"> </w:t>
      </w:r>
      <w:r>
        <w:rPr>
          <w:sz w:val="20"/>
        </w:rPr>
        <w:t>Analýza strachu ze smrti v moderní společnos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poručená literatura k tématu 1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Aries,P.: Dějiny smrti II. Praha, Argo 1999. strany 317-355</w:t>
      </w:r>
    </w:p>
    <w:p>
      <w:pPr>
        <w:pStyle w:val="Normal"/>
        <w:jc w:val="both"/>
        <w:rPr/>
      </w:pPr>
      <w:r>
        <w:rPr>
          <w:sz w:val="20"/>
        </w:rPr>
        <w:t>Haškovcová, H.: Thanatologie, Praha, Galén 2000, str. 21-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lumenthal-Barby, K.: Kapitoly z thanatologie, Praha, Avicenum 1987, str. 11-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ovinná literatura k tématu 1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ias, N.: O osamělosti umírajících, Praha, Nakladatelství Franze Kafky 1998, str. 15-25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Téma 2:  Alternativní přístupy ke smrti a umírání a jejich šance na úspěch</w:t>
      </w:r>
    </w:p>
    <w:p>
      <w:pPr>
        <w:pStyle w:val="Normal"/>
        <w:ind w:left="703" w:hanging="0"/>
        <w:jc w:val="both"/>
        <w:rPr/>
      </w:pPr>
      <w:r>
        <w:rPr>
          <w:b/>
          <w:sz w:val="20"/>
          <w:u w:val="single"/>
        </w:rPr>
        <w:t xml:space="preserve">Týden 5. </w:t>
      </w:r>
      <w:r>
        <w:rPr>
          <w:b/>
          <w:sz w:val="20"/>
        </w:rPr>
        <w:t xml:space="preserve">  </w:t>
      </w:r>
      <w:r>
        <w:rPr>
          <w:sz w:val="20"/>
        </w:rPr>
        <w:t>Rozbor písemných prací.</w:t>
      </w:r>
      <w:r>
        <w:rPr>
          <w:b/>
          <w:sz w:val="20"/>
        </w:rPr>
        <w:t xml:space="preserve"> </w:t>
      </w:r>
      <w:r>
        <w:rPr>
          <w:sz w:val="20"/>
        </w:rPr>
        <w:t>Alternativy změn, šance těchto alternativ na úspěch (paliativní medicína, hospice, domácí péče, přehodnocení dosavadních medicínských přístupů)</w:t>
      </w:r>
    </w:p>
    <w:p>
      <w:pPr>
        <w:pStyle w:val="TextBody"/>
        <w:spacing w:lineRule="auto" w:line="240"/>
        <w:ind w:left="703" w:hanging="0"/>
        <w:rPr>
          <w:b/>
          <w:b/>
          <w:smallCaps/>
          <w:sz w:val="20"/>
        </w:rPr>
      </w:pPr>
      <w:r>
        <w:rPr>
          <w:b/>
          <w:sz w:val="20"/>
          <w:u w:val="single"/>
        </w:rPr>
        <w:t>Týden 6.</w:t>
      </w:r>
      <w:r>
        <w:rPr>
          <w:b/>
          <w:sz w:val="20"/>
        </w:rPr>
        <w:t xml:space="preserve"> </w:t>
      </w:r>
      <w:r>
        <w:rPr>
          <w:sz w:val="20"/>
        </w:rPr>
        <w:t>Paliativní (útěšná) péče jako alternativa. Definice pojmů, základní principy, dosah tohoto typu péče, holistické pojetí nemocného/člověka v tísni.</w:t>
      </w:r>
      <w:r>
        <w:rPr>
          <w:b/>
          <w:smallCaps/>
          <w:sz w:val="20"/>
        </w:rPr>
        <w:t xml:space="preserve"> </w:t>
      </w:r>
      <w:r>
        <w:rPr>
          <w:sz w:val="20"/>
        </w:rPr>
        <w:t>Hospicové hnutí (svět vs. ČR, definice, poslání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poručená literatura k tématu 2:</w:t>
      </w:r>
    </w:p>
    <w:p>
      <w:pPr>
        <w:pStyle w:val="Normal"/>
        <w:jc w:val="both"/>
        <w:rPr/>
      </w:pPr>
      <w:r>
        <w:rPr>
          <w:sz w:val="20"/>
        </w:rPr>
        <w:t>Jakoubková, J. (Ed.): Paliativní medicína, Praha, Galén 1998, str. 17-24</w:t>
      </w:r>
    </w:p>
    <w:p>
      <w:pPr>
        <w:pStyle w:val="Normal"/>
        <w:rPr>
          <w:sz w:val="20"/>
        </w:rPr>
      </w:pPr>
      <w:r>
        <w:rPr>
          <w:sz w:val="20"/>
        </w:rPr>
        <w:t>Svatošová, M.: Hospice a umění doprovázet, Praha, ECCE HOMO 1995.</w:t>
      </w:r>
    </w:p>
    <w:p>
      <w:pPr>
        <w:pStyle w:val="Normal"/>
        <w:rPr>
          <w:sz w:val="20"/>
        </w:rPr>
      </w:pPr>
      <w:r>
        <w:rPr>
          <w:sz w:val="20"/>
        </w:rPr>
        <w:t>Virt, G.: Žít až do konce, Praha, Vyšehrad 2000, str. 35-40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ovinná literatura k tématu 2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hrana lidských práv a důstojnosti smrtelně nemocných a umírajících. Doporučení Parlamentního shromáždění Rady Evropy 1418 (1999) 1. Zdravotnické noviny,  Praha 1999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Téma 3:  bio-psycho-socio-spirituální pojetí umírajícího člověka; „kvalita života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vinná literatura na seminář:</w:t>
      </w:r>
    </w:p>
    <w:p>
      <w:pPr>
        <w:pStyle w:val="Normal"/>
        <w:jc w:val="both"/>
        <w:rPr/>
      </w:pPr>
      <w:r>
        <w:rPr>
          <w:sz w:val="20"/>
        </w:rPr>
        <w:t>Tolstoj, L.N.: Smrt Ivana Iljiče, Praha, Československý spisovatel 1959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2. úkol: </w:t>
      </w:r>
      <w:r>
        <w:rPr>
          <w:i/>
          <w:sz w:val="20"/>
        </w:rPr>
        <w:t xml:space="preserve">Přečtěte si novelu L.N.Tolstého „Smrt Ivana Iljiče“. Zaměřte se na chování lékaře, chování manželky Ivana Iljiče, chování jeho přátel a kolegů a také sluhy Gerasima. Dále věnujte pozornost tomu, jak celou situaci prožívá Ivan Iljič. Zamyslete se nad tím, co Vám na chování rodiny a přátel vadí nebo naopak vyhovuje a proč. Zkuste si představit situaci Ivana Iljiče a zamyslete se nad tím, jaký přístup byste preferovali Vy, kdybyste byli nemocní. Úkol zpracujte na maximálně 3 stranách (1000 slov, 5 400 znaků) a přineste na seminář.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sz w:val="20"/>
          <w:u w:val="single"/>
        </w:rPr>
        <w:t>Týden 7.</w:t>
      </w:r>
      <w:r>
        <w:rPr>
          <w:b/>
          <w:sz w:val="20"/>
        </w:rPr>
        <w:t xml:space="preserve"> </w:t>
      </w:r>
      <w:r>
        <w:rPr>
          <w:sz w:val="20"/>
        </w:rPr>
        <w:t xml:space="preserve">Rozbor novely a zadaných úkolů. Nemoc v moderní medicíně, role lékaře a pacienta, modifikace rolí a medicíny jako oboru. Sdělování nepříjemné zprávy - ano či ne a jak?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poručená literatura k týdnu 7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Bartlová, S.: Vybrané kapitoly ze sociologie medicíny, Brno, IDVPZ 1996, str.76-85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Marsh, F.H., </w:t>
      </w:r>
      <w:r>
        <w:rPr>
          <w:i/>
          <w:sz w:val="20"/>
        </w:rPr>
        <w:t>„Úvaha o vztahu lékař-pacient“</w:t>
      </w:r>
      <w:r>
        <w:rPr>
          <w:sz w:val="20"/>
        </w:rPr>
        <w:t>, Praktický lékař 74, 1994, č.7-8, str. 359-360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Haškovcová, H.: Lékařská etika, Praha, Galén 1997, str. 101-116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sz w:val="20"/>
          <w:u w:val="single"/>
        </w:rPr>
        <w:t>Týden 8.</w:t>
      </w:r>
      <w:r>
        <w:rPr>
          <w:b/>
          <w:sz w:val="20"/>
        </w:rPr>
        <w:t xml:space="preserve"> </w:t>
      </w:r>
      <w:r>
        <w:rPr>
          <w:sz w:val="20"/>
        </w:rPr>
        <w:t xml:space="preserve">Biologické potřeby a problémy umírajících, možnosti paliativní medicíny, možnosti laické péče. Jak vypadá nemocný a umírající člověk.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sz w:val="20"/>
          <w:u w:val="single"/>
        </w:rPr>
        <w:t>Týden 9.</w:t>
      </w:r>
      <w:r>
        <w:rPr>
          <w:b/>
          <w:sz w:val="20"/>
        </w:rPr>
        <w:t xml:space="preserve"> </w:t>
      </w:r>
      <w:r>
        <w:rPr>
          <w:sz w:val="20"/>
        </w:rPr>
        <w:t xml:space="preserve">Emoční potřeby a problémy umírajících a jejich rodin, fáze prožívání podle </w:t>
      </w:r>
    </w:p>
    <w:p>
      <w:pPr>
        <w:pStyle w:val="Normal"/>
        <w:spacing w:lineRule="auto" w:line="276"/>
        <w:ind w:left="705" w:hanging="0"/>
        <w:jc w:val="both"/>
        <w:rPr>
          <w:sz w:val="20"/>
        </w:rPr>
      </w:pPr>
      <w:r>
        <w:rPr>
          <w:sz w:val="20"/>
        </w:rPr>
        <w:t>Kübler-Ross, co lze nemocným nabídnout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Doporučená literatura k týdnu 9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Bolelucký, Z.: </w:t>
      </w:r>
      <w:r>
        <w:rPr>
          <w:i/>
          <w:sz w:val="20"/>
        </w:rPr>
        <w:t>„ Psychiatrie a lékařská psychologie v paliativní péči“</w:t>
      </w:r>
      <w:r>
        <w:rPr>
          <w:sz w:val="20"/>
        </w:rPr>
        <w:t>, in Paliativní medicína, Vorlíček, J. a kol., Praha, Grada Publishing 1998, str. 316-319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Blumenthal-Barby, K.: Kapitoly z thanatologie, Praha, Avicenum 1987, str. 63-68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Kübler-Ross, E.: Odpovědi na otázky o smrti a umírání, Praha, EM Reflex 1995, str. 21-48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Dostálová, O.: </w:t>
      </w:r>
      <w:r>
        <w:rPr>
          <w:i/>
          <w:sz w:val="20"/>
        </w:rPr>
        <w:t>„Emocionální problémy v paliativní medicíně“</w:t>
      </w:r>
      <w:r>
        <w:rPr>
          <w:sz w:val="20"/>
        </w:rPr>
        <w:t>, in Paliativní medicína, Vorlíček, J. a kol., Praha, Grada Publishing 1998, str. 392-398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Dostálová, O.: Jak vzdorovat rakovině, Praha, Grada Avicenum 1993, str.110-128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patrný, A.: Malá příručka pastorační péče o nemocné, Praha 2001, str.18-24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sz w:val="20"/>
          <w:u w:val="single"/>
        </w:rPr>
        <w:t>Týden 10.</w:t>
      </w:r>
      <w:r>
        <w:rPr>
          <w:b/>
          <w:smallCaps/>
          <w:sz w:val="20"/>
          <w:u w:val="single"/>
        </w:rPr>
        <w:t xml:space="preserve"> </w:t>
      </w:r>
      <w:r>
        <w:rPr>
          <w:sz w:val="20"/>
        </w:rPr>
        <w:t>Sociální potřeby a problémy umírajících a jejich rodin, možnosti sociálního pracovníka při zlepšování kvality života, možnosti současného sociálně-právního systému. Umírání doma vs. umírání v instituci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Doporučená literatura k týdnu 10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Dostálová, O., Šiklová, J.: </w:t>
      </w:r>
      <w:r>
        <w:rPr>
          <w:i/>
          <w:sz w:val="20"/>
        </w:rPr>
        <w:t>„Sociální práce v paliativní medicíně“</w:t>
      </w:r>
      <w:r>
        <w:rPr>
          <w:sz w:val="20"/>
        </w:rPr>
        <w:t>, in Paliativní medicína, Vorlíček, J. a kol., Praha, Grada Publishing 1998, str. 426-428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Přidalová, M.: </w:t>
      </w:r>
      <w:r>
        <w:rPr>
          <w:i/>
          <w:sz w:val="20"/>
        </w:rPr>
        <w:t>„Umírání a smrt“</w:t>
      </w:r>
      <w:r>
        <w:rPr>
          <w:sz w:val="20"/>
        </w:rPr>
        <w:t>, Sociální práce 1/1998, str. 16-18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sz w:val="20"/>
          <w:u w:val="single"/>
        </w:rPr>
        <w:t>Týden 11.</w:t>
      </w:r>
      <w:r>
        <w:rPr>
          <w:b/>
          <w:smallCaps/>
          <w:sz w:val="20"/>
        </w:rPr>
        <w:t xml:space="preserve"> </w:t>
      </w:r>
      <w:r>
        <w:rPr>
          <w:sz w:val="20"/>
        </w:rPr>
        <w:t>Spirituální potřeby a problémy umírajících, pastorační péče, hledání smyslu života a utrpení, co to znamená doprovázení.</w:t>
      </w:r>
    </w:p>
    <w:p>
      <w:pPr>
        <w:pStyle w:val="Normal"/>
        <w:jc w:val="both"/>
        <w:rPr/>
      </w:pPr>
      <w:r>
        <w:rPr>
          <w:b/>
          <w:sz w:val="20"/>
        </w:rPr>
        <w:t>Doporučená literatura k týdnu 10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Lukasová, E.: I tvoje utrpení má smysl, Brno, Cesta 1998, str. 63-85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Kushner, H.S.: Když se zlé věci stávají dobrým lidem, Praha, Portál 1996, str.19-39; 63-76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patrný, A.: Malá příručka pastorační péče o nemocné, Praha 2001, str.14-17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Povinná literatura k tématu 3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Kübler-Ross, E.: Odpovědi na otázky o smrti a umírání, Praha, EM Reflex 1995, str. 21-65, 77-94, 97-143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Blumenthal-Barby, K.: Kapitoly z thanatologie, Praha, Avicenum 1987, str. 63-68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3. úkol: </w:t>
      </w:r>
      <w:r>
        <w:rPr>
          <w:i/>
          <w:sz w:val="20"/>
        </w:rPr>
        <w:t xml:space="preserve">Zamyslete se nad kasuistikami, které dostanete na semináři, a zkuste definovat hlavní problémy, které asi řeší nemocný pacient a jeho rodina (vyjděte z témat probíraných na seminářích, opřete se také o literaturu k tématům). Co jim můžete nabídnout? O co se můžete opřít? Jak byste postupovali v řešení tohoto problému, jaké informace ještě potřebujete? Ke každému případu vypracujte rozbor v rozsahu asi 300 slov a práci přineste na seminář. 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Týden 12.</w:t>
      </w:r>
      <w:r>
        <w:rPr>
          <w:b/>
          <w:sz w:val="20"/>
        </w:rPr>
        <w:t xml:space="preserve"> </w:t>
      </w:r>
      <w:r>
        <w:rPr>
          <w:sz w:val="20"/>
        </w:rPr>
        <w:t>Rozbor zadaného úkolu.</w:t>
      </w:r>
      <w:r>
        <w:rPr>
          <w:b/>
          <w:sz w:val="20"/>
        </w:rPr>
        <w:t xml:space="preserve"> </w:t>
      </w:r>
    </w:p>
    <w:p>
      <w:pPr>
        <w:pStyle w:val="TextBodyIndent"/>
        <w:rPr/>
      </w:pPr>
      <w:r>
        <w:rPr/>
        <w:t xml:space="preserve">Období po smrti nemocného. Zármutek a truchlení, pomoc pozůstalým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</w:r>
      <w:r>
        <w:rPr>
          <w:b/>
          <w:sz w:val="20"/>
          <w:u w:val="single"/>
        </w:rPr>
        <w:t>Týden 13.</w:t>
      </w:r>
      <w:r>
        <w:rPr>
          <w:b/>
          <w:sz w:val="20"/>
        </w:rPr>
        <w:t xml:space="preserve"> </w:t>
      </w:r>
      <w:r>
        <w:rPr>
          <w:sz w:val="20"/>
        </w:rPr>
        <w:t>Dokončení nedodělaných témat NEBO Euthanas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orient="landscape" w:w="16838" w:h="11906"/>
      <w:pgMar w:left="1077" w:right="1077" w:gutter="0" w:header="0" w:top="1077" w:footer="0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6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center" w:pos="9072" w:leader="dot"/>
      </w:tabs>
      <w:outlineLvl w:val="9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caps/>
    </w:rPr>
  </w:style>
  <w:style w:type="paragraph" w:styleId="TextBodyIndent">
    <w:name w:val="Body Text Indent"/>
    <w:basedOn w:val="Normal"/>
    <w:pPr>
      <w:spacing w:lineRule="auto" w:line="276"/>
      <w:ind w:left="70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1:00Z</dcterms:created>
  <dc:creator>František Nečas</dc:creator>
  <dc:description/>
  <dc:language>en-US</dc:language>
  <cp:lastModifiedBy>fss</cp:lastModifiedBy>
  <cp:lastPrinted>2004-01-19T13:17:00Z</cp:lastPrinted>
  <dcterms:modified xsi:type="dcterms:W3CDTF">2005-02-22T07:51:00Z</dcterms:modified>
  <cp:revision>2</cp:revision>
  <dc:subject/>
  <dc:title>PRAXE A SUPERVIZE II</dc:title>
</cp:coreProperties>
</file>