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List 1A Osobní charakteristik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ní cíl: </w:t>
              <w:tab/>
              <w:t>a) krátkodob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b) dlouhodob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é druhy služeb (organizací) mě zajímají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jakých organizacích (problémových oblastech) nechci pracov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chozí placená praxe v sociální prá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chozí dobrovolná praxe v sociální prá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se chci angažovat v sociální prá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j osobní pohled na sociální prá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chozí vzdělání a dovednosti:  </w:t>
            </w:r>
          </w:p>
          <w:p>
            <w:pPr>
              <w:pStyle w:val="Normal"/>
              <w:rPr/>
            </w:pPr>
            <w:r>
              <w:rPr/>
              <w:t>a) jazy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předchozí škol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kurzy sociální prá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i, schopnosti a osobní zdro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štní zájmy v sociální prá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ípadné  komentáře a informace ohledně motiv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05:00Z</dcterms:created>
  <dc:creator>navratil</dc:creator>
  <dc:description/>
  <dc:language>en-US</dc:language>
  <cp:lastModifiedBy>navratil</cp:lastModifiedBy>
  <cp:lastPrinted>2004-09-29T12:21:00Z</cp:lastPrinted>
  <dcterms:modified xsi:type="dcterms:W3CDTF">2005-02-14T11:52:00Z</dcterms:modified>
  <cp:revision>7</cp:revision>
  <dc:subject/>
  <dc:title>1</dc:title>
</cp:coreProperties>
</file>