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 y l a b u s   p ř e d n á š e k   z   k r i m i n o l o g i e   a   p e n o l o g i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PhDr. Jiří Mezník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rs kriminologie a penologie je fakultativní jednosemestrový v rámci výuky studentů na katedře sociální politiky a sociální práce Fakulty sociálních studií MU v 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ozdělen na dvě části, sice kriminologickou, obsahující cca osm přednášek a část penologickou v rozsahu cca sedmi přednáš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výuky kriminologie je seznámit posluchače se základními kriminolockými teoriemi druhé poloviny 20. století, zejména kritickou kriminologií, kriminologickými výzkumy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rFonts w:cs="Arial" w:ascii="Arial" w:hAnsi="Arial"/>
        </w:rPr>
        <w:t>Základní pojmy kriminologie, trestního práva a trestního řádu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rFonts w:cs="Arial" w:ascii="Arial" w:hAnsi="Arial"/>
        </w:rPr>
        <w:t>Předmět a obsah kriminologie a její metodologi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rFonts w:cs="Arial" w:ascii="Arial" w:hAnsi="Arial"/>
        </w:rPr>
        <w:t>Teorie kriminality a zločinnosti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rFonts w:cs="Arial" w:ascii="Arial" w:hAnsi="Arial"/>
        </w:rPr>
        <w:t>Právní, kriminologické a sociologické hodnocení násilných, majetkových a sexuálně determinovaných trestných činů, příčiny a podstata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rFonts w:cs="Arial" w:ascii="Arial" w:hAnsi="Arial"/>
        </w:rPr>
        <w:t>Prevence kriminality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rFonts w:cs="Arial" w:ascii="Arial" w:hAnsi="Arial"/>
        </w:rPr>
        <w:t>Trestní politika České republiky a mezinárodní boj proti zločinnosti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rFonts w:cs="Arial" w:ascii="Arial" w:hAnsi="Arial"/>
        </w:rPr>
        <w:t>Organizovaný zločin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rFonts w:cs="Arial" w:ascii="Arial" w:hAnsi="Arial"/>
        </w:rPr>
        <w:t>Kriminální scéna v ČR, politický a náboženský extremismus jako kriminologický probl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výuky penologie je seznámit posluchače s problematikou trestních sankcí, vězeňství v ČR a zemí Evropské un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ilosofie trestu a dějiny penitenciárních systémů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zinárodní úmluvy o mučení a nelidském zacházení a Minimální pravidla pro zacházení s vězni – unesení Rady Evropy R 78 z roku 198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uhy trestních sankcí platných podle trestního zákona Č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ýkon trestu odnětí svobody, problematika resocializace a reintegrace pachatelů po ukončení trest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rovnání Českého a Evropského vězeňstv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olné téma - exkurze do věznice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Literatur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</w:rPr>
        <w:t>O. Novotný J. Zapletal Kriminologie Eurotex Praha 199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</w:rPr>
        <w:t>Gúnther Kaiser Kriminologie Beck Praha 199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</w:rPr>
        <w:t>J. Kuchta Kriminologie MU Brno 199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</w:rPr>
        <w:t>E. Čírtková a kol. Prevence kriminality Policejní akademie Praha 20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</w:rPr>
        <w:t>J. Mezník Úvod do penologie MU. Brno 199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29:00Z</dcterms:created>
  <dc:creator>fss</dc:creator>
  <dc:description/>
  <dc:language>en-US</dc:language>
  <cp:lastModifiedBy>fss</cp:lastModifiedBy>
  <dcterms:modified xsi:type="dcterms:W3CDTF">2004-12-13T11:31:00Z</dcterms:modified>
  <cp:revision>2</cp:revision>
  <dc:subject/>
  <dc:title>S y l a b u s p ř e d n á š e k z k r i m i n o l o g i e a p e n o l o g i e </dc:title>
</cp:coreProperties>
</file>