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dané referáty v kursu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Masová média a politické strany v Československu v letech 1918-193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JS 200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opsat obraz uvedených politických stran ve vymezeném období v Lidových noviná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DOVÉ NOVI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 1926 (o národních socialis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26 (o národních socialis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 1926 (o sociálních demokra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26 (o sociálních demokra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 1926 (o komunis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26 (o komunis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1927 (o národních demokra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27 (o národních demokra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1927 (o agrárnící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27 (o agrárnící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1928 (o lidovcí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28 (o lidovcí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1929 (o komunis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29 (o komunis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1929 (o sociálních demokra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29 (o sociálních demokra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pololetí 1930 (o národních socialis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é pololetí 1930 (o národních socialistech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49:00Z</dcterms:created>
  <dc:creator>lvt</dc:creator>
  <dc:description/>
  <dc:language>en-US</dc:language>
  <cp:lastModifiedBy>lvt</cp:lastModifiedBy>
  <dcterms:modified xsi:type="dcterms:W3CDTF">2005-02-22T10:53:00Z</dcterms:modified>
  <cp:revision>1</cp:revision>
  <dc:subject/>
  <dc:title>Zadané referáty v kursu </dc:title>
</cp:coreProperties>
</file>