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ecenze – co je to? K čemu je t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pulární publicistická recenze (tedy recenze ne-odborná) knihy, filmu, divadla, muzikálu, koncertu a čehokoli jiného (dále jen „produkt“) je </w:t>
      </w:r>
    </w:p>
    <w:p>
      <w:pPr>
        <w:pStyle w:val="Heading2"/>
        <w:jc w:val="center"/>
        <w:rPr/>
      </w:pPr>
      <w:r>
        <w:rPr/>
        <w:t>informačně-hodnotící žánr,</w:t>
      </w:r>
    </w:p>
    <w:p>
      <w:pPr>
        <w:pStyle w:val="Normal"/>
        <w:rPr/>
      </w:pPr>
      <w:r>
        <w:rPr/>
        <w:t>jehož úkolem je poskytnout čtenáři jistá vodítka ohledně recenzovaného „produktu“ – tedy dám mu cosi vědět ve vztahu k těmto otázkám:</w:t>
      </w:r>
    </w:p>
    <w:p>
      <w:pPr>
        <w:pStyle w:val="Normal"/>
        <w:numPr>
          <w:ilvl w:val="0"/>
          <w:numId w:val="3"/>
        </w:numPr>
        <w:rPr/>
      </w:pPr>
      <w:r>
        <w:rPr/>
        <w:t>co je to za typ „produktu“? – a to nejen o které médiu jde (neb bystrý čtenář recenze většinou pochopí, že jde o film, knihu, hudební album či cokoli jiného), ale i o kterou žánrovou či stylovou oblast se jedná (protože žánr „produktu“ vypovídá velmi mnoho – mimo jiné definuje jeho potenciální „konzumenty“, tedy ty, jimž je určen)</w:t>
      </w:r>
    </w:p>
    <w:p>
      <w:pPr>
        <w:pStyle w:val="Normal"/>
        <w:numPr>
          <w:ilvl w:val="0"/>
          <w:numId w:val="3"/>
        </w:numPr>
        <w:rPr/>
      </w:pPr>
      <w:r>
        <w:rPr/>
        <w:t>co je obsahem produktu? – tedy „o čem to je“ (toto je kategorie často buď naprosto přeceňovaná, nebo naprosto podceňovaná – autoři recenzí například ději knihy či filmu, jeho popsání i interpretaci věnují buď nehorázně mnoho prostoru, nebo jsou naopak tak zkratkovití, až je to matoucí)</w:t>
      </w:r>
    </w:p>
    <w:p>
      <w:pPr>
        <w:pStyle w:val="Normal"/>
        <w:numPr>
          <w:ilvl w:val="0"/>
          <w:numId w:val="3"/>
        </w:numPr>
        <w:rPr/>
      </w:pPr>
      <w:r>
        <w:rPr/>
        <w:t>kdo je autorem a co v rámci jeho tvorby daný „produkt“ znamená? – což je informace, která zasazuje „produkt“ do kontextu dalších produktů i možných očekávání atd.</w:t>
      </w:r>
    </w:p>
    <w:p>
      <w:pPr>
        <w:pStyle w:val="Normal"/>
        <w:numPr>
          <w:ilvl w:val="0"/>
          <w:numId w:val="3"/>
        </w:numPr>
        <w:rPr/>
      </w:pPr>
      <w:r>
        <w:rPr/>
        <w:t>jak je produkt řemeslně/umělecky zpracován, nakolik je konvenční, novátorský/originální, zpátečnický, neumělý, propracovaný,… (atd.)?</w:t>
      </w:r>
    </w:p>
    <w:p>
      <w:pPr>
        <w:pStyle w:val="Normal"/>
        <w:numPr>
          <w:ilvl w:val="0"/>
          <w:numId w:val="3"/>
        </w:numPr>
        <w:rPr/>
      </w:pPr>
      <w:r>
        <w:rPr/>
        <w:t>nakolik „produkt“ splňuje očekávání, která je na něj možno (vzhledem k výše uvedenému) klást, a nakolik se vyjímá jaksi obecně?</w:t>
      </w:r>
    </w:p>
    <w:p>
      <w:pPr>
        <w:pStyle w:val="Normal"/>
        <w:numPr>
          <w:ilvl w:val="0"/>
          <w:numId w:val="3"/>
        </w:numPr>
        <w:rPr/>
      </w:pPr>
      <w:r>
        <w:rPr/>
        <w:t>a příp. jaký vztah k „produktu“ máte vy explicitně (ačkoli vašem mínění implicitně prostupuje celým textem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řadí, v němž svého čtenáře zahrnete kýženými – a literárně patřičně podanými – informacemi zahrnete, samozřejmě není nikdy pevně dáno, ale vězte, že jeho volba je součástí něčeho, co by se snad dalo nazvat „autorským záměrem“ či „prací se strukturou“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ím tedy recenze není?</w:t>
      </w:r>
    </w:p>
    <w:p>
      <w:pPr>
        <w:pStyle w:val="Normal"/>
        <w:numPr>
          <w:ilvl w:val="0"/>
          <w:numId w:val="2"/>
        </w:numPr>
        <w:rPr/>
      </w:pPr>
      <w:r>
        <w:rPr/>
        <w:t>recenze není tupě velebící PR textem</w:t>
      </w:r>
    </w:p>
    <w:p>
      <w:pPr>
        <w:pStyle w:val="Normal"/>
        <w:numPr>
          <w:ilvl w:val="0"/>
          <w:numId w:val="2"/>
        </w:numPr>
        <w:rPr/>
      </w:pPr>
      <w:r>
        <w:rPr/>
        <w:t>recenze není shrnutím či popisem děje</w:t>
      </w:r>
    </w:p>
    <w:p>
      <w:pPr>
        <w:pStyle w:val="Normal"/>
        <w:numPr>
          <w:ilvl w:val="0"/>
          <w:numId w:val="2"/>
        </w:numPr>
        <w:rPr/>
      </w:pPr>
      <w:r>
        <w:rPr/>
        <w:t>recenze není souhrnem invektiv či naopak neargumentovaného dojmologického vynášení do nebe</w:t>
      </w:r>
    </w:p>
    <w:p>
      <w:pPr>
        <w:pStyle w:val="Normal"/>
        <w:numPr>
          <w:ilvl w:val="0"/>
          <w:numId w:val="2"/>
        </w:numPr>
        <w:rPr/>
      </w:pPr>
      <w:r>
        <w:rPr/>
        <w:t>recenze není fanklubovým výkřikem</w:t>
      </w:r>
    </w:p>
    <w:p>
      <w:pPr>
        <w:pStyle w:val="Normal"/>
        <w:numPr>
          <w:ilvl w:val="0"/>
          <w:numId w:val="2"/>
        </w:numPr>
        <w:rPr/>
      </w:pPr>
      <w:r>
        <w:rPr/>
        <w:t>recenze není zápisem do památníčk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ecenze je </w:t>
      </w:r>
    </w:p>
    <w:p>
      <w:pPr>
        <w:pStyle w:val="Normal"/>
        <w:numPr>
          <w:ilvl w:val="0"/>
          <w:numId w:val="4"/>
        </w:numPr>
        <w:rPr/>
      </w:pPr>
      <w:r>
        <w:rPr/>
        <w:t>zralým a informačně zasyceným vyjádřením postoje vůči kulturnímu artefaktu – vyjádřením, umožňujícím svým čtenářům rozhodnutí, zda tento kulturní artefakt je určen právě jim a co od něj mohou v kvalitativní a obsahové rovině očekáva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6:50:00Z</dcterms:created>
  <dc:creator>Jakub Macek</dc:creator>
  <dc:description/>
  <dc:language>en-US</dc:language>
  <cp:lastModifiedBy>Jakub Macek</cp:lastModifiedBy>
  <cp:lastPrinted>2005-03-17T18:19:00Z</cp:lastPrinted>
  <dcterms:modified xsi:type="dcterms:W3CDTF">2005-03-17T17:20:00Z</dcterms:modified>
  <cp:revision>3</cp:revision>
  <dc:subject/>
  <dc:title>Recenze – co je to</dc:title>
</cp:coreProperties>
</file>