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ruktura reda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Ediční skupina</w:t>
      </w:r>
      <w:r>
        <w:rPr>
          <w:b/>
        </w:rPr>
        <w:t xml:space="preserve"> – </w:t>
      </w:r>
      <w:r>
        <w:rPr/>
        <w:t xml:space="preserve">je tvořená zkušenějšími studenty kurzu, může být průběžně obměňována během semestru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>Hlavní editoři/editorky</w:t>
      </w:r>
      <w:r>
        <w:rPr>
          <w:b/>
        </w:rPr>
        <w:t xml:space="preserve"> </w:t>
      </w:r>
      <w:r>
        <w:rPr/>
        <w:t>– 2x4 osoby – střídají se každé 2 týdny – texty odevzdávají pouze v týdnech, kdy nevykonávají editorskou funkci; určují agendu, rozdělují práci, zajišťují ediční zpracování odevzdaných textů a určují řazení textů v týdenním obsahu, spolu s korektory texty edičně zpracovávají; jsou zodpovědní za spolupráci s příp. externis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>Technologové</w:t>
      </w:r>
      <w:r>
        <w:rPr>
          <w:b/>
        </w:rPr>
        <w:t xml:space="preserve"> </w:t>
      </w:r>
      <w:r>
        <w:rPr/>
        <w:t>– 2–4 osoby – odevzdávají min. 1 jeden text za dva týdny; zajišťují konečné zpracování textů a jejich vkládání do administračního systé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>Korektoři/korektorky</w:t>
      </w:r>
      <w:r>
        <w:rPr>
          <w:b/>
        </w:rPr>
        <w:t xml:space="preserve"> </w:t>
      </w:r>
      <w:r>
        <w:rPr/>
        <w:t>– 2–4 osoby – odevzdávají min. 1 jeden text každé 2 týdny; zajišťují korektury textů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>Produkční</w:t>
      </w:r>
      <w:r>
        <w:rPr>
          <w:b/>
        </w:rPr>
        <w:t xml:space="preserve"> – </w:t>
      </w:r>
      <w:r>
        <w:rPr/>
        <w:t>2 osoby – střídají se každé 4 týdny – v době, kdy je ve funkci, odevzdává min. 1 text týdne; zajišťuje technický (fotografická a záznamová technika, přístup k počítačům atd.) a produkční (aktuální programy, recenzní výtisky knih, vstupy na filmové a divadelní premiéry a na koncerty) chod red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daktoři </w:t>
      </w:r>
      <w:r>
        <w:rPr/>
        <w:t>– odevzdávají min. 2 texty tý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ákladní rubriky</w:t>
      </w:r>
    </w:p>
    <w:p>
      <w:pPr>
        <w:pStyle w:val="Normal"/>
        <w:rPr/>
      </w:pPr>
      <w:r>
        <w:rPr/>
        <w:t xml:space="preserve">Tyto </w:t>
      </w:r>
      <w:r>
        <w:rPr>
          <w:i/>
        </w:rPr>
        <w:t>rubriky</w:t>
      </w:r>
      <w:r>
        <w:rPr/>
        <w:t>/žánry tvoří páteř agendy Severu – a měly by tedy být naplňovány přinejmenším každý týde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Úvodník </w:t>
      </w:r>
      <w:r>
        <w:rPr/>
        <w:t>– 1 x týdně – vybraný z fejeton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ejeton </w:t>
      </w:r>
      <w:r>
        <w:rPr/>
        <w:t xml:space="preserve">a </w:t>
      </w:r>
      <w:r>
        <w:rPr>
          <w:b/>
        </w:rPr>
        <w:t xml:space="preserve">glos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lýza / Téma / Profi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entář</w:t>
      </w:r>
    </w:p>
    <w:p>
      <w:pPr>
        <w:pStyle w:val="Normal"/>
        <w:numPr>
          <w:ilvl w:val="1"/>
          <w:numId w:val="3"/>
        </w:numPr>
        <w:rPr/>
      </w:pPr>
      <w:r>
        <w:rPr/>
        <w:t>Politický</w:t>
      </w:r>
    </w:p>
    <w:p>
      <w:pPr>
        <w:pStyle w:val="Normal"/>
        <w:numPr>
          <w:ilvl w:val="1"/>
          <w:numId w:val="3"/>
        </w:numPr>
        <w:rPr/>
      </w:pPr>
      <w:r>
        <w:rPr/>
        <w:t>Společenský</w:t>
      </w:r>
    </w:p>
    <w:p>
      <w:pPr>
        <w:pStyle w:val="Normal"/>
        <w:numPr>
          <w:ilvl w:val="1"/>
          <w:numId w:val="3"/>
        </w:numPr>
        <w:rPr/>
      </w:pPr>
      <w:r>
        <w:rPr/>
        <w:t>...apo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cenze</w:t>
      </w:r>
    </w:p>
    <w:p>
      <w:pPr>
        <w:pStyle w:val="Normal"/>
        <w:numPr>
          <w:ilvl w:val="1"/>
          <w:numId w:val="3"/>
        </w:numPr>
        <w:rPr/>
      </w:pPr>
      <w:r>
        <w:rPr/>
        <w:t>Divadelní</w:t>
      </w:r>
    </w:p>
    <w:p>
      <w:pPr>
        <w:pStyle w:val="Normal"/>
        <w:numPr>
          <w:ilvl w:val="1"/>
          <w:numId w:val="3"/>
        </w:numPr>
        <w:rPr/>
      </w:pPr>
      <w:r>
        <w:rPr/>
        <w:t>Filmová</w:t>
      </w:r>
    </w:p>
    <w:p>
      <w:pPr>
        <w:pStyle w:val="Normal"/>
        <w:numPr>
          <w:ilvl w:val="1"/>
          <w:numId w:val="3"/>
        </w:numPr>
        <w:rPr/>
      </w:pPr>
      <w:r>
        <w:rPr/>
        <w:t>Hudební</w:t>
      </w:r>
    </w:p>
    <w:p>
      <w:pPr>
        <w:pStyle w:val="Normal"/>
        <w:numPr>
          <w:ilvl w:val="1"/>
          <w:numId w:val="3"/>
        </w:numPr>
        <w:rPr/>
      </w:pPr>
      <w:r>
        <w:rPr/>
        <w:t>Kniž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hov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Spor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nternet, technolog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Sajt týdne </w:t>
      </w:r>
      <w:r>
        <w:rPr/>
        <w:t>– 1 x týdně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nformace o podobě jednotlivých textů, formálních požadavcích a rozsazích apod. naleznete v autorském manuálu Severu, který je rovněž na IS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dle těchto pevněji pojatých rubrik je obsah Severu otevřen veškerým dalším textům publicistického charakteru, tedy např. kritickým a polemickým formátům, odborněji laděným esejistickým textům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kou rubrikou je </w:t>
      </w:r>
      <w:r>
        <w:rPr>
          <w:b/>
          <w:i/>
        </w:rPr>
        <w:t>anketa</w:t>
      </w:r>
      <w:r>
        <w:rPr/>
        <w:t>, která bude aktualizována (dle aktivity čtenářů i aktuálnosti problému) 1 či 2 x za dva týd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27:00Z</dcterms:created>
  <dc:creator>Ja©ek</dc:creator>
  <dc:description/>
  <dc:language>en-US</dc:language>
  <cp:lastModifiedBy>Ja©ek</cp:lastModifiedBy>
  <dcterms:modified xsi:type="dcterms:W3CDTF">2005-02-14T19:12:00Z</dcterms:modified>
  <cp:revision>38</cp:revision>
  <dc:subject/>
  <dc:title>Struktura redakce</dc:title>
</cp:coreProperties>
</file>