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II. opravného písemného testu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pitoly z dějin české žurnalistik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. říjen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61 971                                 320 b.                              D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</w:t>
      </w:r>
      <w:r>
        <w:rPr/>
        <w:t>144 306                                 315 b.                              D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</w:t>
      </w:r>
      <w:r>
        <w:rPr/>
        <w:t>143 739                                 290 b.                              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</w:t>
      </w:r>
      <w:r>
        <w:rPr/>
        <w:t>144 502                                 275 b.                              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03 055                                 245 b.                              F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02 740                                 325 b.                              F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37 039                                 220 b.                              F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13 981                                 205 b.                              F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56 198                                 135 b.                              F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144 610                                 135 b.                              F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7:00Z</dcterms:created>
  <dc:creator>vecera</dc:creator>
  <dc:description/>
  <cp:keywords/>
  <dc:language>en-US</dc:language>
  <cp:lastModifiedBy>vecera</cp:lastModifiedBy>
  <dcterms:modified xsi:type="dcterms:W3CDTF">2005-10-03T12:57:00Z</dcterms:modified>
  <cp:revision>1</cp:revision>
  <dc:subject/>
  <dc:title>Výsledky II</dc:title>
</cp:coreProperties>
</file>