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Téma – Sociální nebo hlubinná ekologie? Analýza rozhovoru M. Bookchina a Dave Foremana (obtížnost L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V roce 1989 proběhla mezi zakladatelem jedné verze sociální ekologie M. Bookchinem a hlubinným ekologem D. Formanem diskuse o rozkolu hlubinné a sociální ekologie. Diskuse byla později vydána ve formě knihy „Defending the Earth – A Dialogue Between Murray Bookchin and Dave Forman“. Knihu přečtěte a vyřešte formou strukturovaného eseje následující otázky. </w:t>
      </w:r>
    </w:p>
    <w:p>
      <w:pPr>
        <w:pStyle w:val="Normal"/>
        <w:rPr/>
      </w:pPr>
      <w:r>
        <w:rPr/>
        <w:t xml:space="preserve">1. Lze v knize najít alespoň 2 logické nekonzistence v proslovech M. Bookchina a 2 v proslovech Dave Foremana? Pokud ano ukažte je a prokažte, že jsou to logické nekonzistence. </w:t>
      </w:r>
    </w:p>
    <w:p>
      <w:pPr>
        <w:pStyle w:val="Normal"/>
        <w:rPr/>
      </w:pPr>
      <w:r>
        <w:rPr/>
        <w:t xml:space="preserve">2. Kdo z uvedených autorů má blíž k filosofovi Platónovi a kdo k filosofovi Hegelovi? Svůj postoj zdůvodněte. </w:t>
      </w:r>
    </w:p>
    <w:p>
      <w:pPr>
        <w:pStyle w:val="Normal"/>
        <w:rPr/>
      </w:pPr>
      <w:r>
        <w:rPr/>
        <w:t xml:space="preserve">3. Kdo z uvedených autorů je blíže k pravicovému a kdo k levicovému vidění světa? Svůj postoj zdůvodněte. </w:t>
      </w:r>
    </w:p>
    <w:p>
      <w:pPr>
        <w:pStyle w:val="Normal"/>
        <w:rPr/>
      </w:pPr>
      <w:r>
        <w:rPr/>
        <w:t xml:space="preserve">4. Jaké jsou základní sporné body obou autorů? Formulujte je pokud možno co nejpřesněji a za každý napište své zdůvodnění, proč jsou/nejsou v rámci Bookchinem a Foremanem vyznávaných idejí řešitelné. </w:t>
      </w:r>
    </w:p>
    <w:p>
      <w:pPr>
        <w:pStyle w:val="Normal"/>
        <w:rPr/>
      </w:pPr>
      <w:r>
        <w:rPr/>
        <w:t xml:space="preserve">5. Která z uvedených ideologií je Vám bližší a proč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ookchin, M., Foreman, D. </w:t>
      </w:r>
      <w:r>
        <w:rPr>
          <w:i/>
        </w:rPr>
        <w:t xml:space="preserve">Defending the Earth – A Dialogue Between Murray Bookchin and Dave Forman. </w:t>
      </w:r>
      <w:r>
        <w:rPr/>
        <w:t xml:space="preserve">1. vyd. Boston : South End Press, 1991. ISBN 0-89608-382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>Platón</w:t>
      </w:r>
      <w:r>
        <w:rPr/>
        <w:t xml:space="preserve"> </w:t>
      </w:r>
      <w:r>
        <w:rPr>
          <w:i/>
        </w:rPr>
        <w:t xml:space="preserve">Politikos. </w:t>
      </w:r>
      <w:r>
        <w:rPr/>
        <w:t>1. vyd.</w:t>
      </w:r>
      <w:r>
        <w:rPr>
          <w:i/>
        </w:rPr>
        <w:t xml:space="preserve"> </w:t>
      </w:r>
      <w:r>
        <w:rPr/>
        <w:t xml:space="preserve">Praha : Jan Laichter, 19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Hegel, G. W. F. </w:t>
      </w:r>
      <w:r>
        <w:rPr>
          <w:i/>
        </w:rPr>
        <w:t xml:space="preserve">Estetika I. </w:t>
      </w:r>
      <w:r>
        <w:rPr/>
        <w:t xml:space="preserve">1. vyd. Praha : Odeon, 1966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Stačí přečíst Patočkovu úvodní studii a pak vybranou kapitolu.</w:t>
      </w:r>
      <w:r>
        <w:rPr/>
        <w:t xml:space="preserve">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. 6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soubory k citacím na ISu v materiálech pro studen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strukturovaný esej (viz. seminář č. 3), včetně stanovení cíle, určení obsahu a rozsahu práce, určení použitých metod, ověření jednotlivých hypotéz a jejich prokázání v závěru prá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7:00Z</dcterms:created>
  <dc:creator>binka</dc:creator>
  <dc:description/>
  <dc:language>en-US</dc:language>
  <cp:lastModifiedBy>binka</cp:lastModifiedBy>
  <cp:lastPrinted>2006-04-26T17:13:00Z</cp:lastPrinted>
  <dcterms:modified xsi:type="dcterms:W3CDTF">2006-04-26T15:17:00Z</dcterms:modified>
  <cp:revision>2</cp:revision>
  <dc:subject/>
  <dc:title>Na základě vlastního studia primárních a sekundárních (zase ta cizí slova že) pramenů určete zda platí první (A) nebo druhá (B</dc:title>
</cp:coreProperties>
</file>