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710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/>
          </w:tcPr>
          <w:p>
            <w:pPr>
              <w:pStyle w:val="Heading6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atedra   mezinárodních vztahů a evropských studií</w:t>
            </w:r>
          </w:p>
          <w:p>
            <w:pPr>
              <w:pStyle w:val="Heading6"/>
              <w:spacing w:before="30" w:after="3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akulta sociálních studií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UNIVERSITA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o, Údolní 53, 602 00, Česká republika</w:t>
            </w:r>
          </w:p>
          <w:p>
            <w:pPr>
              <w:pStyle w:val="Normal"/>
              <w:spacing w:before="30" w:after="3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00 420 - 541 146 257, fax: 00 420 - 541 146 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Heading"/>
        <w:rPr/>
      </w:pPr>
      <w:r>
        <w:rPr>
          <w:rFonts w:cs="Arial" w:ascii="Arial" w:hAnsi="Arial"/>
          <w:sz w:val="44"/>
          <w:szCs w:val="44"/>
        </w:rPr>
        <w:t>MVZ 165 Šíření jaderných zbraní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ylabu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ndřej Rojčí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Určení</w:t>
      </w:r>
      <w:r>
        <w:rPr>
          <w:rFonts w:cs="Arial" w:ascii="Arial" w:hAnsi="Arial"/>
          <w:b/>
          <w:bCs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  <w:tab/>
        <w:tab/>
        <w:t xml:space="preserve">      prezenční studium, bakalářský studijní program,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akademický rok 2005/2006, podzimní semestr.</w:t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Kreditová zátěž</w:t>
      </w:r>
      <w:r>
        <w:rPr>
          <w:rFonts w:cs="Arial" w:ascii="Arial" w:hAnsi="Arial"/>
          <w:b/>
          <w:bCs/>
          <w:sz w:val="20"/>
          <w:szCs w:val="22"/>
        </w:rPr>
        <w:t>:</w:t>
        <w:tab/>
        <w:t xml:space="preserve">      </w:t>
      </w:r>
      <w:r>
        <w:rPr>
          <w:rFonts w:cs="Arial" w:ascii="Arial" w:hAnsi="Arial"/>
          <w:sz w:val="20"/>
          <w:szCs w:val="22"/>
        </w:rPr>
        <w:t>4 kreditů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Ukončení: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>zápoč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Požadavky k ukončení</w:t>
      </w:r>
      <w:r>
        <w:rPr>
          <w:rFonts w:cs="Arial" w:ascii="Arial" w:hAnsi="Arial"/>
          <w:b/>
          <w:bCs/>
          <w:sz w:val="20"/>
          <w:szCs w:val="22"/>
        </w:rPr>
        <w:t xml:space="preserve">:     </w:t>
      </w:r>
      <w:r>
        <w:rPr>
          <w:rFonts w:cs="Arial" w:ascii="Arial" w:hAnsi="Arial"/>
          <w:sz w:val="20"/>
          <w:szCs w:val="22"/>
        </w:rPr>
        <w:t>seminární práce ve stanoveném rozsahu,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</w:t>
      </w:r>
      <w:r>
        <w:rPr>
          <w:rFonts w:cs="Arial" w:ascii="Arial" w:hAnsi="Arial"/>
          <w:sz w:val="20"/>
          <w:szCs w:val="22"/>
        </w:rPr>
        <w:t>zápočet (formou písemného testu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Autor sylabu a vyučující</w:t>
      </w:r>
      <w:r>
        <w:rPr>
          <w:rFonts w:cs="Arial" w:ascii="Arial" w:hAnsi="Arial"/>
          <w:b/>
          <w:bCs/>
          <w:sz w:val="20"/>
          <w:szCs w:val="22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>Mgr. Ondřej Rojčík</w:t>
      </w:r>
      <w:r>
        <w:rPr>
          <w:rFonts w:cs="Arial" w:ascii="Arial" w:hAnsi="Arial"/>
          <w:sz w:val="20"/>
          <w:szCs w:val="22"/>
        </w:rPr>
        <w:t xml:space="preserve"> </w:t>
        <w:tab/>
        <w:t xml:space="preserve">      Katedra mezinárodních vztahů a evropských studi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</w:t>
      </w:r>
      <w:r>
        <w:rPr>
          <w:rFonts w:cs="Arial" w:ascii="Arial" w:hAnsi="Arial"/>
          <w:sz w:val="20"/>
          <w:szCs w:val="22"/>
        </w:rPr>
        <w:t>e-mail: rojcik@fss.muni.cz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</w:t>
      </w:r>
      <w:r>
        <w:rPr>
          <w:rFonts w:cs="Arial" w:ascii="Arial" w:hAnsi="Arial"/>
          <w:sz w:val="20"/>
          <w:szCs w:val="22"/>
        </w:rPr>
        <w:t>telefon: 776 037 656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Heading4"/>
        <w:jc w:val="center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Anotace kurzu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ředmět </w:t>
      </w:r>
      <w:r>
        <w:rPr>
          <w:rFonts w:cs="Arial" w:ascii="Arial" w:hAnsi="Arial"/>
          <w:i/>
          <w:sz w:val="20"/>
        </w:rPr>
        <w:t>Šíření jaderných zbraní</w:t>
      </w:r>
      <w:r>
        <w:rPr>
          <w:rFonts w:cs="Arial" w:ascii="Arial" w:hAnsi="Arial"/>
          <w:sz w:val="20"/>
        </w:rPr>
        <w:t xml:space="preserve"> by měl studentům přiblížit problematiku jaderné proliferace z teoretického, ale zejména praktického hlediska, formou analýzy jednotlivých případových studií. Úvodní hodiny nastíní základní proliferační teorie, stejně jako „technické minimum“ nutné k pochopení terminologie spojené s analýzou jaderné proliferace. Případové studie budou řazeny chronologicky tak, jak jednotlivé státy získávaly jaderné zbraně. V rámci každé hodiny bude stručně pojednáno o historii jaderného programu, budou zhodnoceny motivy, které daný stát vedly k získání jaderných zbraní, stejně jako strategie jejich užití. V závěrečné hodině bude zhodnocena současná situace a rizika, která proliferace jaderných zbraní přináš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růběhu, obsahu a hodnocení kursu. Informace o povinnostech s touto výukou spojený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přednáška osvětlí základní pojmy spojené s tématem proliferace jaderných zbraní. Probrány budou teoretické přístupy ke studiu proliferace. Následně bude věnovaná pozornost režimům a principům, které se šíření jaderných zbraní snaží bránit. Především budou zhodnoceny smlouvy NPT a CTBT, stejně jako působení aktérů MV (státy a mezinárodní organizace) při snaze o nešíření JZ. Podobnou perspektivou budou posouzeny i možnosti nešíření nosičů JZ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gilvie-White, Tanya (1996): </w:t>
      </w:r>
      <w:r>
        <w:rPr>
          <w:rFonts w:cs="Arial" w:ascii="Arial" w:hAnsi="Arial"/>
          <w:i/>
          <w:iCs/>
          <w:sz w:val="20"/>
        </w:rPr>
        <w:t>Is There a Theory of Nuclear Proliferation? An Analysis of the Contemporary Debate,</w:t>
      </w:r>
      <w:r>
        <w:rPr>
          <w:rFonts w:cs="Arial" w:ascii="Arial" w:hAnsi="Arial"/>
          <w:sz w:val="20"/>
        </w:rPr>
        <w:t xml:space="preserve"> The Nonproliferation Review, Vol. 13, No.4, fall, pp. 43-60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(dostupné na internetu: http://cns.miis.edu/pubs/npr/vol04/41/ogilvi41.pdf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Sagan, Scott (1996): </w:t>
      </w:r>
      <w:r>
        <w:rPr>
          <w:rFonts w:cs="Arial" w:ascii="Arial" w:hAnsi="Arial"/>
          <w:b/>
          <w:bCs/>
          <w:i/>
          <w:sz w:val="20"/>
        </w:rPr>
        <w:t>Why Do Status Build Nuclear Weapons? Three Models in Search of a Bomb,</w:t>
      </w:r>
      <w:r>
        <w:rPr>
          <w:rFonts w:cs="Arial" w:ascii="Arial" w:hAnsi="Arial"/>
          <w:b/>
          <w:bCs/>
          <w:sz w:val="20"/>
        </w:rPr>
        <w:t xml:space="preserve"> International Security, Vol. 21, No. 3, pp. 54 – 84. (dostupné na ISu)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lesár, Peter (2005): </w:t>
      </w:r>
      <w:r>
        <w:rPr>
          <w:rFonts w:cs="Arial" w:ascii="Arial" w:hAnsi="Arial"/>
          <w:i/>
          <w:iCs/>
          <w:sz w:val="20"/>
        </w:rPr>
        <w:t xml:space="preserve">Zmluva o zákaze jadrových skúšok v atmosfére, vo vesmíre a pod vodou, Zmluva o obmedzení podzemných skúšok jadrových zbraní a Zmluva o všeobecnom zákaze jadrových skúšok (LTBT, TTBT, CTBT) </w:t>
      </w:r>
      <w:r>
        <w:rPr>
          <w:rFonts w:cs="Arial" w:ascii="Arial" w:hAnsi="Arial"/>
          <w:sz w:val="20"/>
        </w:rPr>
        <w:t xml:space="preserve">in:  </w:t>
      </w:r>
      <w:r>
        <w:rPr>
          <w:rFonts w:cs="Arial" w:ascii="Arial" w:hAnsi="Arial"/>
          <w:bCs/>
          <w:sz w:val="20"/>
        </w:rPr>
        <w:t xml:space="preserve">Suchý, Petr, Kuchyňková, Petra (eds.): </w:t>
      </w:r>
      <w:r>
        <w:rPr>
          <w:rFonts w:cs="Arial" w:ascii="Arial" w:hAnsi="Arial"/>
          <w:i/>
          <w:sz w:val="20"/>
        </w:rPr>
        <w:t>Vývoj a výsledky procesů kontroly zbrojení a odzbrojení: marnost nad marnost?,</w:t>
      </w:r>
      <w:r>
        <w:rPr>
          <w:rFonts w:cs="Arial" w:ascii="Arial" w:hAnsi="Arial"/>
          <w:sz w:val="20"/>
        </w:rPr>
        <w:t xml:space="preserve"> MPÚ Masarykovy univerzity v Brně, Brno. (dostupné v knihovně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ěšický, Jan (2005): </w:t>
      </w:r>
      <w:r>
        <w:rPr>
          <w:rFonts w:cs="Arial" w:ascii="Arial" w:hAnsi="Arial"/>
          <w:i/>
          <w:iCs/>
          <w:sz w:val="20"/>
          <w:szCs w:val="20"/>
        </w:rPr>
        <w:t>Smlouva o nešíření jaderných zbraní (NPT)</w:t>
      </w:r>
      <w:r>
        <w:rPr>
          <w:rFonts w:cs="Arial" w:ascii="Arial" w:hAnsi="Arial"/>
          <w:sz w:val="20"/>
          <w:szCs w:val="20"/>
        </w:rPr>
        <w:t xml:space="preserve">, in:  </w:t>
      </w:r>
      <w:r>
        <w:rPr>
          <w:rFonts w:cs="Arial" w:ascii="Arial" w:hAnsi="Arial"/>
          <w:bCs/>
          <w:sz w:val="20"/>
          <w:szCs w:val="20"/>
        </w:rPr>
        <w:t xml:space="preserve">Suchý, Petr, Kuchyňková, Petra (eds.): </w:t>
      </w:r>
      <w:r>
        <w:rPr>
          <w:rFonts w:cs="Arial" w:ascii="Arial" w:hAnsi="Arial"/>
          <w:i/>
          <w:sz w:val="20"/>
          <w:szCs w:val="20"/>
        </w:rPr>
        <w:t>Vývoj a výsledky procesů kontroly zbrojení a odzbrojení: marnost nad marnost?,</w:t>
      </w:r>
      <w:r>
        <w:rPr>
          <w:rFonts w:cs="Arial" w:ascii="Arial" w:hAnsi="Arial"/>
          <w:sz w:val="20"/>
          <w:szCs w:val="20"/>
        </w:rPr>
        <w:t xml:space="preserve"> MPÚ Masarykovy univerzity v Brně, Brno. </w:t>
      </w:r>
      <w:r>
        <w:rPr>
          <w:rFonts w:cs="Arial" w:ascii="Arial" w:hAnsi="Arial"/>
          <w:iCs/>
          <w:sz w:val="20"/>
          <w:szCs w:val="20"/>
        </w:rPr>
        <w:t>(dostupné v knihovně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k nastudování před hodin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altz, Kenneth (1981): </w:t>
      </w:r>
      <w:r>
        <w:rPr>
          <w:rFonts w:cs="Arial" w:ascii="Arial" w:hAnsi="Arial"/>
          <w:i/>
          <w:iCs/>
          <w:sz w:val="20"/>
          <w:szCs w:val="20"/>
          <w:lang w:val="en-GB"/>
        </w:rPr>
        <w:t>The Spread of Nuclear Weapons: More May Be Better</w:t>
      </w:r>
      <w:r>
        <w:rPr>
          <w:rFonts w:cs="Arial" w:ascii="Arial" w:hAnsi="Arial"/>
          <w:sz w:val="20"/>
          <w:szCs w:val="20"/>
          <w:lang w:val="en-GB"/>
        </w:rPr>
        <w:t>, Adelphi Papers, Number 171 (on-line text: http://www.mtholyoke.edu/acad//intrel/waltz1.htm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i/>
          <w:sz w:val="20"/>
        </w:rPr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řednáš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chématicky budou vysvětleny nejdůležitější technické záležitosti spojené s problematikou jaderných zbraní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.S. Congress, Office of Technology Assessment (1993): </w:t>
      </w:r>
      <w:r>
        <w:rPr>
          <w:rFonts w:cs="Arial" w:ascii="Arial" w:hAnsi="Arial"/>
          <w:i/>
          <w:iCs/>
          <w:sz w:val="20"/>
        </w:rPr>
        <w:t>Technologies Underlying Weapons of Mass Destruction</w:t>
      </w:r>
      <w:r>
        <w:rPr>
          <w:rFonts w:cs="Arial" w:ascii="Arial" w:hAnsi="Arial"/>
          <w:sz w:val="20"/>
        </w:rPr>
        <w:t xml:space="preserve">, U.S. Government Printing Office, Washington. </w:t>
      </w:r>
      <w:r>
        <w:rPr>
          <w:rFonts w:cs="Arial" w:ascii="Arial" w:hAnsi="Arial"/>
          <w:b/>
          <w:bCs/>
          <w:sz w:val="20"/>
        </w:rPr>
        <w:t>(dostupné na internetu: http://www.fas.org/spp/starwars/ota/9344.html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s digital library for nuclear issues: http://alsos.wlu.edu/default.aspx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clear Files: http://www.nuclearfiles.org/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xt k nastudování před hodino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Barmany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 xml:space="preserve">Frank </w:t>
        </w:r>
      </w:hyperlink>
      <w:r>
        <w:rPr>
          <w:rFonts w:cs="Arial" w:ascii="Arial" w:hAnsi="Arial"/>
          <w:bCs/>
          <w:sz w:val="20"/>
        </w:rPr>
        <w:t xml:space="preserve"> (2004): </w:t>
      </w:r>
      <w:r>
        <w:rPr>
          <w:rFonts w:cs="Arial" w:ascii="Arial" w:hAnsi="Arial"/>
          <w:bCs/>
          <w:i/>
          <w:iCs/>
          <w:sz w:val="20"/>
        </w:rPr>
        <w:t>How to Build a Nuclear Bomb: And Other Weapons of Mass Destruction</w:t>
      </w:r>
      <w:r>
        <w:rPr>
          <w:rFonts w:cs="Arial" w:ascii="Arial" w:hAnsi="Arial"/>
          <w:bCs/>
          <w:sz w:val="20"/>
        </w:rPr>
        <w:t xml:space="preserve">, Nation Books,   New York. (str. 15-39; dostupné v ISu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íněna bude stručná historie jaderné proliferace. Pak již budou následovat případové studie věnované jednotlivým držitelům JZ. Obsahem bude stručná historie programů výroby JZ a jejich zdroje (domácí či zahraniční), zhodnocení motivů jež vedly k získání JZ, strategie použití JZ, zhodnocení programu na výrobu nosičů JZ a jejich zdroje, vliv daného státu na další prolifera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jené státy americké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itschmann, Vladimír (2005): </w:t>
      </w:r>
      <w:r>
        <w:rPr>
          <w:rFonts w:cs="Arial" w:ascii="Arial" w:hAnsi="Arial"/>
          <w:i/>
          <w:iCs/>
          <w:sz w:val="20"/>
        </w:rPr>
        <w:t>Jaderné zbraně: nejvyšší forma zabíjení</w:t>
      </w:r>
      <w:r>
        <w:rPr>
          <w:rFonts w:cs="Arial" w:ascii="Arial" w:hAnsi="Arial"/>
          <w:sz w:val="20"/>
        </w:rPr>
        <w:t>, Naše vojsko, Praha. (vybrané kapitoly; dostupné v knihovně; varování: při čtení je možné explodovat)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Rhodes, Richard (1986): </w:t>
      </w:r>
      <w:r>
        <w:rPr>
          <w:rFonts w:cs="Arial" w:ascii="Arial" w:hAnsi="Arial"/>
          <w:b/>
          <w:bCs/>
          <w:i/>
          <w:sz w:val="20"/>
        </w:rPr>
        <w:t>The Making of the Atomic Bomb</w:t>
      </w:r>
      <w:r>
        <w:rPr>
          <w:rFonts w:cs="Arial" w:ascii="Arial" w:hAnsi="Arial"/>
          <w:b/>
          <w:bCs/>
          <w:sz w:val="20"/>
        </w:rPr>
        <w:t xml:space="preserve">, Simon and Schuster Paperbacks, New Yor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  <w:szCs w:val="20"/>
        </w:rPr>
        <w:t>Text k nastudování před hodino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Style w:val="Italic1"/>
          <w:rFonts w:cs="Arial" w:ascii="Arial" w:hAnsi="Arial"/>
          <w:i w:val="false"/>
          <w:iCs w:val="false"/>
          <w:sz w:val="20"/>
          <w:szCs w:val="19"/>
        </w:rPr>
        <w:t>Mendelsohn, Jack (2001):</w:t>
      </w:r>
      <w:r>
        <w:rPr>
          <w:rFonts w:cs="Arial" w:ascii="Arial" w:hAnsi="Arial"/>
          <w:i/>
          <w:iCs/>
          <w:sz w:val="20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19"/>
            <w:u w:val="none"/>
          </w:rPr>
          <w:t>America, Russia, and the future of arms control</w:t>
        </w:r>
      </w:hyperlink>
      <w:r>
        <w:rPr>
          <w:rFonts w:cs="Arial" w:ascii="Arial" w:hAnsi="Arial"/>
          <w:iCs/>
          <w:sz w:val="20"/>
          <w:szCs w:val="19"/>
        </w:rPr>
        <w:t xml:space="preserve">, </w:t>
      </w:r>
      <w:r>
        <w:rPr>
          <w:rStyle w:val="Bold1"/>
          <w:rFonts w:cs="Arial" w:ascii="Arial" w:hAnsi="Arial"/>
          <w:iCs/>
          <w:sz w:val="20"/>
          <w:szCs w:val="19"/>
        </w:rPr>
        <w:t>Current History,</w:t>
      </w:r>
      <w:r>
        <w:rPr>
          <w:rFonts w:cs="Arial" w:ascii="Arial" w:hAnsi="Arial"/>
          <w:iCs/>
          <w:sz w:val="20"/>
          <w:szCs w:val="19"/>
        </w:rPr>
        <w:t xml:space="preserve"> Oct 2001. Vol. 100, Iss. 648; p. 323 (7 s., dostupné</w:t>
      </w:r>
      <w:r>
        <w:rPr>
          <w:rStyle w:val="Mediumnormal1"/>
          <w:szCs w:val="24"/>
        </w:rPr>
        <w:t xml:space="preserve"> přes databázi ProQuest na stránkách knihovny FSS</w:t>
      </w:r>
      <w:r>
        <w:rPr>
          <w:rFonts w:cs="Arial" w:ascii="Arial" w:hAnsi="Arial"/>
          <w:iCs/>
          <w:sz w:val="20"/>
          <w:szCs w:val="19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větský svaz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dveděv, Mores, Medveděv, Roj (2003): </w:t>
      </w:r>
      <w:r>
        <w:rPr>
          <w:rFonts w:cs="Arial" w:ascii="Arial" w:hAnsi="Arial"/>
          <w:b/>
          <w:bCs/>
          <w:i/>
          <w:sz w:val="20"/>
        </w:rPr>
        <w:t>Neznámý Stalin</w:t>
      </w:r>
      <w:r>
        <w:rPr>
          <w:rFonts w:cs="Arial" w:ascii="Arial" w:hAnsi="Arial"/>
          <w:b/>
          <w:bCs/>
          <w:sz w:val="20"/>
        </w:rPr>
        <w:t>, Academia, Praha, str. 123-165. (dostupné v knihovně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Mathers, Jennifer G. (2000): </w:t>
      </w:r>
      <w:r>
        <w:rPr>
          <w:rFonts w:cs="Arial" w:ascii="Arial" w:hAnsi="Arial"/>
          <w:i/>
          <w:sz w:val="20"/>
        </w:rPr>
        <w:t>The Russia Nuclear Shield from Stalin to Yeltsin</w:t>
      </w:r>
      <w:r>
        <w:rPr>
          <w:rFonts w:cs="Arial" w:ascii="Arial" w:hAnsi="Arial"/>
          <w:sz w:val="20"/>
        </w:rPr>
        <w:t>, Macmillan Press, Houndmills, Basingstoke, Londo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Pitschmann, Vladimír (2005): </w:t>
      </w:r>
      <w:r>
        <w:rPr>
          <w:rFonts w:cs="Arial" w:ascii="Arial" w:hAnsi="Arial"/>
          <w:i/>
          <w:iCs/>
          <w:sz w:val="20"/>
        </w:rPr>
        <w:t>Jaderné zbraně: nejvyšší forma zabíjení</w:t>
      </w:r>
      <w:r>
        <w:rPr>
          <w:rFonts w:cs="Arial" w:ascii="Arial" w:hAnsi="Arial"/>
          <w:sz w:val="20"/>
        </w:rPr>
        <w:t>, Naše vojsko, Praha. (vybrané kapitoly; dostupné v knihovně; varování: při čtení je možné explodova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k nastudování před hodino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Jon B. Wolfsthal, Tom Z. Collina (2002):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</w:rPr>
        <w:t>Nuclear Terrorism and Warhead Control in Russia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, Survival, Vol. 44, No. 2, s. 71-83. (13 s., dostupné v knihovně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přednáš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pojené královstv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Holdstocks, Douglas, Barnaby, Frank (eds., 2003): </w:t>
      </w:r>
      <w:r>
        <w:rPr>
          <w:rFonts w:cs="Arial" w:ascii="Arial" w:hAnsi="Arial"/>
          <w:i/>
          <w:sz w:val="20"/>
        </w:rPr>
        <w:t>The British Nuclear Weapons Programme</w:t>
      </w:r>
      <w:r>
        <w:rPr>
          <w:rFonts w:cs="Arial" w:ascii="Arial" w:hAnsi="Arial"/>
          <w:sz w:val="20"/>
        </w:rPr>
        <w:t>, Frank Cass, Londo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k nastudování před hodino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Mediumnormal1"/>
          <w:szCs w:val="24"/>
        </w:rPr>
        <w:t xml:space="preserve">Gray, Colin S. (2001):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An International "Norm" Against Nuclear Weapons? The British Case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,</w:t>
        </w:r>
      </w:hyperlink>
      <w:r>
        <w:rPr>
          <w:rStyle w:val="Mediumnormal1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</w:rPr>
        <w:t>Comparative Strategy</w:t>
      </w:r>
      <w:r>
        <w:rPr>
          <w:rStyle w:val="Mediumnormal1"/>
          <w:i/>
          <w:szCs w:val="24"/>
        </w:rPr>
        <w:t>,</w:t>
      </w:r>
      <w:r>
        <w:rPr>
          <w:rStyle w:val="Mediumnormal1"/>
          <w:szCs w:val="24"/>
        </w:rPr>
        <w:t xml:space="preserve"> Jul-Sep, Vol. 20 Issue 3, s. 231-239 (9s.; dostupné přes databázi EBSCO na stránkách knihovny FSS)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e a další evropské jaderné programy 60. le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ynning, Sten (2002): </w:t>
      </w:r>
      <w:r>
        <w:rPr>
          <w:rFonts w:cs="Arial" w:ascii="Arial" w:hAnsi="Arial"/>
          <w:i/>
          <w:sz w:val="20"/>
        </w:rPr>
        <w:t>Changing Military Doctrine, Presidents and Military Power in Fifth Republic France,</w:t>
      </w:r>
      <w:r>
        <w:rPr>
          <w:rFonts w:cs="Arial" w:ascii="Arial" w:hAnsi="Arial"/>
          <w:sz w:val="20"/>
        </w:rPr>
        <w:t xml:space="preserve"> Praeger, Westport, s. 23-6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k nastudování před hodinou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Yost, David S. (2005): </w:t>
      </w:r>
      <w:r>
        <w:rPr>
          <w:rFonts w:cs="Arial" w:ascii="Arial" w:hAnsi="Arial"/>
          <w:bCs/>
          <w:i/>
          <w:color w:val="000000"/>
          <w:sz w:val="20"/>
        </w:rPr>
        <w:t>France’s Evolving Nuclear Strategy</w:t>
      </w:r>
      <w:r>
        <w:rPr>
          <w:rFonts w:cs="Arial" w:ascii="Arial" w:hAnsi="Arial"/>
          <w:color w:val="000000"/>
          <w:sz w:val="20"/>
        </w:rPr>
        <w:t>, Survival, Vol. 47, no. 3, s. 117-147. (31 s.; dostupné v knihovně)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na a Tajw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ewis, John Wilson, Litai, Xue (1988): </w:t>
      </w:r>
      <w:r>
        <w:rPr>
          <w:rFonts w:cs="Arial" w:ascii="Arial" w:hAnsi="Arial"/>
          <w:i/>
          <w:sz w:val="20"/>
        </w:rPr>
        <w:t>China Builds the Bomb</w:t>
      </w:r>
      <w:r>
        <w:rPr>
          <w:rFonts w:cs="Arial" w:ascii="Arial" w:hAnsi="Arial"/>
          <w:sz w:val="20"/>
        </w:rPr>
        <w:t xml:space="preserve">, Stanford University Press, Stanfor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k nastudování před hodino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Style w:val="Mediumnormal1"/>
          <w:szCs w:val="24"/>
        </w:rPr>
        <w:t xml:space="preserve">Carpenter, William M. (2000):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The Taiwan Strait Triangle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,</w:t>
        </w:r>
      </w:hyperlink>
      <w:r>
        <w:rPr>
          <w:rStyle w:val="Mediumnormal1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</w:rPr>
        <w:t>Comparative Strategy</w:t>
      </w:r>
      <w:r>
        <w:rPr>
          <w:rStyle w:val="Mediumnormal1"/>
          <w:szCs w:val="24"/>
        </w:rPr>
        <w:t>, Vol. 19. Issue 4 (12 s.; dostupné přes databázi EBSCO na stránkách knihovny FS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rael a Blízky východ (ambice jednotlivých států: Irák, Sýrie, Egypt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ner D. Farr (1999): </w:t>
      </w:r>
      <w:r>
        <w:rPr>
          <w:rFonts w:cs="Arial" w:ascii="Arial" w:hAnsi="Arial"/>
          <w:bCs/>
          <w:sz w:val="20"/>
        </w:rPr>
        <w:t>The third temple´s Holy of Holies:</w:t>
        <w:br/>
        <w:t>Israel´s Nuclear Weapons, on line text: (dostupné na internetu: http://www.fas.org/nuke/guide/israel/nuke/farr.ht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k nastudování před hodino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aoz, Zeev (2003): </w:t>
      </w:r>
      <w:r>
        <w:rPr>
          <w:rFonts w:cs="Arial" w:ascii="Arial" w:hAnsi="Arial"/>
          <w:i/>
          <w:sz w:val="20"/>
        </w:rPr>
        <w:t>The Mixed Blessing of Israel's Nuclear Policy</w:t>
      </w:r>
      <w:r>
        <w:rPr>
          <w:rFonts w:cs="Arial" w:ascii="Arial" w:hAnsi="Arial"/>
          <w:sz w:val="20"/>
        </w:rPr>
        <w:br/>
        <w:t>International Security, Vol. 28, No. 2, Fall 2003, s. 44-77 (34 s.; dostupné na internetu: http://psfaculty.ucdavis.edu/zmaoz/maozintsec2003.pdf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e a Pákistá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GB"/>
        </w:rPr>
        <w:t xml:space="preserve">Jones, Owen Bennett (2003): </w:t>
      </w:r>
      <w:r>
        <w:rPr>
          <w:rFonts w:cs="Arial" w:ascii="Arial" w:hAnsi="Arial"/>
          <w:i/>
          <w:iCs/>
          <w:sz w:val="20"/>
          <w:lang w:val="en-GB"/>
        </w:rPr>
        <w:t xml:space="preserve">Pakistan, Eye of the Storm, </w:t>
      </w:r>
      <w:r>
        <w:rPr>
          <w:rFonts w:cs="Arial" w:ascii="Arial" w:hAnsi="Arial"/>
          <w:sz w:val="20"/>
          <w:lang w:val="en-GB"/>
        </w:rPr>
        <w:t>Yale University Press, New Haven and Londo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rkovich, George (2002)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India's Nuclear Bomb: The Impact on Global Proliferatio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iversity of California Press, Berkle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Rojčík, Ondřej (2005): </w:t>
      </w:r>
      <w:r>
        <w:rPr>
          <w:rFonts w:cs="Arial" w:ascii="Arial" w:hAnsi="Arial"/>
          <w:bCs/>
          <w:i/>
          <w:iCs/>
          <w:sz w:val="20"/>
        </w:rPr>
        <w:t>Jaderné zbraně ve vztazích Indie a Pákistánu</w:t>
      </w:r>
      <w:r>
        <w:rPr>
          <w:rFonts w:cs="Arial" w:ascii="Arial" w:hAnsi="Arial"/>
          <w:bCs/>
          <w:sz w:val="20"/>
        </w:rPr>
        <w:t>, FSS MU, Diplomová práce. (dostupné v knihovně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k nastudování před hodino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Style w:val="Mediumnormal1"/>
          <w:szCs w:val="24"/>
        </w:rPr>
        <w:t xml:space="preserve">Sen, Samir K.. (1999):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He Who Rides a Tiger: The Rationale of India's Nuclear Tests,</w:t>
        </w:r>
      </w:hyperlink>
      <w:r>
        <w:rPr>
          <w:rStyle w:val="Mediumnormal1"/>
          <w:szCs w:val="24"/>
        </w:rPr>
        <w:t xml:space="preserve">  </w:t>
      </w:r>
      <w:r>
        <w:rPr>
          <w:rStyle w:val="Emphasis"/>
          <w:rFonts w:cs="Arial" w:ascii="Arial" w:hAnsi="Arial"/>
          <w:bCs/>
          <w:i w:val="false"/>
          <w:sz w:val="20"/>
        </w:rPr>
        <w:t>Comparative Strategy</w:t>
      </w:r>
      <w:r>
        <w:rPr>
          <w:rStyle w:val="Mediumnormal1"/>
          <w:szCs w:val="24"/>
        </w:rPr>
        <w:t>, Vol. 18, Issue 2 (8 s., dostupné přes databázi EBSCO na stránkách knihovny FS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DR a Irá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IISS (2004): </w:t>
      </w:r>
      <w:r>
        <w:rPr>
          <w:rFonts w:cs="Arial" w:ascii="Arial" w:hAnsi="Arial"/>
          <w:bCs/>
          <w:i/>
          <w:sz w:val="20"/>
        </w:rPr>
        <w:t>North Korea's Weapons Programmes: A Net Assessment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algrave Macmillan, Londo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ojčík, Ondřej (2005): </w:t>
      </w:r>
      <w:r>
        <w:rPr>
          <w:rFonts w:cs="Arial" w:ascii="Arial" w:hAnsi="Arial"/>
          <w:i/>
          <w:iCs/>
          <w:sz w:val="20"/>
        </w:rPr>
        <w:t>EU v jednáních o íránském jaderném programu</w:t>
      </w:r>
      <w:r>
        <w:rPr>
          <w:rFonts w:cs="Arial" w:ascii="Arial" w:hAnsi="Arial"/>
          <w:sz w:val="20"/>
        </w:rPr>
        <w:t xml:space="preserve">, in Závěšický, Jan (ed.): </w:t>
      </w:r>
      <w:r>
        <w:rPr>
          <w:rFonts w:cs="Arial" w:ascii="Arial" w:hAnsi="Arial"/>
          <w:i/>
          <w:iCs/>
          <w:sz w:val="20"/>
        </w:rPr>
        <w:t>Bezpečnostní (ne)stabilita</w:t>
      </w:r>
      <w:r>
        <w:rPr>
          <w:rFonts w:cs="Arial" w:ascii="Arial" w:hAnsi="Arial"/>
          <w:sz w:val="20"/>
        </w:rPr>
        <w:t>, KME, Praha. (dostupné v knihovně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k nastudování před hodino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Style w:val="Mediumnormal1"/>
          <w:szCs w:val="24"/>
        </w:rPr>
        <w:t xml:space="preserve">Ayson, Robert; Taylor, Brendan (2004):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Attacking North Korea: Why War Might Be Preferred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,</w:t>
        </w:r>
      </w:hyperlink>
      <w:r>
        <w:rPr>
          <w:rStyle w:val="Mediumnormal1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</w:rPr>
        <w:t>Comparative Strategy</w:t>
      </w:r>
      <w:r>
        <w:rPr>
          <w:rStyle w:val="Mediumnormal1"/>
          <w:i/>
          <w:szCs w:val="24"/>
        </w:rPr>
        <w:t>,</w:t>
      </w:r>
      <w:r>
        <w:rPr>
          <w:rStyle w:val="Mediumnormal1"/>
          <w:szCs w:val="24"/>
        </w:rPr>
        <w:t xml:space="preserve"> Jul-Sep, Vol. 23 Issue 3, s. 263-279. (17 s., dostupné přes databázi EBSCO na stránkách knihovny FSS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y, které se vzdaly JZ – JAR, Ukrajina, Kazachstán a Bělorusko; státy které se vzdaly programů na výrobu JZ: Argentina, Brazílie, Liby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urkitt, Helen, Burgess, Stephen (2005): </w:t>
      </w:r>
      <w:r>
        <w:rPr>
          <w:rFonts w:cs="Arial" w:ascii="Arial" w:hAnsi="Arial"/>
          <w:i/>
          <w:sz w:val="20"/>
        </w:rPr>
        <w:t>South Africa´s Weapons of Mass Destruction,</w:t>
      </w:r>
      <w:r>
        <w:rPr>
          <w:rFonts w:cs="Arial" w:ascii="Arial" w:hAnsi="Arial"/>
          <w:sz w:val="20"/>
        </w:rPr>
        <w:t xml:space="preserve"> Indiana University Press, Indianapol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U.S. Congress, Office of Technology Assessment (1994): </w:t>
      </w:r>
      <w:r>
        <w:rPr>
          <w:rFonts w:cs="Arial" w:ascii="Arial" w:hAnsi="Arial"/>
          <w:i/>
          <w:iCs/>
          <w:sz w:val="20"/>
        </w:rPr>
        <w:t xml:space="preserve">Proliferation and the Former Soviet Union, </w:t>
      </w:r>
      <w:r>
        <w:rPr>
          <w:rFonts w:cs="Arial" w:ascii="Arial" w:hAnsi="Arial"/>
          <w:sz w:val="20"/>
        </w:rPr>
        <w:t xml:space="preserve">U.S. Government Printing Office, Washington. </w:t>
      </w:r>
      <w:r>
        <w:rPr>
          <w:rFonts w:cs="Arial" w:ascii="Arial" w:hAnsi="Arial"/>
          <w:b/>
          <w:bCs/>
          <w:sz w:val="20"/>
        </w:rPr>
        <w:t>(dostupné na internetu: http://www.wws.princeton.edu/ota/disk1/1994/9426.html nebo http://www.fas.org/spp/starwars/ota/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y k nastudování před hodin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Maersheimer, John (1993): </w:t>
      </w:r>
      <w:r>
        <w:rPr>
          <w:rFonts w:cs="Arial" w:ascii="Arial" w:hAnsi="Arial"/>
          <w:i/>
          <w:sz w:val="20"/>
        </w:rPr>
        <w:t>The Case for a Ukrainian Nuclear Detergent,</w:t>
      </w:r>
      <w:r>
        <w:rPr>
          <w:rFonts w:cs="Arial" w:ascii="Arial" w:hAnsi="Arial"/>
          <w:sz w:val="20"/>
        </w:rPr>
        <w:t xml:space="preserve"> Foreign Affairs, Summer, Vol. 72, No. 3, s. 50-66 (17 s., dostupné v knihovně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Miller, Steven (1993): </w:t>
      </w:r>
      <w:r>
        <w:rPr>
          <w:rFonts w:cs="Arial" w:ascii="Arial" w:hAnsi="Arial"/>
          <w:i/>
          <w:sz w:val="20"/>
        </w:rPr>
        <w:t>The Case Against a Ukrainian Nuclear Detergent,</w:t>
      </w:r>
      <w:r>
        <w:rPr>
          <w:rFonts w:cs="Arial" w:ascii="Arial" w:hAnsi="Arial"/>
          <w:sz w:val="20"/>
        </w:rPr>
        <w:t xml:space="preserve"> Foreign Affairs, Summer, Vol. 72, No. 3, s. 67-80 (14 s., dostupné v knihovně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předná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áty s vyspělým jaderným programem (např. Japonsko, Německo) a potenciální další šiřitelé. Zhodnocení rizik, které proliferace JZ přináš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Style w:val="Mediumnormal1"/>
          <w:szCs w:val="24"/>
        </w:rPr>
        <w:t xml:space="preserve">Sherrill, Clifton W. (2001): 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The Need for a Japanese Nuclear Deterrent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,</w:t>
        </w:r>
      </w:hyperlink>
      <w:r>
        <w:rPr>
          <w:rStyle w:val="Mediumnormal1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</w:rPr>
        <w:t>Comparative Strategy</w:t>
      </w:r>
      <w:r>
        <w:rPr>
          <w:rStyle w:val="Mediumnormal1"/>
          <w:szCs w:val="24"/>
        </w:rPr>
        <w:t xml:space="preserve">, Jul-Sep, Vol. 20 Issue 3, s. 259-270. </w:t>
      </w:r>
      <w:r>
        <w:rPr>
          <w:rStyle w:val="Mediumnormal1"/>
          <w:b/>
          <w:bCs/>
          <w:szCs w:val="24"/>
        </w:rPr>
        <w:t>(</w:t>
      </w:r>
      <w:r>
        <w:rPr>
          <w:rStyle w:val="Mediumnormal1"/>
          <w:szCs w:val="24"/>
        </w:rPr>
        <w:t>dostupné přes databázi EBSCO na stránkách knihovny FSS</w:t>
      </w:r>
      <w:r>
        <w:rPr>
          <w:rStyle w:val="Mediumnormal1"/>
          <w:b/>
          <w:bCs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Style w:val="Mediumnormal1"/>
          <w:szCs w:val="24"/>
        </w:rPr>
      </w:pPr>
      <w:r>
        <w:rPr>
          <w:rStyle w:val="Mediumnormal1"/>
          <w:szCs w:val="24"/>
        </w:rPr>
        <w:t xml:space="preserve">Mey, Holger H. (2001):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Nuclear Norms and German Nuclear Interests,</w:t>
        </w:r>
      </w:hyperlink>
      <w:r>
        <w:rPr>
          <w:rStyle w:val="Mediumnormal1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</w:rPr>
        <w:t>Comparative Strategy</w:t>
      </w:r>
      <w:r>
        <w:rPr>
          <w:rStyle w:val="Mediumnormal1"/>
          <w:szCs w:val="24"/>
        </w:rPr>
        <w:t>, Jul-Sep, Vol. 20 Issue 3, s. 241-249.</w:t>
      </w:r>
      <w:r>
        <w:rPr>
          <w:rStyle w:val="Mediumnormal1"/>
          <w:b/>
          <w:bCs/>
          <w:szCs w:val="24"/>
        </w:rPr>
        <w:t xml:space="preserve"> (</w:t>
      </w:r>
      <w:r>
        <w:rPr>
          <w:rStyle w:val="Mediumnormal1"/>
          <w:szCs w:val="24"/>
        </w:rPr>
        <w:t>dostupné přes databázi EBSCO na stránkách knihovny FSS</w:t>
      </w:r>
      <w:r>
        <w:rPr>
          <w:rStyle w:val="Mediumnormal1"/>
          <w:b/>
          <w:bCs/>
          <w:szCs w:val="24"/>
        </w:rPr>
        <w:t>)</w:t>
      </w:r>
    </w:p>
    <w:p>
      <w:pPr>
        <w:pStyle w:val="Normal"/>
        <w:spacing w:lineRule="auto" w:line="360"/>
        <w:jc w:val="both"/>
        <w:rPr>
          <w:rStyle w:val="Mediumnormal1"/>
          <w:b/>
          <w:b/>
        </w:rPr>
      </w:pPr>
      <w:r>
        <w:rPr>
          <w:rFonts w:cs="Arial" w:ascii="Arial" w:hAnsi="Arial"/>
          <w:sz w:val="20"/>
          <w:szCs w:val="20"/>
        </w:rPr>
        <w:t>Text k nastudování před hodin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0"/>
        </w:rPr>
      </w:pPr>
      <w:r>
        <w:rPr>
          <w:rStyle w:val="Spelle"/>
          <w:rFonts w:cs="Arial" w:ascii="Arial" w:hAnsi="Arial"/>
          <w:iCs/>
          <w:color w:val="000000"/>
          <w:sz w:val="20"/>
        </w:rPr>
        <w:t>Deutch,</w:t>
      </w:r>
      <w:r>
        <w:rPr>
          <w:rFonts w:cs="Arial" w:ascii="Arial" w:hAnsi="Arial"/>
          <w:iCs/>
          <w:color w:val="000000"/>
          <w:sz w:val="20"/>
        </w:rPr>
        <w:t xml:space="preserve"> John, </w:t>
      </w:r>
      <w:r>
        <w:rPr>
          <w:rStyle w:val="Spelle"/>
          <w:rFonts w:cs="Arial" w:ascii="Arial" w:hAnsi="Arial"/>
          <w:iCs/>
          <w:color w:val="000000"/>
          <w:sz w:val="20"/>
        </w:rPr>
        <w:t>Kanter,</w:t>
      </w:r>
      <w:r>
        <w:rPr>
          <w:rFonts w:cs="Arial" w:ascii="Arial" w:hAnsi="Arial"/>
          <w:iCs/>
          <w:color w:val="000000"/>
          <w:sz w:val="20"/>
        </w:rPr>
        <w:t xml:space="preserve"> Arnold, </w:t>
      </w:r>
      <w:r>
        <w:rPr>
          <w:rStyle w:val="Spelle"/>
          <w:rFonts w:cs="Arial" w:ascii="Arial" w:hAnsi="Arial"/>
          <w:iCs/>
          <w:color w:val="000000"/>
          <w:sz w:val="20"/>
        </w:rPr>
        <w:t>Moniz,</w:t>
      </w:r>
      <w:r>
        <w:rPr>
          <w:rFonts w:cs="Arial" w:ascii="Arial" w:hAnsi="Arial"/>
          <w:iCs/>
          <w:color w:val="000000"/>
          <w:sz w:val="20"/>
        </w:rPr>
        <w:t xml:space="preserve"> Ernest, </w:t>
      </w:r>
      <w:r>
        <w:rPr>
          <w:rStyle w:val="Spelle"/>
          <w:rFonts w:cs="Arial" w:ascii="Arial" w:hAnsi="Arial"/>
          <w:iCs/>
          <w:color w:val="000000"/>
          <w:sz w:val="20"/>
        </w:rPr>
        <w:t>Poneman,</w:t>
      </w:r>
      <w:r>
        <w:rPr>
          <w:rFonts w:cs="Arial" w:ascii="Arial" w:hAnsi="Arial"/>
          <w:iCs/>
          <w:color w:val="000000"/>
          <w:sz w:val="20"/>
        </w:rPr>
        <w:t xml:space="preserve"> Daniel </w:t>
      </w:r>
      <w:r>
        <w:rPr>
          <w:rFonts w:cs="Arial" w:ascii="Arial" w:hAnsi="Arial"/>
          <w:bCs/>
          <w:color w:val="000000"/>
          <w:sz w:val="20"/>
        </w:rPr>
        <w:t xml:space="preserve">(2004): </w:t>
      </w:r>
      <w:r>
        <w:rPr>
          <w:rFonts w:cs="Arial" w:ascii="Arial" w:hAnsi="Arial"/>
          <w:bCs/>
          <w:i/>
          <w:color w:val="000000"/>
          <w:sz w:val="20"/>
        </w:rPr>
        <w:t>Making the World Safe for Nuclear Energy</w:t>
      </w:r>
      <w:r>
        <w:rPr>
          <w:rFonts w:cs="Arial" w:ascii="Arial" w:hAnsi="Arial"/>
          <w:bCs/>
          <w:color w:val="000000"/>
          <w:sz w:val="20"/>
        </w:rPr>
        <w:t>, Survival, Vol. 46, No. 4, s. 65-79.  (15 s., dostupné v knihovně)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minární prác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ta seminárních prací budou upřesněna. Práce budou odevzdávány v elektronické podobě v rozsahu 4 - 5 standardních stran textu (písmo times new roman, velikost 12, řádkování 1,5) v odevzdávárně v ISu do 7. 5. 2006. Akceptování seminární práce vyučujícím je nutnou podmínkou k tomu, aby mohl být student připuštěn k zápočtovému tex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ární práce musí splňovat formální požadavky. Práce musí mít převážně analytický charakter a měla by využít teoretických přístupů k proliferaci jaderných zbran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ta seminárních prací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án: další držitel jaderných zbraní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DR: kdy se vzdá svých jaderných zbraní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e a Pákistán: dopady jaderných testů z roku 1998 na neproliferační režim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je Izrael jedinou jadernou mocností Blízkého východu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sou možné jednotné evropské jaderné síly? (budoucnost jaderných arzenálů Francie a Velké Británie)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y START: rozhodný krok ke světu bez jaderných zbraní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počtový test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ou podmínkou pro absolvování předmětu je úspěšné napsání zápočtové testu. Test bude vycházet z obsahu přednášek. Test se bude skládat z celkem 5 otevřených otázek, každá bude hodnocena nejvýše 5 body. Celkem tak bude možno obdržet 25 bodů, z čehož bude k získání zápočtu zapotřebí minimálně 15 bodů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vodné plnění studijních povinnost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na FSS MU předpokládá, že studenti znají studijní předpisy a že se nedopouštějí podvodného plnění studijních povinností, zejména opisování u zkoušek a plagiátorství, tedy vydávání cizích myšlenek za vlastní 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dvodné plnění studijních povinností nemůže být za žádných okolností na FSS tolerováno. Každý případ podvodného chování bude trestán nejpřísnější sankcí, a to </w:t>
      </w:r>
      <w:r>
        <w:rPr>
          <w:rFonts w:cs="Arial" w:ascii="Arial" w:hAnsi="Arial"/>
          <w:b/>
          <w:bCs/>
          <w:sz w:val="20"/>
        </w:rPr>
        <w:t>nepodmínečným vyloučením ze studia</w:t>
      </w:r>
      <w:r>
        <w:rPr>
          <w:rFonts w:cs="Arial" w:ascii="Arial" w:hAnsi="Arial"/>
          <w:sz w:val="20"/>
        </w:rPr>
        <w:t xml:space="preserve">. Studentům doporučujeme co nejdůkladněji se seznámit s problémem plagiátorství a se způsoby, jak se mu vyhnou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brané internetové zdro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armscontrol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thebulletin.org/index.ht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carnegieendowment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cns.miis.edu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cns.miis.edu/pubs/npr/search.ht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globalsecurity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iaea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nipp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npec-web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nti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fas.org/nuke/index.htm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iiss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rand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nautilus.org/DPRKbriefingbook/nuclearweapons/index.html (KLDR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ndu.edu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iaea.org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nixoncenter.org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6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Mediumnormal1">
    <w:name w:val="medium-normal1"/>
    <w:basedOn w:val="Standardnpsmoodstavce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talic1">
    <w:name w:val="italic1"/>
    <w:basedOn w:val="Standardnpsmoodstavce"/>
    <w:qFormat/>
    <w:rPr>
      <w:i/>
      <w:iCs/>
    </w:rPr>
  </w:style>
  <w:style w:type="character" w:styleId="Bold1">
    <w:name w:val="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.uk/exec/obidos/search-handle-url/index=books-uk&amp;field-author=Barnaby%2C Frank/203-1667385-5671904" TargetMode="External"/><Relationship Id="rId4" Type="http://schemas.openxmlformats.org/officeDocument/2006/relationships/hyperlink" Target="http://proquest.umi.com/pqdweb?index=2&amp;did=83679657&amp;SrchMode=3&amp;sid=1&amp;Fmt=6&amp;VInst=PROD&amp;VType=PQD&amp;RQT=309&amp;VName=PQD&amp;TS=1140511262&amp;clientId=45397&amp;aid=1" TargetMode="External"/><Relationship Id="rId5" Type="http://schemas.openxmlformats.org/officeDocument/2006/relationships/hyperlink" Target="http://web13.epnet.com/citation.asp?tb=1&amp;_ua=sd+Comparative++Strategy+bo+S_DE+lst+Computational++Biology++Chemistry+db+aphjnh+fst+Comparative++Strategy+shn+1+dt+comparative++strategy+bt+comparative++strategy+do+S_DE+A8CE&amp;_ug=sid+EB0B928D-3D03-46F6-9A3C-0623B7AE076D@sessionmgr5+dbs+aph+cp+1+8D21&amp;_us=frn+1+hd+False+fcl+Aut+hs+True+or+Date+ss+SO+sm+KS+sl+-1+dstb+KS+mh+1+ri+KAAACBVB00040185+2998&amp;_uh=btn+Y+A152&amp;_uso=hd+False+tg%5B0+-+st%5B0+-JN++&quot;Comparative++Strategy&quot;++and++DT++20010701+db%5B0+-aph+op%5B0+-+mdb%5B0+-imh+429A&amp;fn=1&amp;rn=1" TargetMode="External"/><Relationship Id="rId6" Type="http://schemas.openxmlformats.org/officeDocument/2006/relationships/hyperlink" Target="http://web13.epnet.com/citation.asp?tb=1&amp;_ua=sd+Comparative++Strategy+bo+S_DE+lst+Computational++Biology++Chemistry+db+aphjnh+fst+Comparative++Strategy+shn+1+dt+comparative++strategy+bt+comparative++strategy+do+S_DE+A8CE&amp;_ug=sid+EB0B928D-3D03-46F6-9A3C-0623B7AE076D@sessionmgr5+dbs+aph+cp+1+8D21&amp;_us=frn+1+hd+False+fcl+Aut+hs+True+or+Date+ss+SO+sm+KS+sl+-1+dstb+KS+mh+1+ri+KAAACBVB00040376+885E&amp;_uh=btn+Y+A152&amp;_uso=hd+False+tg%5B0+-+st%5B0+-JN++&quot;Comparative++Strategy&quot;++and++DT++20001001+db%5B0+-aph+op%5B0+-+mdb%5B0+-imh+7527&amp;fn=1&amp;rn=5" TargetMode="External"/><Relationship Id="rId7" Type="http://schemas.openxmlformats.org/officeDocument/2006/relationships/hyperlink" Target="http://web13.epnet.com/citation.asp?tb=1&amp;_ua=sd+Comparative++Strategy+bo+S_DE+lst+Computational++Biology++Chemistry+db+aphjnh+fst+Comparative++Strategy+shn+1+dt+comparative++strategy+bt+comparative++strategy+do+S_DE+A8CE&amp;_ug=sid+EB0B928D-3D03-46F6-9A3C-0623B7AE076D@sessionmgr5+dbs+aph+cp+1+8D21&amp;_us=frn+1+hd+False+fcl+Aut+hs+True+or+Date+ss+SO+sm+KS+sl+-1+dstb+KS+mh+1+ri+KAAACBVB00040530+F0CB&amp;_uh=btn+Y+A152&amp;_uso=hd+False+tg%5B0+-+st%5B0+-JN++&quot;Comparative++Strategy&quot;++and++DT++19990401+db%5B0+-aph+op%5B0+-+mdb%5B0+-imh+44D9&amp;fn=1&amp;rn=2" TargetMode="External"/><Relationship Id="rId8" Type="http://schemas.openxmlformats.org/officeDocument/2006/relationships/hyperlink" Target="http://web11.epnet.com/citation.asp?tb=1&amp;_ua=sd+Comparative++Strategy+bo+S_DE+lst+Computational++Biology++Chemistry+db+aphjnh+fst+Comparative++Strategy+shn+1+dt+comparative++strategy+bt+comparative++strategy+do+S_DE+A8CE&amp;_ug=sid+59666AA1-08FB-457C-85B4-53DD4B18904A@sessionmgr3+dbs+aph+cp+1+13AC&amp;_us=frn+1+hd+False+fcl+Aut+hs+True+or+Date+ss+SO+sm+KS+sl+-1+dstb+KS+mh+1+ri+KAAACBTB00036462+9173&amp;_uh=btn+Y+A152&amp;_uso=hd+False+tg%5B0+-+st%5B0+-JN++&quot;Comparative++Strategy&quot;++and++DT++20040701+db%5B0+-aph+op%5B0+-+mdb%5B0+-imh+6820&amp;fn=1&amp;rn=2" TargetMode="External"/><Relationship Id="rId9" Type="http://schemas.openxmlformats.org/officeDocument/2006/relationships/hyperlink" Target="http://web13.epnet.com/citation.asp?tb=1&amp;_ua=sd+Comparative++Strategy+bo+S_DE+lst+Computational++Biology++Chemistry+db+aphjnh+fst+Comparative++Strategy+shn+1+dt+comparative++strategy+bt+comparative++strategy+do+S_DE+A8CE&amp;_ug=sid+EB0B928D-3D03-46F6-9A3C-0623B7AE076D@sessionmgr5+dbs+aph+cp+1+8D21&amp;_us=frn+1+hd+False+fcl+Aut+hs+True+or+Date+ss+SO+sm+KS+sl+-1+dstb+KS+mh+1+ri+KAAACBVB00040185+2998&amp;_uh=btn+Y+A152&amp;_uso=hd+False+tg%5B0+-+st%5B0+-JN++&quot;Comparative++Strategy&quot;++and++DT++20010701+db%5B0+-aph+op%5B0+-+mdb%5B0+-imh+429A&amp;fn=1&amp;rn=4" TargetMode="External"/><Relationship Id="rId10" Type="http://schemas.openxmlformats.org/officeDocument/2006/relationships/hyperlink" Target="http://web13.epnet.com/citation.asp?tb=1&amp;_ua=sd+Comparative++Strategy+bo+S_DE+lst+Computational++Biology++Chemistry+db+aphjnh+fst+Comparative++Strategy+shn+1+dt+comparative++strategy+bt+comparative++strategy+do+S_DE+A8CE&amp;_ug=sid+EB0B928D-3D03-46F6-9A3C-0623B7AE076D@sessionmgr5+dbs+aph+cp+1+8D21&amp;_us=frn+1+hd+False+fcl+Aut+hs+True+or+Date+ss+SO+sm+KS+sl+-1+dstb+KS+mh+1+ri+KAAACBVB00040185+2998&amp;_uh=btn+Y+A152&amp;_uso=hd+False+tg%5B0+-+st%5B0+-JN++&quot;Comparative++Strategy&quot;++and++DT++20010701+db%5B0+-aph+op%5B0+-+mdb%5B0+-imh+429A&amp;fn=1&amp;rn=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36:00Z</dcterms:created>
  <dc:creator>Petr Suchý</dc:creator>
  <dc:description/>
  <dc:language>en-US</dc:language>
  <cp:lastModifiedBy>Petr Suchý</cp:lastModifiedBy>
  <cp:lastPrinted>2006-02-21T09:51:00Z</cp:lastPrinted>
  <dcterms:modified xsi:type="dcterms:W3CDTF">2006-02-28T13:22:00Z</dcterms:modified>
  <cp:revision>11</cp:revision>
  <dc:subject/>
  <dc:title>Proliferace jaderných zbraní</dc:title>
</cp:coreProperties>
</file>