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rz: Korupce a protikorupční polit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isterský ku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ášejí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vid Ondráčka, M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a přednáš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Úvod: Definice, dělení, typy korupce, jevy na hraně.</w:t>
      </w:r>
      <w:r>
        <w:rPr>
          <w:sz w:val="22"/>
          <w:szCs w:val="22"/>
          <w:highlight w:val="lightGray"/>
        </w:rPr>
        <w:t xml:space="preserve"> Informace o kurzu, rozdělení referátů, zadání literatury </w:t>
      </w:r>
    </w:p>
    <w:p>
      <w:pPr>
        <w:pStyle w:val="Normal"/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highlight w:val="lightGray"/>
        </w:rPr>
        <w:t>Měření korupce:</w:t>
      </w:r>
      <w:r>
        <w:rPr>
          <w:sz w:val="22"/>
          <w:szCs w:val="22"/>
          <w:highlight w:val="lightGray"/>
        </w:rPr>
        <w:t xml:space="preserve"> výhody x nevýhody, objektivní x subjektivní, jedinečné x složené indexy, metodologie (TI - CPI, BPI, WB, EBRD, Freedom House, PwC)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tikorupční nástroje mezinárodní:</w:t>
      </w:r>
      <w:r>
        <w:rPr>
          <w:sz w:val="22"/>
          <w:szCs w:val="22"/>
        </w:rPr>
        <w:t xml:space="preserve"> Mezinárodní organizace, mezinárodní protikorupční úmluvy, nevládní organizace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U, OSN, Rada Evropy, Světová banka, OECD, a iniciativy + speciální instituce EU - OLAF, AFCOS, rozdělování evropských fon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korupční nástroje národní: Protikorupční strategi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vence x represe, přístup k informacím, kontrola, etické kodexy, trestní právo, testy integrity, protikorupční linky, odpovědnost (politická, trestní): Vládní program boje proti korup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Politická korupce I.:</w:t>
      </w:r>
      <w:r>
        <w:rPr>
          <w:sz w:val="22"/>
          <w:szCs w:val="22"/>
          <w:highlight w:val="lightGray"/>
        </w:rPr>
        <w:t xml:space="preserve"> legislativní proces, lobbying, možnosti regulace + případové studie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Politická korupce II.:</w:t>
      </w:r>
      <w:r>
        <w:rPr>
          <w:sz w:val="22"/>
          <w:szCs w:val="22"/>
          <w:highlight w:val="lightGray"/>
        </w:rPr>
        <w:t xml:space="preserve"> financování politických stran, politizace veřejné správy, vnitrostranická demokracie, možnosti regulace + případové studie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highlight w:val="lightGray"/>
        </w:rPr>
        <w:t>Střety zájmů:</w:t>
      </w:r>
      <w:r>
        <w:rPr>
          <w:sz w:val="22"/>
          <w:szCs w:val="22"/>
          <w:highlight w:val="lightGray"/>
        </w:rPr>
        <w:t xml:space="preserve"> legislativa, základní modely regulace, přijímání darů, vybrané případy + zahranič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Komunální politika:</w:t>
      </w:r>
      <w:r>
        <w:rPr>
          <w:sz w:val="22"/>
          <w:szCs w:val="22"/>
        </w:rPr>
        <w:t xml:space="preserve"> klientelismus x otevřenost, místní politika a místní média, kontrola veřejností,  dotace, veřejné zakázky, hospodaření obecních fire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eřejné zakázky:</w:t>
      </w:r>
      <w:r>
        <w:rPr>
          <w:sz w:val="22"/>
          <w:szCs w:val="22"/>
        </w:rPr>
        <w:t xml:space="preserve"> hlavní problémy, legislativa, kontrolní instituce + Klientelistická mapa, studie, Výzkum ztrát, případové stud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dnikatelské prostředí</w:t>
      </w:r>
      <w:r>
        <w:rPr>
          <w:sz w:val="22"/>
          <w:szCs w:val="22"/>
        </w:rPr>
        <w:t>: podnikatelská etika, podvody, praní špinavých peněz; výzkumy podnikatelského prostředí - TI, Pw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Justice a vyšetřování korupce a finanční kriminality:</w:t>
      </w:r>
      <w:r>
        <w:rPr>
          <w:sz w:val="22"/>
          <w:szCs w:val="22"/>
          <w:highlight w:val="lightGray"/>
        </w:rPr>
        <w:t xml:space="preserve"> hlavní problémy a slabá místa, nezávislost x odpovědnost, konkurzy, obchodní rejstříky, fungování policie, politické vlivy, + případová studie 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highlight w:val="lightGray"/>
        </w:rPr>
        <w:t>Zahraniční korupční skandály:</w:t>
      </w:r>
      <w:r>
        <w:rPr>
          <w:sz w:val="22"/>
          <w:szCs w:val="22"/>
          <w:highlight w:val="lightGray"/>
        </w:rPr>
        <w:t xml:space="preserve"> případové studie (vyšetřování-postup-závěry) - Elf Aquitaine, Enron, Parmalat, van Buitenen, Fujimori, program OSN Ropa za potraviny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žadavky na student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át/prezentace: 30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ce: 2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ý test: 5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á literatu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EUMAP, 2002. </w:t>
      </w:r>
      <w:hyperlink r:id="rId2">
        <w:r>
          <w:rPr>
            <w:rStyle w:val="InternetLink"/>
            <w:sz w:val="20"/>
            <w:szCs w:val="20"/>
          </w:rPr>
          <w:t>Korupce a protikorupční politika v České republice</w:t>
        </w:r>
      </w:hyperlink>
      <w:r>
        <w:rPr>
          <w:sz w:val="20"/>
          <w:szCs w:val="20"/>
        </w:rPr>
        <w:t>, CEU Budapešť, s.74-1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parency International - Česká republika, 2005. Veřejné zakázky v ČR: Korupce nebo transparentnost. Praha. s .77-9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Další doporučená literatu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Buitenen van, Paul, , 2000. </w:t>
      </w:r>
      <w:hyperlink r:id="rId3">
        <w:r>
          <w:rPr>
            <w:rStyle w:val="InternetLink"/>
            <w:sz w:val="20"/>
            <w:szCs w:val="20"/>
          </w:rPr>
          <w:t>Blowing the Whistle</w:t>
        </w:r>
      </w:hyperlink>
      <w:r>
        <w:rPr>
          <w:sz w:val="20"/>
          <w:szCs w:val="20"/>
        </w:rPr>
        <w:t>, London.</w:t>
      </w:r>
    </w:p>
    <w:p>
      <w:pPr>
        <w:pStyle w:val="Normlnweb"/>
        <w:rPr/>
      </w:pPr>
      <w:r>
        <w:rPr/>
        <w:t>Fassmann Martin, Praha, 2003.  Stínová ekonomika II (Stínová ekonomika v ČR), Akademie věd  Č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udrycka Barbara (ed.), </w:t>
      </w:r>
      <w:hyperlink r:id="rId4">
        <w:r>
          <w:rPr>
            <w:rStyle w:val="InternetLink"/>
            <w:sz w:val="20"/>
            <w:szCs w:val="20"/>
          </w:rPr>
          <w:t>Combating Conflicts of Interest in Local Governments in the CEE Countries</w:t>
        </w:r>
      </w:hyperlink>
      <w:r>
        <w:rPr>
          <w:sz w:val="20"/>
          <w:szCs w:val="20"/>
        </w:rPr>
        <w:t>, CEU, Budapest,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Frič, P. a kol, 1999. Korupce na český způsob. G plus G, Pra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Kolektiv autorů, 2005. Lobbyismus versus korupce. Institut pro kulturu a demokracii, Pra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itgaard, Robert. Ronald Maclean-Abaroa. H. Linsey Parris. 2000. Corrupt Cities. A Practical Guide to Cure and Prevention. Oakland, California: ICS Pr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klins, Rasma. 2002. „Typology of Post-Communist Corruption.“ Problems of Post-Communism 48, č. 4, 22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Láska Václav, 2005. Jak se zavírají tuneláři. Jota, Br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ransparency International - Česká republika, 2000. Kniha protikorupčních strategií. Prah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Transparency International. 2004. Global Corruption Report 2004. Political Corruption. London Profile Book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Transparency International. 2005. Global Corruption Report 2005. Corruption in Construction. London: Profile Book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ransparency International. 2006. Global Corruption Report 2006. Health Care. Lond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emanovičová, D., Pirošík, V., ed. 2003. Protikorupčné opatrenia na úrovni samosprávy. Bratislava: Transparency International - Slovensk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5">
        <w:r>
          <w:rPr>
            <w:rStyle w:val="InternetLink"/>
            <w:sz w:val="20"/>
            <w:szCs w:val="20"/>
          </w:rPr>
          <w:t>Zpráva o korupci v České republice v roce 2002 a o plnění harmonogramu opatření Vládního programu boje proti korupci</w:t>
        </w:r>
      </w:hyperlink>
      <w:r>
        <w:rPr>
          <w:sz w:val="20"/>
          <w:szCs w:val="20"/>
        </w:rPr>
        <w:t>, Praha,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Zdroje na na internetu:</w:t>
      </w:r>
    </w:p>
    <w:p>
      <w:pPr>
        <w:pStyle w:val="Normal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transparency.cz</w:t>
        </w:r>
      </w:hyperlink>
      <w:r>
        <w:rPr>
          <w:sz w:val="20"/>
          <w:szCs w:val="20"/>
        </w:rPr>
        <w:t xml:space="preserve">;  </w:t>
      </w:r>
      <w:hyperlink r:id="rId7">
        <w:r>
          <w:rPr>
            <w:rStyle w:val="InternetLink"/>
            <w:sz w:val="20"/>
            <w:szCs w:val="20"/>
          </w:rPr>
          <w:t>www.transparency.org</w:t>
        </w:r>
      </w:hyperlink>
      <w:r>
        <w:rPr>
          <w:sz w:val="20"/>
          <w:szCs w:val="20"/>
        </w:rPr>
        <w:t xml:space="preserve">;  </w:t>
      </w:r>
      <w:hyperlink r:id="rId8">
        <w:r>
          <w:rPr>
            <w:rStyle w:val="InternetLink"/>
            <w:sz w:val="20"/>
            <w:szCs w:val="20"/>
          </w:rPr>
          <w:t>www.worldbank.org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sz w:val="20"/>
            <w:szCs w:val="20"/>
          </w:rPr>
          <w:t>www.oecd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át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bbying – přístupy k regulaci – zahranič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cování politických stran – legislativa a systém v Č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ropské fondy – struktura rozdělování v Č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le a působnost OLAF (AFCOS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zkum podnikatelského prostředí (TI - 2005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porate Social Responsibility, Business Ethics – seznámení s koncep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ní špinavých peněz – legislativa a systém v Č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ktura orgánů činných v trestním řízení – útvary Policie 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uza Berka – manipulace konkurzů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F Aquitaine, Francie + financování CD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n Buitenen (E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malat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pa za potraviny (program OS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Témata na případné semestrální prác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cházení manipulací při rozdělování evropských fondů – případová studie Regionálního programu SRO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islativní proces a lobbying: komparace přístupů k regulaci v zemích E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ické normy v parlamentech členských států EU - existence, formy, efektiv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tikorupční nástroje ve veřejné správě v členských státech E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y měření kor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y.cz/index.php?id=24&amp;k_id=701&amp;kategorie=Korupce" TargetMode="External"/><Relationship Id="rId3" Type="http://schemas.openxmlformats.org/officeDocument/2006/relationships/hyperlink" Target="http://www.transparency.cz/index.php?id=24&amp;k_id=376&amp;kategorie=Mezin&#225;rodn&#237; organizace - EU" TargetMode="External"/><Relationship Id="rId4" Type="http://schemas.openxmlformats.org/officeDocument/2006/relationships/hyperlink" Target="http://www.transparency.cz/index.php?id=24&amp;k_id=715&amp;kategorie=Samospr&#225;va/Ve&#345;ejn&#225; spr&#225;va - St&#345;et z&#225;jm&#367;" TargetMode="External"/><Relationship Id="rId5" Type="http://schemas.openxmlformats.org/officeDocument/2006/relationships/hyperlink" Target="http://www.transparency.cz/index.php?id=24&amp;k_id=199&amp;kategorie=Zpr&#225;vy o korupci" TargetMode="External"/><Relationship Id="rId6" Type="http://schemas.openxmlformats.org/officeDocument/2006/relationships/hyperlink" Target="http://www.transparency.cz/" TargetMode="External"/><Relationship Id="rId7" Type="http://schemas.openxmlformats.org/officeDocument/2006/relationships/hyperlink" Target="http://www.transparency.org/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4:00Z</dcterms:created>
  <dc:creator>David Ondračka</dc:creator>
  <dc:description/>
  <cp:keywords/>
  <dc:language>en-US</dc:language>
  <cp:lastModifiedBy>David Ondračka</cp:lastModifiedBy>
  <cp:lastPrinted>2006-03-22T09:38:00Z</cp:lastPrinted>
  <dcterms:modified xsi:type="dcterms:W3CDTF">2006-03-22T08:38:00Z</dcterms:modified>
  <cp:revision>15</cp:revision>
  <dc:subject/>
  <dc:title>Kurz:</dc:title>
</cp:coreProperties>
</file>