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ARMÁDA JAKO Důležitá </w:t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SOUČÁST AFRICKÉ SPOLEČNOSTI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ředkoloniální africké armád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Kořeny africké armády - vojenští náčelníci, bojovníci a vojenský hierarchický systém, zulská armáda</w:t>
      </w:r>
    </w:p>
    <w:p>
      <w:pPr>
        <w:pStyle w:val="Normal"/>
        <w:rPr>
          <w:sz w:val="28"/>
        </w:rPr>
      </w:pPr>
      <w:r>
        <w:rPr>
          <w:sz w:val="28"/>
        </w:rPr>
        <w:t>Historie evropsko-afrických vojenských střetů</w:t>
      </w:r>
    </w:p>
    <w:p>
      <w:pPr>
        <w:pStyle w:val="Heading1"/>
        <w:rPr>
          <w:sz w:val="28"/>
        </w:rPr>
      </w:pPr>
      <w:r>
        <w:rPr>
          <w:sz w:val="28"/>
        </w:rPr>
        <w:t xml:space="preserve">Království Wasula </w:t>
      </w:r>
    </w:p>
    <w:p>
      <w:pPr>
        <w:pStyle w:val="Normal"/>
        <w:rPr>
          <w:sz w:val="28"/>
        </w:rPr>
      </w:pPr>
      <w:r>
        <w:rPr>
          <w:sz w:val="28"/>
        </w:rPr>
        <w:t>Samora Turé, dnešní území Guineje (bez přístupu k pobřeží) vs francouzský expediční sbor – 2.pol. 19.století, bitva roku 1882 jižně od řeky Niger, 1885, francouzské jednotky rozdrceny, 1898</w:t>
      </w:r>
    </w:p>
    <w:p>
      <w:pPr>
        <w:pStyle w:val="Heading1"/>
        <w:rPr>
          <w:sz w:val="28"/>
        </w:rPr>
      </w:pPr>
      <w:r>
        <w:rPr>
          <w:sz w:val="28"/>
        </w:rPr>
        <w:t>Království Dahome</w:t>
      </w:r>
    </w:p>
    <w:p>
      <w:pPr>
        <w:pStyle w:val="TextBody"/>
        <w:rPr/>
      </w:pPr>
      <w:r>
        <w:rPr/>
        <w:t xml:space="preserve">rozkvět v 1.pol. 19.století, král Ghéza (1818-1858), nejsilnější centralizovaný stát v západní Africe. </w:t>
      </w:r>
    </w:p>
    <w:p>
      <w:pPr>
        <w:pStyle w:val="Normal"/>
        <w:rPr/>
      </w:pPr>
      <w:r>
        <w:rPr>
          <w:sz w:val="28"/>
        </w:rPr>
        <w:t>Francouzi 40.léta 19.století, 1851 prezident Francouzské republiky a dahomský král smlouva o přátelství a ochraně francouzského obchodu, (proti angl. obchodníkům), 1868 smlouva o usidlování Francouzů v Cotonou</w:t>
      </w:r>
    </w:p>
    <w:p>
      <w:pPr>
        <w:pStyle w:val="Normal"/>
        <w:rPr>
          <w:sz w:val="28"/>
        </w:rPr>
      </w:pPr>
      <w:r>
        <w:rPr>
          <w:sz w:val="28"/>
        </w:rPr>
        <w:t>Smlouva obnovena 1878, francouzská vláda jako souhlas s francouzskou suverenitou v Cotonou. Konflikty mezi na konci 80.let, daně, spor dahomský panovník vs. a vládce v Porto-Nova, 1889 král Behanzen . dahomský odpor, snaha získat zpět Cotonou, 1892, obnovení války, 3000 franc. vojáků, 1894 zrada, 1900 připojene k francouzskému území</w:t>
      </w:r>
    </w:p>
    <w:p>
      <w:pPr>
        <w:pStyle w:val="Heading1"/>
        <w:rPr>
          <w:sz w:val="28"/>
        </w:rPr>
      </w:pPr>
      <w:r>
        <w:rPr>
          <w:sz w:val="28"/>
        </w:rPr>
        <w:t>Etiopské království</w:t>
      </w:r>
    </w:p>
    <w:p>
      <w:pPr>
        <w:pStyle w:val="Normal"/>
        <w:rPr/>
      </w:pPr>
      <w:r>
        <w:rPr>
          <w:sz w:val="28"/>
        </w:rPr>
        <w:t>Vojenský konflikt mezi etiopskou a italskou armádou na sklonku 90.let 19.století. Italové pronikají na území Somálska a Etiopie na počátku 80.let za tiché podpory Britů, (Itálii spojenec proti Francouzům). Italský postup zastavil císař Johannnes IV v roce 1887, nový král Menelik podepsal tzv. učalskou smlouvu, podle Italů uznání italského protektorátu nad Etiopií, konflikt v roce 1893, vypovězení učalské smlouvy, 1895 válku, italský expediční sbor do etiopského vnitrozemí, obklíčen a kapitulace, b březnu 1896 italská armáda vtrhla do Tigre, Menelikova armáda o síle 80.000 mužů ji rozdrtila. V rozhodující bitvě padlo 9.000 Italů a 4.000 mužů z domorodých sbor. Menelik vtrhl do Eritreje, podepsání addisabebské smlouvy, nezávislost Etiopi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ormování koloniální armád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Existence evropských koloniálních jednotek, africké oddíly (primitivné zbraně)</w:t>
      </w:r>
    </w:p>
    <w:p>
      <w:pPr>
        <w:pStyle w:val="Normal"/>
        <w:rPr>
          <w:sz w:val="28"/>
        </w:rPr>
      </w:pPr>
      <w:r>
        <w:rPr>
          <w:sz w:val="28"/>
        </w:rPr>
        <w:t xml:space="preserve">Nepříznivé klima - doplňování koloniální armády o africké vojáky, běloši funkce poddůstojníků a důstojníků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využívání kmenových a etnických rozporů, příslušníci menšinových národnostních skupin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řednost vnitrozemským etnikům - větší negramotnost a politická neangažovanost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městské obyvatelstvo nositeli myšlenek afrického nacionalismu a boje za národní nezávislost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frické jednotky na potlačení demonstrací a stávek v městských centrech a na pobřeží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ghanská armáda se ze 62% skládala z vojáků ze severní oblasti, i když 92% černošských důstojníků mělo kořeny v jižních pobřežních městech, armády v Keni, Ugandě či Tanzánii. </w:t>
      </w:r>
    </w:p>
    <w:p>
      <w:pPr>
        <w:pStyle w:val="Normal"/>
        <w:rPr>
          <w:sz w:val="28"/>
        </w:rPr>
      </w:pPr>
      <w:r>
        <w:rPr>
          <w:sz w:val="28"/>
        </w:rPr>
        <w:t>Při formování afrických oddílů řada shodných rysů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velké kmeny, které se v minulosti dostaly do řady konfliktů s většinovými kmen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fričtí vojáci sloužili na území jiných kmenů a etnik, nepřátelské vztahy, odlišné náboženské vyznání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bezpečení sociálních výhod africkým vojákům</w:t>
      </w:r>
    </w:p>
    <w:p>
      <w:pPr>
        <w:pStyle w:val="Normal"/>
        <w:rPr>
          <w:sz w:val="28"/>
        </w:rPr>
      </w:pPr>
      <w:r>
        <w:rPr>
          <w:sz w:val="28"/>
        </w:rPr>
        <w:t xml:space="preserve">Nasazení afrických oddílů v první a druhé světové válce, Indočína a Alžírsko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vysoká loajalita vůči svému velení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řada afrických vojáků studium v evropských vojenských akademiích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ritských koloniích v 50.letech zahájena částečná afrikanizace koloniální armády</w:t>
      </w:r>
    </w:p>
    <w:p>
      <w:pPr>
        <w:pStyle w:val="Normal"/>
        <w:rPr>
          <w:sz w:val="28"/>
        </w:rPr>
      </w:pPr>
      <w:r>
        <w:rPr>
          <w:sz w:val="28"/>
        </w:rPr>
        <w:t>V období dekolonizace se africké jednotky staly základem nově formovaných národních armád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ormování africké armády po získání politické nezávislosti</w:t>
            </w:r>
          </w:p>
        </w:tc>
      </w:tr>
    </w:tbl>
    <w:p>
      <w:pPr>
        <w:pStyle w:val="Titulek"/>
        <w:rPr/>
      </w:pPr>
      <w:r>
        <w:rPr>
          <w:sz w:val="28"/>
        </w:rPr>
        <w:t>Základní charakteristika afrických armád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frické armády poměrně nevelké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akticky zcela mimo kontrolu legitimní vlád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vliv na velení zahraniční poradci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ávislost na dovozu vojenského materiálu z koloniálních metropolí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zájem státu o posilování národních ozbrojených =  nestabilní vnitropolitická situac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nebezpečí mezistátních konfliktů (iredentistické snahy)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rmáda jako integrující složka africké společnosti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rmáda jako hlavní pilíř vznikajících autoritářských režimů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otázka repatriace vojenských veteránů koloniálních armád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řazení nových afrických důstojníků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edůsledné řešení - vojenské převraty (Togo)</w:t>
      </w:r>
    </w:p>
    <w:p>
      <w:pPr>
        <w:pStyle w:val="Heading1"/>
        <w:rPr>
          <w:sz w:val="28"/>
        </w:rPr>
      </w:pPr>
      <w:r>
        <w:rPr>
          <w:sz w:val="28"/>
        </w:rPr>
        <w:t>Překážky při budování armád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nedostatečné vojenské zkušenosti afrických vojáků,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minantní úlohu důstojníci a vojáci z koloniální armád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mladí důstojníci přicházející ze zahraničních vojenských akademií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nestali se oporou nových politických režimů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eodpovídající etnické složení armád – nutnost řešit (Nigérie, Sierra-Leone 1967)</w:t>
      </w:r>
    </w:p>
    <w:p>
      <w:pPr>
        <w:pStyle w:val="Heading1"/>
        <w:rPr>
          <w:sz w:val="28"/>
        </w:rPr>
      </w:pPr>
      <w:r>
        <w:rPr>
          <w:sz w:val="28"/>
        </w:rPr>
        <w:t>Afrikanizace armád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blémy, vojáci sympatizovali s koloniálními režimy</w:t>
        <w:tab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řebírání koloniálních jednotek velmi obezřetně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ogo vs. Ghan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vojenské smlouvy o spolupráci, zachování postavení evropských důstojníků v africké armádě, udržení zahraničních vojenských základen na africkém území a souhlas se zakupováním vojenské výzbroje a materiálů z armádních zásob bývalých koloniálních států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velký odpor mezi řadovými africkými vojáky, konflikty v armádě - Republika Kongo (Kongo-Leopoldville),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zmírnit vliv koloniální armády částečnou demobilizací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nižování početného stavu vojenských jednotek,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formování bezpečnostních (policejních) jednotek, loajální opora nových politických režimů.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Opět nespokojenost s demobilizací (francouzské kolonie)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ilný odpor bělošských důstojníků v britských a francouzských koloniích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konflikt v Ghaně </w:t>
      </w:r>
    </w:p>
    <w:p>
      <w:pPr>
        <w:pStyle w:val="Heading1"/>
        <w:rPr/>
      </w:pPr>
      <w:r>
        <w:rPr>
          <w:sz w:val="28"/>
        </w:rPr>
        <w:t>Armáda jako významná sociální skupina subsaharské Afriky</w:t>
      </w:r>
    </w:p>
    <w:p>
      <w:pPr>
        <w:pStyle w:val="Normal"/>
        <w:rPr>
          <w:sz w:val="28"/>
        </w:rPr>
      </w:pPr>
      <w:r>
        <w:rPr>
          <w:sz w:val="28"/>
        </w:rPr>
        <w:t xml:space="preserve">Armáda se stává </w:t>
        <w:tab/>
        <w:t>důležitou politickou silou.</w:t>
      </w:r>
    </w:p>
    <w:p>
      <w:pPr>
        <w:pStyle w:val="Normal"/>
        <w:rPr>
          <w:sz w:val="28"/>
        </w:rPr>
      </w:pPr>
      <w:r>
        <w:rPr>
          <w:sz w:val="28"/>
        </w:rPr>
        <w:t xml:space="preserve">vojenská výzbroj a výcvik, organizační struktura, způsob rozhodování a vysoké společenské postavení. </w:t>
      </w:r>
    </w:p>
    <w:p>
      <w:pPr>
        <w:pStyle w:val="Normal"/>
        <w:rPr>
          <w:sz w:val="28"/>
        </w:rPr>
      </w:pPr>
      <w:r>
        <w:rPr>
          <w:sz w:val="28"/>
        </w:rPr>
        <w:t xml:space="preserve">Izolace od ostatních skupin obyvatelstva, </w:t>
      </w:r>
    </w:p>
    <w:p>
      <w:pPr>
        <w:pStyle w:val="Normal"/>
        <w:rPr>
          <w:sz w:val="28"/>
        </w:rPr>
      </w:pPr>
      <w:r>
        <w:rPr>
          <w:sz w:val="28"/>
        </w:rPr>
        <w:t>zahraniční poradci a důstojníci posilovali pocit nadřazenosti a prestižního společenského a politického postavení. Opora v myšlení tradiční společnosti,vojáci vždy hráli významnou úlohu,</w:t>
      </w:r>
    </w:p>
    <w:p>
      <w:pPr>
        <w:pStyle w:val="Normal"/>
        <w:rPr>
          <w:sz w:val="28"/>
        </w:rPr>
      </w:pPr>
      <w:r>
        <w:rPr>
          <w:sz w:val="28"/>
        </w:rPr>
        <w:t>uzavřená privilegovaná sociální skupina</w:t>
      </w:r>
    </w:p>
    <w:p>
      <w:pPr>
        <w:pStyle w:val="Normal"/>
        <w:rPr>
          <w:sz w:val="28"/>
        </w:rPr>
      </w:pPr>
      <w:r>
        <w:rPr>
          <w:sz w:val="28"/>
        </w:rPr>
        <w:t xml:space="preserve">podřízeností vojenskému velení a vytváření vnitřní pocitu soudružnosti a sociální příslušnosti k armádě. </w:t>
      </w:r>
    </w:p>
    <w:p>
      <w:pPr>
        <w:pStyle w:val="Normal"/>
        <w:rPr>
          <w:sz w:val="28"/>
        </w:rPr>
      </w:pPr>
      <w:r>
        <w:rPr>
          <w:sz w:val="28"/>
        </w:rPr>
        <w:t xml:space="preserve">konsolidace společenského života a upevnění stability států, proti separatismu a balkanizaci </w:t>
      </w:r>
    </w:p>
    <w:p>
      <w:pPr>
        <w:pStyle w:val="Normal"/>
        <w:rPr>
          <w:sz w:val="28"/>
        </w:rPr>
      </w:pPr>
      <w:r>
        <w:rPr>
          <w:sz w:val="28"/>
        </w:rPr>
        <w:t xml:space="preserve">formování profesionálních armád </w:t>
      </w:r>
    </w:p>
    <w:p>
      <w:pPr>
        <w:pStyle w:val="Normal"/>
        <w:rPr>
          <w:sz w:val="28"/>
        </w:rPr>
      </w:pPr>
      <w:r>
        <w:rPr>
          <w:sz w:val="28"/>
        </w:rPr>
        <w:t>vojenská kariéra sen mladých mužů a žen</w:t>
      </w:r>
    </w:p>
    <w:p>
      <w:pPr>
        <w:pStyle w:val="Normal"/>
        <w:rPr>
          <w:sz w:val="28"/>
        </w:rPr>
      </w:pPr>
      <w:r>
        <w:rPr>
          <w:sz w:val="28"/>
        </w:rPr>
        <w:t>v 1.polovině 60. Let armáda specifická sociálně politická skupin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roblematika vojenských převratů</w:t>
            </w:r>
          </w:p>
        </w:tc>
      </w:tr>
    </w:tbl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frický kontinent dlouhodobě nejnestabilnější kontinent svět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krátké období civilní vlády, nahrazeny vojenskou vládou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atrick J. McGowan v období leden 1956 – prosinec 2001 celkem k 80 úspěšným převratům, 108 neúspěšným pokusům a 139 k plánovaným a neuskutečněným převratům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lex Thompsona se v období od vyhlášení nezávislosti do roku 2001 86 úspěšných převratů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Súdán 32 pokusů o vojenský převrat, z toho pouze 4 byly úspěšné, Ghana 22 pokusů (5), Uganda 17 (4), Sierra Leone 16 (5), Benin 15 (6), Burundi 14 (5) atd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Největší počet úspěšných převratů byl zaznamenán v Beninu, Burkina Faso, Nigérii (6), Ghana, Sierra-Leone, Burundi, (5), Súdán, Středoafrická republika, Uganda, Etiopie, (4), atd. Ve většině ostatních subsaharských zemích proběhl jeden či dva úspěšné převraty a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v 18 zemích nedošlo k žádnému úspěšnému vojenskému převratu. </w:t>
      </w:r>
    </w:p>
    <w:p>
      <w:pPr>
        <w:pStyle w:val="Normal"/>
        <w:rPr>
          <w:sz w:val="28"/>
        </w:rPr>
      </w:pPr>
      <w:r>
        <w:rPr>
          <w:sz w:val="28"/>
        </w:rPr>
        <w:t>Na počet vojenských převratů nemá vliv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ředchozí původ koloniální vlád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ni státní form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ni charakter režimů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ani prosperita afrických zemí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ecná charakteristika afrických vojenských převratů</w:t>
            </w:r>
          </w:p>
        </w:tc>
      </w:tr>
    </w:tbl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Armáda - má kapacitu zinscenovat vojenský převrat nezávisle na své velikosti, malé jednotky nebo skupinky důstojníků a vojáků. Např. vojenské převraty v Togu, Burundi, Čadu nebo Středoafrické republice. Do vojenského převratu v Nigérii v roce 1966 se zapojila jen úzká skupina spiklenců, 30 z 500 důstojníků a 100-150 z 10.000 vojáků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Vojenské převraty obvykle důstojníci z operačního velení, velitele praporů, členy generálních štábů nebo dokonce velitele armád či elitních prezidentských jednotek. Vyšší důstojníci jsou schopni rychleji překonat rozkoly ve vnitřním velení armády a dát novému režimu větší autoritu (srovnej např. vojenské režimy v Nigérii v lednu 1966, v Ghaně v únoru 1966, Mali 1968, Libérii 1980). Nicméně do čela vojenských převratů se často dostávají i nižší důstojnici, jako např. seržant v Libérii v roce 1980 nebo v Sierra Leone v dubnu 1968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Hlavním činitelem afrických převratů je obvykle armáda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Zahraniční vojenský výcvik v prominentních vojenských školách (Sandhurst, Mons, St. Cyr, West Point) nezmenšuje počet vojenských převratů,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K vojenským převratům dochází bez ohledu na charakter politických režimů (pokrokové, konzervativní, autoritářské, totalitní, </w:t>
      </w:r>
      <w:r>
        <w:rPr>
          <w:i/>
          <w:sz w:val="28"/>
        </w:rPr>
        <w:t>one-party/multiparty</w:t>
      </w:r>
      <w:r>
        <w:rPr>
          <w:sz w:val="28"/>
        </w:rPr>
        <w:t xml:space="preserve"> systémy, prezidentské, parlamentní, královské atd.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orie vojenských převratů</w:t>
            </w:r>
          </w:p>
        </w:tc>
      </w:tr>
    </w:tbl>
    <w:p>
      <w:pPr>
        <w:pStyle w:val="Footnote"/>
        <w:rPr>
          <w:sz w:val="28"/>
        </w:rPr>
      </w:pPr>
      <w:r>
        <w:rPr>
          <w:sz w:val="28"/>
        </w:rPr>
        <w:t>Již v 60.letech první pokusy o zobecnění vojenských převratů, klasifik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lasické teorie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S. E. Finer – teorie sociálního prostředí, podle které země třetího světa disponují nízkou či žádnou politickou kulturou, což vytváří předpoklady pro častější vojenské převraty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Tzv. Janowitzova škola zdůrazňuje vlastnosti armády samotné, hierarchickou organizaci, charakteristické modely náboru a výcviku, kontroly a disciplínu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Robin Luckham pohlíží na vojenské převraty z pohledu postavení armády. V případě, že armáda vystupuje jako správce národních zájmů, hrají podle něho tzv. poručnickou roli (guardian), a v případě, že armáda převezme zájmy některých skupin, používá pro ně termín pretoriánská armá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Moderní teorie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2.1. Teorie politického rozvoje  (Huntington, Deutsch, Finer)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Dekolonizace směřuje ke slabým politickým institucím na jedné straně a k politickému frakcionalismu a na straně druhé k rychlému rozvoji, sociální mobilizaci, politické účast a k politickému frakcionalismu a odtud vede cesta k převratů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2. Teorie etnického antagonismu (Collier, Jackman, Mazrui a Tidy, Horowitz)</w:t>
      </w:r>
    </w:p>
    <w:p>
      <w:pPr>
        <w:pStyle w:val="Normal"/>
        <w:rPr>
          <w:sz w:val="28"/>
        </w:rPr>
      </w:pPr>
      <w:r>
        <w:rPr>
          <w:sz w:val="28"/>
        </w:rPr>
        <w:t xml:space="preserve">tří základních podtypy: </w:t>
      </w:r>
    </w:p>
    <w:p>
      <w:pPr>
        <w:pStyle w:val="Normal"/>
        <w:rPr/>
      </w:pPr>
      <w:r>
        <w:rPr>
          <w:sz w:val="28"/>
        </w:rPr>
        <w:t>modernizační teorie, etnická kompetitivní teorie a etnická teorie dominace</w:t>
      </w:r>
    </w:p>
    <w:p>
      <w:pPr>
        <w:pStyle w:val="Normal"/>
        <w:rPr>
          <w:sz w:val="28"/>
        </w:rPr>
      </w:pPr>
      <w:r>
        <w:rPr>
          <w:sz w:val="28"/>
        </w:rPr>
        <w:t>a) Kulturní pluralita – etnické soutěžení – politický frakcionalismus nebo etnické konflikty - převrat</w:t>
      </w:r>
    </w:p>
    <w:p>
      <w:pPr>
        <w:pStyle w:val="Normal"/>
        <w:rPr>
          <w:sz w:val="28"/>
        </w:rPr>
      </w:pPr>
      <w:r>
        <w:rPr>
          <w:sz w:val="28"/>
        </w:rPr>
        <w:t>b) Rychlý rozvoj – etnické soutěžení a obnovení etnicity – etnické konflikty - převrat</w:t>
      </w:r>
    </w:p>
    <w:p>
      <w:pPr>
        <w:pStyle w:val="Normal"/>
        <w:rPr>
          <w:sz w:val="28"/>
        </w:rPr>
      </w:pPr>
      <w:r>
        <w:rPr>
          <w:sz w:val="28"/>
        </w:rPr>
        <w:t>c) Etnická dominace – etnické konflikty - převrat</w:t>
      </w:r>
    </w:p>
    <w:p>
      <w:pPr>
        <w:pStyle w:val="Normal"/>
        <w:rPr/>
      </w:pPr>
      <w:r>
        <w:rPr>
          <w:b/>
          <w:i/>
          <w:sz w:val="28"/>
        </w:rPr>
        <w:t>2.3.Teorie závislosti</w:t>
      </w:r>
    </w:p>
    <w:p>
      <w:pPr>
        <w:pStyle w:val="Normal"/>
        <w:rPr>
          <w:sz w:val="28"/>
        </w:rPr>
      </w:pPr>
      <w:r>
        <w:rPr>
          <w:sz w:val="28"/>
        </w:rPr>
        <w:t>Dekolonizace – ekonomická závislost – deformace rozvoje a pomalý růst – sociální nepokoje, převra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Příčiny a důvody vojenských převratů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Vojenské převraty obvykle hluboké společenské kořeny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Posílení sociálního postavení armády 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Řešení etnických konfliktů mezi vládou a armádou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Řešení etnických konfliktů v rámci armády (minimální zastoupení některých etnik ve velení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rychlení vojenského postupu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espokojenost obyvatelstva s vládní politikou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Hluboká politická a ekonomická kriz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eschopnost politických elit řešit vnitropolitickou kri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chnika vojenských převratů</w:t>
            </w:r>
          </w:p>
        </w:tc>
      </w:tr>
    </w:tbl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časování vojenských převratů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rychlost vojenských převratů, koordinace s policií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obvykle malé oběti na civilním obyvatelstvu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cénář vojenských převratů</w:t>
      </w:r>
    </w:p>
    <w:p>
      <w:pPr>
        <w:pStyle w:val="Heading2"/>
        <w:rPr>
          <w:sz w:val="28"/>
        </w:rPr>
      </w:pPr>
      <w:r>
        <w:rPr>
          <w:sz w:val="28"/>
        </w:rPr>
        <w:t>I. Bezprostřední převzetí moc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ontrola strategických bodů v hlavním městě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trola důležitých dopravních uzlů (železniční uzly, letiště, důležité křižovatky, mosty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trola komunikačních prostředků, jako jsou telegrafní stanice a pošt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trola masově sdělovacích prostředků (rádio, televize, letiště, atd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stranění politických odpůrců (domácí vězení, zatčení, zavraždění)</w:t>
      </w:r>
    </w:p>
    <w:p>
      <w:pPr>
        <w:pStyle w:val="Heading2"/>
        <w:rPr>
          <w:sz w:val="28"/>
        </w:rPr>
      </w:pPr>
      <w:r>
        <w:rPr>
          <w:sz w:val="28"/>
        </w:rPr>
        <w:t>II. Krátkodobá opatření po převzetí moc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zšíření vojenského převratu do ostatních měst a oblastí země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yhlášení stanného práva pro celou zemi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ozastavení (zrušení) ústav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zpuštění vlády a parlament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ákaz činnosti (rozpuštění) politických stran a jiných společenských organizací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dstraňování stoupenců předchozí vlády ze všech státních úrovní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enzura</w:t>
      </w:r>
    </w:p>
    <w:p>
      <w:pPr>
        <w:pStyle w:val="Heading2"/>
        <w:rPr/>
      </w:pPr>
      <w:r>
        <w:rPr>
          <w:sz w:val="28"/>
        </w:rPr>
        <w:t>III. Dlouhodobá opatření po upevnění politické mo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tváření nových politických struktur (vláda národní spás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ládnutí pomocí dekretů a výnos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yužití k vládnutí předchozího byrokratického aparát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ečné vypořádání se s politickými odpůrci (vojenské soudy, popravy, vězení, v lepším případě exil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říčiny a důvody úspěchu vojenských převratů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vysoká úspěšnost vojenských převratů (více než 40%), důvod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Široká podpora obyvatelstv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dpor ke zkorumpované a neschopné civilní vládě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pulistický program vojenských vlád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ahraniční podpora a mezinárodněpolitické uznání nových politických eli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ociální základna vojenských převratů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hlavní tíha převratů leží na armádě a jejím nejvyšším velení. </w:t>
      </w:r>
    </w:p>
    <w:p>
      <w:pPr>
        <w:pStyle w:val="Normal"/>
        <w:rPr>
          <w:sz w:val="28"/>
        </w:rPr>
      </w:pPr>
      <w:r>
        <w:rPr>
          <w:sz w:val="28"/>
        </w:rPr>
        <w:t>postoj policejních složek k danému režimu</w:t>
      </w:r>
    </w:p>
    <w:p>
      <w:pPr>
        <w:pStyle w:val="TextBody"/>
        <w:rPr/>
      </w:pPr>
      <w:r>
        <w:rPr/>
        <w:t xml:space="preserve">policie obvykle početnější než armáda, hůře vyzbrojena, bez disciplíny, teritoriálně rozptýlena, možnost vojensky eliminovat. </w:t>
      </w:r>
    </w:p>
    <w:p>
      <w:pPr>
        <w:pStyle w:val="Normal"/>
        <w:rPr>
          <w:sz w:val="28"/>
        </w:rPr>
      </w:pPr>
      <w:r>
        <w:rPr>
          <w:sz w:val="28"/>
        </w:rPr>
        <w:t>často podpora vojenského převratu ze strany policie</w:t>
      </w:r>
    </w:p>
    <w:p>
      <w:pPr>
        <w:pStyle w:val="Normal"/>
        <w:rPr>
          <w:sz w:val="28"/>
        </w:rPr>
      </w:pPr>
      <w:r>
        <w:rPr>
          <w:sz w:val="28"/>
        </w:rPr>
        <w:t>armáda má zájem na spojenectví s policií</w:t>
      </w:r>
    </w:p>
    <w:p>
      <w:pPr>
        <w:pStyle w:val="Normal"/>
        <w:rPr>
          <w:sz w:val="28"/>
        </w:rPr>
      </w:pPr>
      <w:r>
        <w:rPr>
          <w:sz w:val="28"/>
        </w:rPr>
        <w:t xml:space="preserve">armáda se zbavuje politických představitelů </w:t>
      </w:r>
    </w:p>
    <w:p>
      <w:pPr>
        <w:pStyle w:val="Normal"/>
        <w:rPr>
          <w:sz w:val="28"/>
        </w:rPr>
      </w:pPr>
      <w:r>
        <w:rPr>
          <w:sz w:val="28"/>
        </w:rPr>
        <w:t>opírá se o předchozí řadovou státní byrokracii</w:t>
      </w:r>
    </w:p>
    <w:p>
      <w:pPr>
        <w:pStyle w:val="Normal"/>
        <w:rPr>
          <w:sz w:val="28"/>
        </w:rPr>
      </w:pPr>
      <w:r>
        <w:rPr>
          <w:sz w:val="28"/>
        </w:rPr>
        <w:t xml:space="preserve">armáda není připravena na řízení státní administrativy </w:t>
      </w:r>
    </w:p>
    <w:p>
      <w:pPr>
        <w:pStyle w:val="Normal"/>
        <w:rPr>
          <w:sz w:val="28"/>
        </w:rPr>
      </w:pPr>
      <w:r>
        <w:rPr>
          <w:sz w:val="28"/>
        </w:rPr>
        <w:t>není schopna zabezpečit vlastními silami fungování státního aparátu.</w:t>
      </w:r>
    </w:p>
    <w:p>
      <w:pPr>
        <w:pStyle w:val="Normal"/>
        <w:rPr>
          <w:sz w:val="28"/>
        </w:rPr>
      </w:pPr>
      <w:r>
        <w:rPr>
          <w:sz w:val="28"/>
        </w:rPr>
        <w:t>Rychlá politická diferenciace v armádě, 4 základní skupin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ůstojníci, kteří pochází z koloniálních armád bývalých metropolí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Bojovníci afrických národněosvobozeneckých hnut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ředstavitelé „tradičních“ kmenových soustav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Nové vojenské elity, které získaly výcvik a vzdělání po získání nezávislosti. </w:t>
      </w:r>
    </w:p>
    <w:p>
      <w:pPr>
        <w:pStyle w:val="Normal"/>
        <w:rPr>
          <w:sz w:val="28"/>
        </w:rPr>
      </w:pPr>
      <w:r>
        <w:rPr>
          <w:sz w:val="28"/>
        </w:rPr>
        <w:t xml:space="preserve">Konflikty často ideologický podtext, eliminace některých skupin. </w:t>
      </w:r>
    </w:p>
    <w:p>
      <w:pPr>
        <w:pStyle w:val="Normal"/>
        <w:rPr/>
      </w:pPr>
      <w:r>
        <w:rPr>
          <w:sz w:val="28"/>
        </w:rPr>
        <w:t>Další vojenské převraty, zužování sociální základny etiopské revolu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Vojenská vláda a demilitarizace vojenských režimů</w:t>
            </w:r>
          </w:p>
        </w:tc>
      </w:tr>
    </w:tbl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rozatímní vojenské vlády (rady) národního osvobození, spásy, obrození atd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říklad Etiopie - Prozatímní vojenská správní rad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 prohlášení k národu mimořádná nařízení (např. stanné právo, zákaz politických stran a společenských organizací, vojenskou vládu) za přechodná opatření</w:t>
      </w:r>
    </w:p>
    <w:p>
      <w:pPr>
        <w:pStyle w:val="Normal"/>
        <w:rPr>
          <w:sz w:val="28"/>
        </w:rPr>
      </w:pPr>
      <w:r>
        <w:rPr>
          <w:sz w:val="28"/>
        </w:rPr>
        <w:t>dvě základní tendence vojenských převratů</w:t>
      </w:r>
    </w:p>
    <w:p>
      <w:pPr>
        <w:pStyle w:val="Normal"/>
        <w:rPr>
          <w:sz w:val="28"/>
        </w:rPr>
      </w:pPr>
      <w:r>
        <w:rPr>
          <w:sz w:val="28"/>
        </w:rPr>
        <w:t xml:space="preserve">- vytvořit v zemi vícestranický systém, demokratické volby a předat vládu civilistům. (Ghana, Nigérie)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snaha zlegalizovat mocenské postavení vytvořením politické strany, provést tzv. demilitarizaci vlády a převzít moc na základě obvykle plebiscitních voleb, One -party state (Benin, Mali, Togo, Rwanda atd.)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ávěr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rmáda – může řešit krátkodobě vnitropolitické konflikty a problémy </w:t>
      </w:r>
    </w:p>
    <w:p>
      <w:pPr>
        <w:pStyle w:val="Normal"/>
        <w:rPr>
          <w:sz w:val="28"/>
        </w:rPr>
      </w:pPr>
      <w:r>
        <w:rPr>
          <w:sz w:val="28"/>
        </w:rPr>
        <w:t xml:space="preserve">vojenské režimy nejsou schopny zabezpečit dlouhodobě politickou stabilitu. </w:t>
      </w:r>
    </w:p>
    <w:p>
      <w:pPr>
        <w:pStyle w:val="Normal"/>
        <w:rPr>
          <w:sz w:val="28"/>
        </w:rPr>
      </w:pPr>
      <w:r>
        <w:rPr>
          <w:sz w:val="28"/>
        </w:rPr>
        <w:t>politická diferenciace v ozbrojených silách = další vojenské převraty</w:t>
      </w:r>
    </w:p>
    <w:p>
      <w:pPr>
        <w:pStyle w:val="Normal"/>
        <w:rPr>
          <w:sz w:val="28"/>
        </w:rPr>
      </w:pPr>
      <w:r>
        <w:rPr>
          <w:sz w:val="28"/>
        </w:rPr>
        <w:t xml:space="preserve">nejvíce nestabilní oblast - západní Afrika, </w:t>
      </w:r>
    </w:p>
    <w:p>
      <w:pPr>
        <w:pStyle w:val="Normal"/>
        <w:rPr>
          <w:sz w:val="28"/>
        </w:rPr>
      </w:pPr>
      <w:r>
        <w:rPr>
          <w:sz w:val="28"/>
        </w:rPr>
        <w:t>africké armády s původem v NOH - méně vojenských převratů</w:t>
      </w:r>
    </w:p>
    <w:p>
      <w:pPr>
        <w:pStyle w:val="Normal"/>
        <w:rPr>
          <w:sz w:val="28"/>
        </w:rPr>
      </w:pPr>
      <w:r>
        <w:rPr>
          <w:sz w:val="28"/>
        </w:rPr>
        <w:t xml:space="preserve">50. a 60.léta 29 úspěšných vojenských převratů, </w:t>
      </w:r>
    </w:p>
    <w:p>
      <w:pPr>
        <w:pStyle w:val="Normal"/>
        <w:rPr>
          <w:sz w:val="28"/>
        </w:rPr>
      </w:pPr>
      <w:r>
        <w:rPr>
          <w:sz w:val="28"/>
        </w:rPr>
        <w:t xml:space="preserve">v 70.letech 22, </w:t>
      </w:r>
    </w:p>
    <w:p>
      <w:pPr>
        <w:pStyle w:val="Normal"/>
        <w:rPr>
          <w:sz w:val="28"/>
        </w:rPr>
      </w:pPr>
      <w:r>
        <w:rPr>
          <w:sz w:val="28"/>
        </w:rPr>
        <w:t xml:space="preserve">v 80.letech 20 </w:t>
      </w:r>
    </w:p>
    <w:p>
      <w:pPr>
        <w:pStyle w:val="Normal"/>
        <w:rPr>
          <w:sz w:val="28"/>
        </w:rPr>
      </w:pPr>
      <w:r>
        <w:rPr>
          <w:sz w:val="28"/>
        </w:rPr>
        <w:t xml:space="preserve">v 90.letech 14 úspěšných vojenských převratů. </w:t>
      </w:r>
    </w:p>
    <w:p>
      <w:pPr>
        <w:pStyle w:val="Normal"/>
        <w:rPr>
          <w:sz w:val="28"/>
        </w:rPr>
      </w:pPr>
      <w:r>
        <w:rPr>
          <w:sz w:val="28"/>
        </w:rPr>
        <w:t xml:space="preserve">Moderní africká armáda dominantní úloha a privilegované postavení. </w:t>
      </w:r>
    </w:p>
    <w:p>
      <w:pPr>
        <w:pStyle w:val="Normal"/>
        <w:rPr>
          <w:sz w:val="28"/>
        </w:rPr>
      </w:pPr>
      <w:r>
        <w:rPr>
          <w:sz w:val="28"/>
        </w:rPr>
        <w:t xml:space="preserve">snaha udržet armádu mimo politické dění </w:t>
      </w:r>
    </w:p>
    <w:p>
      <w:pPr>
        <w:pStyle w:val="Normal"/>
        <w:rPr>
          <w:sz w:val="28"/>
        </w:rPr>
      </w:pPr>
      <w:r>
        <w:rPr>
          <w:sz w:val="28"/>
        </w:rPr>
        <w:t>velké části rozpočtu na udržení výsadního postavení armády v africké spol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05:00Z</dcterms:created>
  <dc:creator>FF</dc:creator>
  <dc:description/>
  <dc:language>en-US</dc:language>
  <cp:lastModifiedBy>FF</cp:lastModifiedBy>
  <cp:lastPrinted>2006-03-29T21:26:00Z</cp:lastPrinted>
  <dcterms:modified xsi:type="dcterms:W3CDTF">2006-03-29T21:05:00Z</dcterms:modified>
  <cp:revision>2</cp:revision>
  <dc:subject/>
  <dc:title>ARMÁDA</dc:title>
</cp:coreProperties>
</file>