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0</wp:posOffset>
                </wp:positionV>
                <wp:extent cx="457200" cy="571500"/>
                <wp:effectExtent l="0" t="9525" r="1143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0pt" to="107.95pt,134.9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0</wp:posOffset>
                </wp:positionV>
                <wp:extent cx="0" cy="457200"/>
                <wp:effectExtent l="43180" t="0" r="431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0pt" to="225pt,125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0</wp:posOffset>
                </wp:positionV>
                <wp:extent cx="114300" cy="914400"/>
                <wp:effectExtent l="14605" t="1905" r="3238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14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90pt" to="377.95pt,161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72200</wp:posOffset>
                </wp:positionH>
                <wp:positionV relativeFrom="paragraph">
                  <wp:posOffset>1143000</wp:posOffset>
                </wp:positionV>
                <wp:extent cx="0" cy="571500"/>
                <wp:effectExtent l="43180" t="0" r="431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90pt" to="486pt,134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72300</wp:posOffset>
                </wp:positionH>
                <wp:positionV relativeFrom="paragraph">
                  <wp:posOffset>1143000</wp:posOffset>
                </wp:positionV>
                <wp:extent cx="914400" cy="228600"/>
                <wp:effectExtent l="3810" t="13970" r="0" b="209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90pt" to="620.95pt,107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0575</wp:posOffset>
                </wp:positionH>
                <wp:positionV relativeFrom="paragraph">
                  <wp:posOffset>104775</wp:posOffset>
                </wp:positionV>
                <wp:extent cx="6877050" cy="10477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10477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96"/>
                              </w:rPr>
                            </w:pPr>
                            <w:r>
                              <w:rPr>
                                <w:b/>
                                <w:bCs/>
                                <w:sz w:val="96"/>
                              </w:rPr>
                              <w:t>Disciplinovaný výzku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41.5pt;height:82.5pt;mso-wrap-distance-left:9.05pt;mso-wrap-distance-right:9.05pt;mso-wrap-distance-top:0pt;mso-wrap-distance-bottom:0pt;margin-top:8.2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96"/>
                        </w:rPr>
                      </w:pPr>
                      <w:r>
                        <w:rPr>
                          <w:b/>
                          <w:bCs/>
                          <w:sz w:val="96"/>
                        </w:rPr>
                        <w:t>Disciplinovaný výzku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704975</wp:posOffset>
                </wp:positionV>
                <wp:extent cx="2305050" cy="44767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47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aradigm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</w:rPr>
                              <w:t>Tři základní otázky</w:t>
                            </w:r>
                            <w:r>
                              <w:rPr>
                                <w:sz w:val="32"/>
                              </w:rPr>
                              <w:t xml:space="preserve"> (Guba, Lincoln, 1994)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Ontologick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Epistemologick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Metodologick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</w:rPr>
                              <w:t>Alternativní paradigmata</w:t>
                            </w:r>
                            <w:r>
                              <w:rPr>
                                <w:sz w:val="32"/>
                              </w:rPr>
                              <w:t>:</w:t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Positivismu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Postpozitivismu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Kritická teori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Konstrukcionismu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Diskurzivni psychologi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Fenomenologi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sz w:val="32"/>
                              </w:rPr>
                              <w:t>Transpersonální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52.5pt;mso-wrap-distance-left:9.05pt;mso-wrap-distance-right:9.05pt;mso-wrap-distance-top:0pt;mso-wrap-distance-bottom:0pt;margin-top:134.25pt;mso-position-vertical-relative:text;margin-left:-0.7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Paradigm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32"/>
                        </w:rPr>
                        <w:t>Tři základní otázky</w:t>
                      </w:r>
                      <w:r>
                        <w:rPr>
                          <w:sz w:val="32"/>
                        </w:rPr>
                        <w:t xml:space="preserve"> (Guba, Lincoln, 1994)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Ontologick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Epistemologick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Metodologick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32"/>
                        </w:rPr>
                        <w:t>Alternativní paradigmata</w:t>
                      </w:r>
                      <w:r>
                        <w:rPr>
                          <w:sz w:val="32"/>
                        </w:rPr>
                        <w:t>:</w:t>
                      </w:r>
                    </w:p>
                    <w:p>
                      <w:pPr>
                        <w:pStyle w:val="Heading2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Positivismu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Postpozitivismu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Kritická teori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Konstrukcionismu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Diskurzivni psychologi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Fenomenologi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sz w:val="32"/>
                        </w:rPr>
                        <w:t>Transpersonální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0775</wp:posOffset>
                </wp:positionH>
                <wp:positionV relativeFrom="paragraph">
                  <wp:posOffset>1590675</wp:posOffset>
                </wp:positionV>
                <wp:extent cx="1619250" cy="47053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05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trategi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Výzkumná 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Výzkumný p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Test.hypotéz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Získaná dat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Zahuštěný popi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Sampl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Triangula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Akční výzku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Fenomenolog. v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Heuristick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Kooperativn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Participativn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Etické souvislost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etc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0.5pt;mso-wrap-distance-left:9.05pt;mso-wrap-distance-right:9.05pt;mso-wrap-distance-top:0pt;mso-wrap-distance-bottom:0pt;margin-top:125.25pt;mso-position-vertical-relative:text;margin-left:188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Strategi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Výzkumná o.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Výzkumný p.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Test.hypotéz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Získaná data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Zahuštěný popis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Sampling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Triangulace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Akční výzkum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Fenomenolog. v.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Heuristický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Kooperativní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Participativní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Etické souvislosti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etc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05275</wp:posOffset>
                </wp:positionH>
                <wp:positionV relativeFrom="paragraph">
                  <wp:posOffset>2047875</wp:posOffset>
                </wp:positionV>
                <wp:extent cx="1390650" cy="287655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87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Metod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Experimen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Dotazní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Interview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Sampl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Zakotvená  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Pozorován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Případová 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Ohniskové sk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etc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26.5pt;mso-wrap-distance-left:9.05pt;mso-wrap-distance-right:9.05pt;mso-wrap-distance-top:0pt;mso-wrap-distance-bottom:0pt;margin-top:161.25pt;mso-position-vertical-relative:text;margin-left:323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Metod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Experiment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Dotazník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Interview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Sampling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Zakotvená  t.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Pozorování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Případová s.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Ohniskové sk.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etc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91175</wp:posOffset>
                </wp:positionH>
                <wp:positionV relativeFrom="paragraph">
                  <wp:posOffset>1704975</wp:posOffset>
                </wp:positionV>
                <wp:extent cx="1504950" cy="44767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47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nalýz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Kvantitativní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Deduk/deskr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Interpretačn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Hermeneutick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Fenomenologi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Interpretační fenom. analýza (IPA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Zakotvená analýza  kódování:axiální, otevřené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Diskurzivní analýz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Obsahová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>etc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52.5pt;mso-wrap-distance-left:9.05pt;mso-wrap-distance-right:9.05pt;mso-wrap-distance-top:0pt;mso-wrap-distance-bottom:0pt;margin-top:134.25pt;mso-position-vertical-relative:text;margin-left:440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Analýz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Kvantitativní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Deduk/deskri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Interpretační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Hermeneutická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Fenomenologic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Interpretační fenom. analýza (IPA)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Zakotvená analýza  kódování:axiální, otevřené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Diskurzivní analýza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Obsahová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>etc…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91375</wp:posOffset>
                </wp:positionH>
                <wp:positionV relativeFrom="paragraph">
                  <wp:posOffset>1362075</wp:posOffset>
                </wp:positionV>
                <wp:extent cx="2419350" cy="447675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447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u w:val="single"/>
                              </w:rPr>
                              <w:t>Kritické hodnocení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Umístění zjištění do kontextu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Interpretace/implika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Přehled literatur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Teori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Prax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Paradigm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Budoucí výzku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Kritická reflexe: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Postup/metoda/analýz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Reliabilita/validit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Věrohodnost/přenosnost spolehlivost/potvrditelnost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sz w:val="40"/>
                              </w:rPr>
                              <w:t>Psaní &amp; publika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352.5pt;mso-wrap-distance-left:9.05pt;mso-wrap-distance-right:9.05pt;mso-wrap-distance-top:0pt;mso-wrap-distance-bottom:0pt;margin-top:107.25pt;mso-position-vertical-relative:text;margin-left:56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40"/>
                          <w:u w:val="single"/>
                        </w:rPr>
                        <w:t>Kritické hodnocení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40"/>
                          <w:u w:val="single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Umístění zjištění do kontextu: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Interpretace/implika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Přehled literatur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Teori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Prax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Paradigm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Budoucí výzku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Kritická reflexe: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Postup/metoda/analýza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Reliabilita/validita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Věrohodnost/přenosnost spolehlivost/potvrditelnost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sz w:val="40"/>
                        </w:rPr>
                        <w:t>Psaní &amp; publik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36"/>
      </w:rPr>
    </w:pPr>
    <w:r>
      <w:rPr>
        <w:b/>
        <w:bCs/>
        <w:sz w:val="36"/>
      </w:rPr>
      <w:t>David Hiles (2001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1T19:09:00Z</dcterms:created>
  <dc:creator>doc.PhDr.Ivo Čermák, CSc.</dc:creator>
  <dc:description/>
  <dc:language>en-US</dc:language>
  <cp:lastModifiedBy>Ivo Čermák</cp:lastModifiedBy>
  <cp:lastPrinted>2001-10-01T11:00:00Z</cp:lastPrinted>
  <dcterms:modified xsi:type="dcterms:W3CDTF">2001-10-01T09:00:00Z</dcterms:modified>
  <cp:revision>10</cp:revision>
  <dc:subject/>
  <dc:title/>
</cp:coreProperties>
</file>