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</w:rPr>
        <w:t>Kompozitní škála ranních a večerních typů</w:t>
      </w:r>
    </w:p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Normal"/>
        <w:shd w:fill="B3B3B3" w:val="clear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strukce: </w:t>
      </w:r>
    </w:p>
    <w:p>
      <w:pPr>
        <w:pStyle w:val="Zkladntextodsazen3"/>
        <w:shd w:fill="B3B3B3" w:val="clear"/>
        <w:tabs>
          <w:tab w:val="clear" w:pos="708"/>
          <w:tab w:val="left" w:pos="720" w:leader="none"/>
        </w:tabs>
        <w:ind w:left="360" w:firstLine="360"/>
        <w:rPr>
          <w:i/>
          <w:i/>
          <w:iCs/>
        </w:rPr>
      </w:pPr>
      <w:r>
        <w:rPr>
          <w:i/>
          <w:iCs/>
        </w:rPr>
        <w:t>Prosím zakroužkujte u VŠECH otázek vždy jen JEDNU odpověď, která se na vás nejvíce hodí.</w:t>
      </w:r>
    </w:p>
    <w:p>
      <w:pPr>
        <w:pStyle w:val="Zkladntextodsazen3"/>
        <w:shd w:fill="B3B3B3" w:val="clear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shd w:fill="B3B3B3" w:val="clear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hlaví: A. </w:t>
      </w:r>
      <w:r>
        <w:rPr>
          <w:b w:val="false"/>
          <w:bCs w:val="false"/>
        </w:rPr>
        <w:t xml:space="preserve">muž </w:t>
      </w:r>
      <w:r>
        <w:rPr/>
        <w:t xml:space="preserve">  B. </w:t>
      </w:r>
      <w:r>
        <w:rPr>
          <w:b w:val="false"/>
          <w:bCs w:val="false"/>
        </w:rPr>
        <w:t>žena</w:t>
      </w:r>
      <w:r>
        <w:rPr/>
        <w:t xml:space="preserve">     Věk: </w:t>
      </w:r>
      <w:r>
        <w:rPr>
          <w:b w:val="false"/>
          <w:bCs w:val="false"/>
        </w:rPr>
        <w:t>____let</w:t>
      </w:r>
      <w:r>
        <w:rPr/>
        <w:t xml:space="preserve">    Měsíc narození:____</w:t>
      </w:r>
      <w:r>
        <w:rPr>
          <w:b w:val="false"/>
          <w:bCs w:val="false"/>
        </w:rPr>
        <w:t>(1.-12.)</w:t>
      </w:r>
    </w:p>
    <w:p>
      <w:pPr>
        <w:pStyle w:val="Zkladntextodsazen3"/>
        <w:shd w:fill="B3B3B3" w:val="clear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708" w:hanging="3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odsazen2"/>
        <w:ind w:left="708" w:hanging="348"/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ind w:left="708" w:hanging="348"/>
        <w:jc w:val="both"/>
        <w:rPr>
          <w:sz w:val="20"/>
        </w:rPr>
      </w:pPr>
      <w:r>
        <w:rPr>
          <w:sz w:val="20"/>
        </w:rPr>
        <w:t xml:space="preserve">1. </w:t>
        <w:tab/>
        <w:t>S ohledem jen na to, abyste se cítil(a) co nejlépe, v kolik hodin byste vstával(a), kdybyste si naprosto svobodně mohl(a) naplánovat svůj den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</w:tabs>
        <w:ind w:left="180" w:firstLine="528"/>
        <w:rPr/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5:00-6:30     [5] </w:t>
        <w:tab/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7:45-9:45      [3]    </w:t>
        <w:tab/>
      </w:r>
      <w:r>
        <w:rPr>
          <w:rFonts w:cs="Arial" w:ascii="Arial" w:hAnsi="Arial"/>
          <w:b/>
          <w:bCs/>
          <w:sz w:val="20"/>
        </w:rPr>
        <w:t>E.</w:t>
      </w:r>
      <w:r>
        <w:rPr>
          <w:rFonts w:cs="Arial" w:ascii="Arial" w:hAnsi="Arial"/>
          <w:sz w:val="20"/>
        </w:rPr>
        <w:t xml:space="preserve"> 11:00-12:00 </w:t>
        <w:tab/>
        <w:t>[1]</w:t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6:30-7:45     [4]    </w:t>
        <w:tab/>
      </w: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9:45-11:00    [2]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708" w:hanging="348"/>
        <w:jc w:val="both"/>
        <w:rPr>
          <w:sz w:val="20"/>
        </w:rPr>
      </w:pPr>
      <w:r>
        <w:rPr>
          <w:sz w:val="20"/>
        </w:rPr>
        <w:t xml:space="preserve">2. </w:t>
        <w:tab/>
        <w:t>S ohledem jen na to, abyste se cítil(a) co nejlépe, v kolik hodin byste šel (šla) spát, kdybyste si naprosto svobodně mohl(a) naplánovat svůj večer?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</w:tabs>
        <w:ind w:left="180" w:firstLine="528"/>
        <w:rPr/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20:00-21:00  [5]    </w:t>
        <w:tab/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22:15-23:30  </w:t>
        <w:tab/>
        <w:t>[3]</w:t>
        <w:tab/>
      </w:r>
      <w:r>
        <w:rPr>
          <w:rFonts w:cs="Arial" w:ascii="Arial" w:hAnsi="Arial"/>
          <w:b/>
          <w:bCs/>
          <w:sz w:val="20"/>
        </w:rPr>
        <w:t>E.</w:t>
      </w:r>
      <w:r>
        <w:rPr>
          <w:rFonts w:cs="Arial" w:ascii="Arial" w:hAnsi="Arial"/>
          <w:sz w:val="20"/>
        </w:rPr>
        <w:t xml:space="preserve"> 1:45-3:00      [1]  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firstLine="528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21:00-22:15  [4]  </w:t>
        <w:tab/>
      </w: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23:30-1:45   </w:t>
        <w:tab/>
        <w:t>[2]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>Jak snadno se vám ráno vstává za normálních okolností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Velmi obtížně</w:t>
        <w:tab/>
        <w:t>[1]</w:t>
        <w:tab/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Celkem snadno</w:t>
        <w:tab/>
        <w:t>[3]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Trochu obtížně</w:t>
        <w:tab/>
        <w:t>[2]</w:t>
        <w:tab/>
      </w: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Velmi snadno      </w:t>
        <w:tab/>
        <w:t>[4]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4140" w:leader="none"/>
          <w:tab w:val="left" w:pos="68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 čilí se cítíte ráno během první půlhodiny po probuzení?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Ani trochu čilý/(á)</w:t>
        <w:tab/>
        <w:t>[1]</w:t>
        <w:tab/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Poměrně čilý/(á)</w:t>
        <w:tab/>
        <w:t>[3]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Trochu čilý/(á)</w:t>
        <w:tab/>
        <w:t>[2]</w:t>
        <w:tab/>
      </w: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Velmi čilý/(á)          </w:t>
        <w:tab/>
        <w:t>[4]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4140" w:leader="none"/>
          <w:tab w:val="left" w:pos="68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 unavení se cítíte ráno během první půlhodiny po probuzení?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Velmi unavený/(á)       </w:t>
        <w:tab/>
        <w:t xml:space="preserve">[1]      </w:t>
        <w:tab/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Poměrně osvěžen(a)</w:t>
        <w:tab/>
        <w:t>[3]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Trochu unavený/(á)</w:t>
        <w:tab/>
        <w:t>[2]</w:t>
        <w:tab/>
      </w: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Velmi osvěžen(a)   </w:t>
        <w:tab/>
        <w:t>[4]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hodl(a) jste se, že budete pravidelně cvičit. Přítel vám navrhne, abyste cvičili 1 hodinu 2x týdně. Nejlepší doba pro něho je mezi 7. a 8. hodinou ráno. Nemáte-li na mysli nic jiného, než cítit se co nejlépe, jak myslíte, že  by vám to šlo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780" w:leader="none"/>
          <w:tab w:val="left" w:pos="6840" w:leader="none"/>
        </w:tabs>
        <w:rPr/>
      </w:pPr>
      <w:r>
        <w:rPr>
          <w:rFonts w:cs="Arial" w:ascii="Arial" w:hAnsi="Arial"/>
          <w:b/>
          <w:bCs/>
          <w:sz w:val="20"/>
        </w:rPr>
        <w:tab/>
        <w:t>A.</w:t>
      </w:r>
      <w:r>
        <w:rPr>
          <w:rFonts w:cs="Arial" w:ascii="Arial" w:hAnsi="Arial"/>
          <w:sz w:val="20"/>
        </w:rPr>
        <w:t xml:space="preserve"> Byl(a) bych v dobré formě        </w:t>
        <w:tab/>
        <w:t>[4</w:t>
      </w:r>
      <w:r>
        <w:rPr>
          <w:rFonts w:cs="Arial" w:ascii="Arial" w:hAnsi="Arial"/>
          <w:sz w:val="20"/>
          <w:lang w:val="en-US"/>
        </w:rPr>
        <w:t>]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Bylo by to obtížné           </w:t>
        <w:tab/>
        <w:t>[2]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780" w:leader="none"/>
          <w:tab w:val="left" w:pos="4320" w:leader="none"/>
          <w:tab w:val="left" w:pos="684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ab/>
        <w:t>B.</w:t>
      </w:r>
      <w:r>
        <w:rPr>
          <w:rFonts w:cs="Arial" w:ascii="Arial" w:hAnsi="Arial"/>
          <w:sz w:val="20"/>
        </w:rPr>
        <w:t xml:space="preserve"> Byl(a) bych v přijatelné formě   </w:t>
        <w:tab/>
        <w:t xml:space="preserve">[3]      </w:t>
      </w: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Bylo by to velmi obtížné  </w:t>
        <w:tab/>
        <w:t>[1]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780" w:leader="none"/>
          <w:tab w:val="left" w:pos="432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kolik hodin večer se cítíte natolik unaven(a), že potřebujete jít spát?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840" w:leader="none"/>
        </w:tabs>
        <w:ind w:left="180" w:firstLine="5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840" w:leader="none"/>
        </w:tabs>
        <w:ind w:left="180" w:firstLine="528"/>
        <w:rPr/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20:00-21:00 </w:t>
        <w:tab/>
        <w:t>[5]</w:t>
        <w:tab/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22:15-00:45  </w:t>
        <w:tab/>
        <w:t>[3]</w:t>
      </w:r>
      <w:r>
        <w:rPr>
          <w:rFonts w:cs="Arial" w:ascii="Arial" w:hAnsi="Arial"/>
          <w:b/>
          <w:bCs/>
          <w:sz w:val="20"/>
        </w:rPr>
        <w:t xml:space="preserve"> </w:t>
        <w:tab/>
        <w:t>E.</w:t>
      </w:r>
      <w:r>
        <w:rPr>
          <w:rFonts w:cs="Arial" w:ascii="Arial" w:hAnsi="Arial"/>
          <w:sz w:val="20"/>
        </w:rPr>
        <w:t xml:space="preserve"> 2:00-3:00      [1]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660" w:leader="none"/>
        </w:tabs>
        <w:ind w:left="180" w:firstLine="528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21:00-22:15  </w:t>
        <w:tab/>
        <w:t>[4]</w:t>
        <w:tab/>
      </w: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00:45-2:00</w:t>
        <w:tab/>
        <w:t>[2]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jete si být na vrcholu své výkonnosti během zkoušky, o které víte, že bude duševně vyčerpávající a bude trvat dvě hodiny. S ohledem jen na to, abyste se cítil(a) co nejlépe, který čas byste si vybral(a)?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660" w:leader="none"/>
          <w:tab w:val="left" w:pos="6840" w:leader="none"/>
        </w:tabs>
        <w:ind w:left="180" w:firstLine="528"/>
        <w:rPr/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8:00-10:00</w:t>
        <w:tab/>
        <w:t>[4]</w:t>
        <w:tab/>
        <w:tab/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15:00-17:00     [2]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660" w:leader="none"/>
        </w:tabs>
        <w:ind w:left="180" w:firstLine="528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11:00-13:00   </w:t>
        <w:tab/>
        <w:t>[3]</w:t>
        <w:tab/>
        <w:tab/>
      </w: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19:00-21:00     [1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sou „ranní“ a „večerní“ typy lidí. Za jaký typ se vy sám (sama) považujete?</w:t>
      </w:r>
    </w:p>
    <w:p>
      <w:pPr>
        <w:pStyle w:val="Normal"/>
        <w:ind w:left="180" w:firstLine="52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Jednoznačně „ranní“ typ. </w:t>
        <w:tab/>
        <w:tab/>
        <w:tab/>
        <w:t>[4]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Poněkud více „ranní“ než „večerní“ typ. </w:t>
        <w:tab/>
        <w:t>[3]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Poněkud více „večerní než „ranní“ typ. </w:t>
        <w:tab/>
        <w:t>[2]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Jednoznačně „večerní“ typ. </w:t>
        <w:tab/>
        <w:tab/>
        <w:tab/>
        <w:t>[1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dy byste nejraději vstával(a) (za předpokladu, že máte osmihodinový pracovní den), kdybyste si naprosto svobodně mohl(a) uspořádat svůj čas?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700" w:leader="none"/>
          <w:tab w:val="left" w:pos="3600" w:leader="none"/>
          <w:tab w:val="left" w:pos="5040" w:leader="none"/>
          <w:tab w:val="left" w:pos="612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         A.</w:t>
      </w:r>
      <w:r>
        <w:rPr>
          <w:rFonts w:cs="Arial" w:ascii="Arial" w:hAnsi="Arial"/>
          <w:sz w:val="20"/>
        </w:rPr>
        <w:t xml:space="preserve"> Před 6.30          </w:t>
        <w:tab/>
        <w:t>[4]</w:t>
        <w:tab/>
      </w:r>
      <w:r>
        <w:rPr>
          <w:rFonts w:cs="Arial" w:ascii="Arial" w:hAnsi="Arial"/>
          <w:b/>
          <w:bCs/>
          <w:sz w:val="20"/>
        </w:rPr>
        <w:t xml:space="preserve">C. </w:t>
      </w:r>
      <w:r>
        <w:rPr>
          <w:rFonts w:cs="Arial" w:ascii="Arial" w:hAnsi="Arial"/>
          <w:sz w:val="20"/>
        </w:rPr>
        <w:t>mez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.30-8.30                </w:t>
        <w:tab/>
        <w:t>[2]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12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 xml:space="preserve">B. </w:t>
      </w:r>
      <w:r>
        <w:rPr>
          <w:rFonts w:cs="Arial" w:ascii="Arial" w:hAnsi="Arial"/>
          <w:sz w:val="20"/>
        </w:rPr>
        <w:t>mez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6.30-7.30    </w:t>
        <w:tab/>
        <w:t xml:space="preserve">[3] </w:t>
      </w:r>
      <w:r>
        <w:rPr>
          <w:rFonts w:cs="Arial" w:ascii="Arial" w:hAnsi="Arial"/>
          <w:b/>
          <w:bCs/>
          <w:sz w:val="20"/>
        </w:rPr>
        <w:t xml:space="preserve">  </w:t>
        <w:tab/>
        <w:t xml:space="preserve">D.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.30 nebo později         </w:t>
        <w:tab/>
        <w:t>[1]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8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8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1. Kdybyste museli vždy vstávat v 6.00, jaké by to pro vás bylo?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522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lmi obtížné a nepříjemné  </w:t>
        <w:tab/>
        <w:t xml:space="preserve">[1]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522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íše obtížné a nepříjemné  </w:t>
        <w:tab/>
        <w:t xml:space="preserve">[2]    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220" w:leader="none"/>
          <w:tab w:val="left" w:pos="684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</w:t>
        <w:tab/>
        <w:t xml:space="preserve">Trochu nepříjemné, ale žádný velký problém </w:t>
        <w:tab/>
        <w:t>[3]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220" w:leader="none"/>
          <w:tab w:val="left" w:pos="684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</w:t>
        <w:tab/>
        <w:t xml:space="preserve">Snadné a nebylo by to nepříjemné                 </w:t>
        <w:tab/>
        <w:t>[4]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4140" w:leader="none"/>
          <w:tab w:val="left" w:pos="68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 dlouho vám ráno po probuzení z nočního spánku trvá, než se úplně proberete?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600" w:leader="none"/>
          <w:tab w:val="left" w:pos="6120" w:leader="none"/>
        </w:tabs>
        <w:ind w:firstLine="284"/>
        <w:rPr/>
      </w:pPr>
      <w:r>
        <w:rPr>
          <w:rFonts w:cs="Arial" w:ascii="Arial" w:hAnsi="Arial"/>
          <w:b/>
          <w:bCs/>
          <w:sz w:val="20"/>
        </w:rPr>
        <w:tab/>
        <w:t>A.</w:t>
      </w:r>
      <w:r>
        <w:rPr>
          <w:rFonts w:cs="Arial" w:ascii="Arial" w:hAnsi="Arial"/>
          <w:sz w:val="20"/>
        </w:rPr>
        <w:t xml:space="preserve"> 0-10 minut      </w:t>
        <w:tab/>
        <w:t>[4]</w:t>
        <w:tab/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21-40 minut     </w:t>
        <w:tab/>
        <w:t>[2]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600" w:leader="none"/>
          <w:tab w:val="left" w:pos="6120" w:leader="none"/>
        </w:tabs>
        <w:ind w:firstLine="284"/>
        <w:rPr/>
      </w:pPr>
      <w:r>
        <w:rPr>
          <w:rFonts w:cs="Arial" w:ascii="Arial" w:hAnsi="Arial"/>
          <w:b/>
          <w:bCs/>
          <w:sz w:val="20"/>
        </w:rPr>
        <w:tab/>
        <w:t>B.</w:t>
      </w:r>
      <w:r>
        <w:rPr>
          <w:rFonts w:cs="Arial" w:ascii="Arial" w:hAnsi="Arial"/>
          <w:sz w:val="20"/>
        </w:rPr>
        <w:t xml:space="preserve">11-20 minut        </w:t>
        <w:tab/>
        <w:t>[3]</w:t>
        <w:tab/>
      </w: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Více než 40 minut   </w:t>
        <w:tab/>
        <w:t>[1]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140" w:leader="none"/>
          <w:tab w:val="left" w:pos="6840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4140" w:leader="none"/>
          <w:tab w:val="left" w:pos="684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Prosím označte, do jaké míry jste osoba </w:t>
      </w:r>
      <w:r>
        <w:rPr>
          <w:rFonts w:cs="Arial" w:ascii="Arial" w:hAnsi="Arial"/>
          <w:b/>
          <w:bCs/>
          <w:i/>
          <w:iCs/>
          <w:sz w:val="20"/>
        </w:rPr>
        <w:t>aktivní</w:t>
      </w:r>
      <w:r>
        <w:rPr>
          <w:rFonts w:cs="Arial" w:ascii="Arial" w:hAnsi="Arial"/>
          <w:b/>
          <w:bCs/>
          <w:sz w:val="20"/>
        </w:rPr>
        <w:t xml:space="preserve"> spíše ráno, nebo večer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6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840" w:leader="none"/>
          <w:tab w:val="left" w:pos="720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Aktivní převážně ráno (ráno čilý/čilá, večer unavený/unavená)   </w:t>
        <w:tab/>
        <w:t>[4]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84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Do určité míry aktivní ráno                                                           </w:t>
        <w:tab/>
        <w:t>[3]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00" w:leader="none"/>
          <w:tab w:val="left" w:pos="6840" w:leader="none"/>
        </w:tabs>
        <w:ind w:firstLine="708"/>
        <w:rPr/>
      </w:pPr>
      <w:r>
        <w:rPr>
          <w:rFonts w:cs="Arial" w:ascii="Arial" w:hAnsi="Arial"/>
          <w:b/>
          <w:bCs/>
          <w:sz w:val="20"/>
        </w:rPr>
        <w:t xml:space="preserve">C. </w:t>
      </w:r>
      <w:r>
        <w:rPr>
          <w:rFonts w:cs="Arial" w:ascii="Arial" w:hAnsi="Arial"/>
          <w:sz w:val="20"/>
        </w:rPr>
        <w:t xml:space="preserve">Do určité míry aktivní večer                        </w:t>
        <w:tab/>
        <w:t xml:space="preserve">                       </w:t>
        <w:tab/>
        <w:t>[2]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Aktivní převážně večer (ráno unavený/unavená, večer čilý/čilá)      [1]</w:t>
      </w:r>
    </w:p>
    <w:sectPr>
      <w:type w:val="nextPage"/>
      <w:pgSz w:orient="landscape" w:w="16838" w:h="11906"/>
      <w:pgMar w:left="720" w:right="1178" w:gutter="0" w:header="0" w:top="360" w:footer="0" w:bottom="36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360" w:hanging="0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left="708" w:hanging="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35:00Z</dcterms:created>
  <dc:creator>64411</dc:creator>
  <dc:description/>
  <dc:language>en-US</dc:language>
  <cp:lastModifiedBy>skocovsky</cp:lastModifiedBy>
  <dcterms:modified xsi:type="dcterms:W3CDTF">2006-02-21T15:00:00Z</dcterms:modified>
  <cp:revision>9</cp:revision>
  <dc:subject/>
  <dc:title>Kompozitní škála ranních a večerních typů</dc:title>
</cp:coreProperties>
</file>