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kumný tým kursu Metodologie sociálních vě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žení tým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Vedoucí týmu</w:t>
      </w:r>
      <w:r>
        <w:rPr/>
        <w:t xml:space="preserve">: Markéta Cinková: </w:t>
        <w:tab/>
        <w:t>171939@mail.muni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va Semelová: </w:t>
        <w:tab/>
        <w:tab/>
        <w:tab/>
        <w:tab/>
        <w:t>179345@mail.muni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etra Stehlíková:</w:t>
        <w:tab/>
        <w:tab/>
        <w:tab/>
        <w:tab/>
        <w:t xml:space="preserve"> 182779@mail.muni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dběžné tém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Srovnání studentů dvou různých fak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2:00Z</dcterms:created>
  <dc:creator>Evicka</dc:creator>
  <dc:description/>
  <dc:language>en-US</dc:language>
  <cp:lastModifiedBy>Evicka</cp:lastModifiedBy>
  <dcterms:modified xsi:type="dcterms:W3CDTF">2006-03-16T10:46:00Z</dcterms:modified>
  <cp:revision>8</cp:revision>
  <dc:subject/>
  <dc:title>Výzkumný tým do kursu Metodologie sociálních věd</dc:title>
</cp:coreProperties>
</file>