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39"/>
        <w:rPr/>
      </w:pPr>
      <w:commentRangeStart w:id="0"/>
      <w:r>
        <w:rPr/>
        <w:t>Markéta Žampachová                                                                                    5.3.2006</w:t>
      </w:r>
    </w:p>
    <w:p>
      <w:pPr>
        <w:pStyle w:val="TextBodyIndent"/>
        <w:spacing w:lineRule="auto" w:line="240"/>
        <w:ind w:firstLine="539"/>
        <w:rPr/>
      </w:pPr>
      <w:r>
        <w:rPr/>
        <w:t>UČO: 52171</w:t>
      </w:r>
    </w:p>
    <w:p>
      <w:pPr>
        <w:pStyle w:val="TextBodyIndent"/>
        <w:rPr/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TextBodyIndent"/>
        <w:rPr/>
      </w:pPr>
      <w:r>
        <w:rPr/>
        <w:t xml:space="preserve">Od počátku propuknutí celého fenoménu ptačí chřipky </w:t>
      </w:r>
      <w:commentRangeStart w:id="1"/>
      <w:r>
        <w:rPr/>
        <w:t>mě na něm nejvíce zajímala ona samotná medializace tohoto problému, konkrétně otázka nakolik je riziko ptačí chřipky skutečně tak akutní a nakolik je to pouhá přehnaná mediální kampaň, nafouknutá bublina, která riziko ptačí chřipka několikanásobně přehán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 xml:space="preserve">. Každý den čteme a slyšíme v médiích mnoho vzájemně si protiřečících zpráv, kdy jsme na jedné straně ujišťováni, že nebezpečí pandemie ptačí chřipky nehrozí a že se není čeho obávat, na straně druhé slyšíme, že ptačí chřipce se nevyhneme, přijímají se mimořádná opatření, čteme, že propuknutí pandemie je možné, sledujeme fotky a záběry vojáků a dalších odborníků zahalených v ochraných kombinézách zkoumající další a další uhynulé ptáky v mnoha zemích Evropy. </w:t>
      </w:r>
      <w:commentRangeStart w:id="2"/>
      <w:r>
        <w:rPr/>
        <w:t>Zajímá mě nakolik jsou obavy běžných lidí z ptačí chřipky způsobeny každodenní mediální (přehnanou?) masáží a nakolik jejich skutečnými znalostmi o možném riziku, přenosu a rozšíření ptačí chřipky.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Zajímá mě, jak moc se právě ona každodenní (a </w:t>
      </w:r>
      <w:commentRangeStart w:id="3"/>
      <w:r>
        <w:rPr/>
        <w:t>myslím si, že zveličená a nafouknutá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/>
        <w:t xml:space="preserve">) medializace tohoto problému promítá do chování, jednání a uvažování lidí. Skutečně se mi zdá zjevné, že </w:t>
      </w:r>
      <w:commentRangeStart w:id="4"/>
      <w:r>
        <w:rPr/>
        <w:t>lidé panice okolo ptačí chřipky, kterou podněcují média, propadají, aniž by měli dostatečné informace o skutečném riziku, přenosu a rozšíření chřipky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. Tento chaos pak dále podporují </w:t>
      </w:r>
      <w:r>
        <w:rPr>
          <w:u w:val="single"/>
        </w:rPr>
        <w:t>protiřečí si tvrzení nejrůznějších odborníků</w:t>
      </w:r>
      <w:r>
        <w:rPr/>
        <w:t xml:space="preserve">, kteří mají s chřipkou co do činění, na stránkách novin a časopisů. </w:t>
      </w:r>
      <w:commentRangeStart w:id="5"/>
      <w:r>
        <w:rPr/>
        <w:t>Následuje několik úryvků, které jsem si zatím vybrala z mých článků, jako ty, které mě nejvíc provokují, přijdou mi sporné, protiřečící si, podporující paniku mezi lidmi nebo o ní naopak svědčí a podobně.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ěšeni kroky Evropské unie a hygieniků proti ptačí chřipce a viru H5N1 začínají Češi bláznit. Minulý týden zahájili po zprávě v televizi "run" na lékárny (vzali je útokem) a během několika hodin vykoupili vakcíny proti obyčejné chřipce. (Týden, 24.10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e to nezadržitelný proces, během deseti až čtrnácti dnů je chřipka tady,“ míní Jiří Šafránek z Moravského ornitologického spolku. Souvisí to s návratem ptactva z teplejších oblastí. (MF Dnes, 17.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jak velké je riziko, že se to opravdu stane? Jak moc se máme ptačí chřipky bát? Do jaké míry jsou varování zveličena politiky či zbytečně úzkostlivými vědci? … riziko, že se to stane, je zcela reálné… (MF Dnes, 20.2.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6"/>
      <w:r>
        <w:rPr/>
        <w:t>Strach z ptačí chřipky je podle mnohých drobných chovatelů jen uměle vytvořeným strašákem, majícím přinést peníze nejen farmaceutickým společnostem, ale i pomoci Evropské unii dostat chovatele „do chomoutu“. (MF Dnes, 20.2.2006)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lnweb"/>
        <w:rPr/>
      </w:pPr>
      <w:r>
        <w:rPr/>
        <w:t>"Vždyť tenhle virus obíhá po světě již deset let, proběhl oblastmi, v nichž žijí dvě až tři miliardy lidí a zatím jich zabil devět desítek," vyčíslil hlavní pražský hygienik Vladimír Polanecký. (MF Dnes, 21.2.2006)</w:t>
      </w:r>
    </w:p>
    <w:p>
      <w:pPr>
        <w:pStyle w:val="Normlnweb"/>
        <w:rPr/>
      </w:pPr>
      <w:r>
        <w:rPr/>
        <w:t>Hypernova nabízela ve svých pobočkách v Brně a ve Vyškově balenou minerální vodu, která má údajně lidi chránit před ptačí chřipkou. (Lidovky.cz, 22.2.2006)</w:t>
      </w:r>
    </w:p>
    <w:p>
      <w:pPr>
        <w:pStyle w:val="Normlnweb"/>
        <w:rPr/>
      </w:pPr>
      <w:r>
        <w:rPr/>
        <w:t>„</w:t>
      </w:r>
      <w:r>
        <w:rPr/>
        <w:t>Lidé se na nás obracejí stále častěji, mnohdy i když najdou mrtvého ptáka u silnice a je evidentní, že ho usmrtilo auto,“ potvrzuje ornitolog Josef Chytil ze Správy ochrany přírody a rezervace Pálava. „Říkáme jim, ať neblázní, myslím, že je to zatím zbytečná panika.“ (MF Dnes 22.2.2006)</w:t>
      </w:r>
    </w:p>
    <w:p>
      <w:pPr>
        <w:pStyle w:val="Normlnweb"/>
        <w:rPr/>
      </w:pPr>
      <w:r>
        <w:rPr/>
        <w:t>"Panika spotřebitelů se u nás v tomto období projevila. Ani ne tak u konzumních vajec, ale ve spotřebě drůbežího masa," přiznal v rozhovoru pro deník Sme Ivan Gróf, ředitel drůbežářské firmy Hybrav u Nitry. (Lidovky.cz, 25.2.2006)</w:t>
      </w:r>
    </w:p>
    <w:p>
      <w:pPr>
        <w:pStyle w:val="Normlnweb"/>
        <w:rPr/>
      </w:pPr>
      <w:r>
        <w:rPr/>
        <w:t>Už pár dní tu jezdí po ostrově televizní štáby a ve večerních zprávách se pak můžeme dozvědět, jak Rujanu obchází smrtelný virus. V novinách jsou všude jen fotografie vojáků Bundeswehru v ochranných kombinézách a maskách. Lidé jsou naštvaní, vy novináři strašně přeháníte,“ vypráví ta žena rozhořčeně. (…) Na celé věci je prý nejhorší to, že záběry vojáků v kombinézách, zveřejňované v novinách po celém Německu, odradí turisty. (MF Dnes, 25.2.2006)</w:t>
      </w:r>
    </w:p>
    <w:p>
      <w:pPr>
        <w:pStyle w:val="Normlnweb"/>
        <w:rPr/>
      </w:pPr>
      <w:r>
        <w:rPr/>
        <w:t>Podle expertů je tato nemoc v Evropě především veterinárním problémem, její přenos z člověka na člověka dosud nebyl nikde prokázán. (…) Na případný výskyt ptačí chřipky v České republice se vedle Státní veterinární správy a ministerstva zemědělství chystají i hasiči a obce. Pomoci je připravena také armáda. (Ceskenoviny.cz, 26.2.2006)</w:t>
      </w:r>
    </w:p>
    <w:p>
      <w:pPr>
        <w:pStyle w:val="Normlnweb"/>
        <w:rPr/>
      </w:pPr>
      <w:r>
        <w:rPr/>
        <w:t>Podle pálavského ornitologa Josefa Chytila umírají ptáci na virus H5N1 už desítky let. Je to zbytečná hysterie, tvrdí. „Je to nafouklý problém, kolem kterého je neuvěřitelný a zbytečný humbuk,“ říká ornitolog, který už devatenáct let pracuje v Chráněné krajinné oblasti Pálava. (…) „Je totiž s podivem, že tam na to zemřelo zatím jen sto lidí. Uvědomte si, že ptačí chřipka zabíjela v oblastech, kde žijí na malém prostoru stovky milionů lidí spolu s obrovským množstvím chované drůbeže. To naprosto odporuje tvrzení všech médií, veterinářů a hygieniků, že nám hrozí pandemie a že si máme dávat pozor. Je to umělá hysterie.“  (MF Dnes, 2.3.2006)</w:t>
      </w:r>
    </w:p>
    <w:p>
      <w:pPr>
        <w:pStyle w:val="Normlnweb"/>
        <w:rPr/>
      </w:pPr>
      <w:r>
        <w:rPr/>
        <w:t>Ačkoliv v Olomouckém kraji ani v celé České republice zatím nebyl potvrzen nález uhynulého ptactva s podezřením na ptačí chřipku, úřady doporučují, aby při styku s mrtvými ptáky lidé používali ochranné rukavice, pevné boty, případně roušku a čepici. (MF Dnes, 3.3.2006)</w:t>
        <w:b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  <w:br/>
        <w:b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deněk Konopásek" w:date="2006-03-07T19:4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Celkově: Slušné, byť ne výborné</w:t>
      </w:r>
    </w:p>
  </w:comment>
  <w:comment w:id="1" w:author="Zdeněk Konopásek" w:date="2006-03-07T19:48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obré, ale jestlipak to překročí úroveň osobního dojmu…? Trochu pozor, aby se to nezvrhlo do otázky buď/anebo. Má to náběh.</w:t>
      </w:r>
    </w:p>
  </w:comment>
  <w:comment w:id="2" w:author="Zdeněk Konopásek" w:date="2006-03-07T11:31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Je tohleto stopovatelné z našich dat?</w:t>
      </w:r>
    </w:p>
  </w:comment>
  <w:comment w:id="3" w:author="Zdeněk Konopásek" w:date="2006-03-07T11:33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ozor na to opírat to o osobní domněnky.</w:t>
      </w:r>
    </w:p>
  </w:comment>
  <w:comment w:id="4" w:author="Zdeněk Konopásek" w:date="2006-03-07T11:34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Jak se to pozná? Jak se to projevuje?</w:t>
      </w:r>
    </w:p>
  </w:comment>
  <w:comment w:id="5" w:author="Zdeněk Konopásek" w:date="2006-03-07T19:50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Správně – ale bylo by dobré, kdyby nezůstalo u nich, kdyby tu sérii ukázek uzavřel nějaký závěr, nějaké vyústění. </w:t>
      </w:r>
    </w:p>
  </w:comment>
  <w:comment w:id="6" w:author="Zdeněk Konopásek" w:date="2006-03-07T19:53:00Z" w:initials="Z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Ono je asi podstatné (a snad i zajímavé, v jakých souvislostech se to riziko bagatelizuje nebo naopak dramatizuje) – to by mohl být zárodek výzkumného problému. Jako by šlo o hodně různě vážné či velké riziko, podle toho, o čem je zrovna řeč… to by naznačovalo, co řekl už někdo jiný, totiž že se na p.ch. “vezou” různé další věci – jaké? Jak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22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6:00Z</dcterms:created>
  <dc:creator>m</dc:creator>
  <dc:description/>
  <cp:keywords/>
  <dc:language>en-US</dc:language>
  <cp:lastModifiedBy>Zdeněk Konopásek</cp:lastModifiedBy>
  <dcterms:modified xsi:type="dcterms:W3CDTF">2006-03-07T18:53:00Z</dcterms:modified>
  <cp:revision>4</cp:revision>
  <dc:subject/>
  <dc:title>Vyděšeni kroky Evropské unie a hygieniků proti ptačí chřipce a viru H5N1 začínají Češi bláznit</dc:title>
</cp:coreProperties>
</file>