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INAL ESSA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adline for final essay has been extended from 29 May 2006 to </w:t>
      </w:r>
      <w:r>
        <w:rPr>
          <w:b/>
          <w:lang w:val="en-GB"/>
        </w:rPr>
        <w:t>7 June 2006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Late delivery will not be toler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quired format of the essay is the following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2 point font, 1.5 or double line spacing, </w:t>
      </w:r>
      <w:r>
        <w:rPr>
          <w:b/>
          <w:lang w:val="en-GB"/>
        </w:rPr>
        <w:t>3.000 – 5.000 words</w:t>
      </w:r>
      <w:r>
        <w:rPr>
          <w:lang w:val="en-GB"/>
        </w:rPr>
        <w:t xml:space="preserve"> maximum. (go to Ná</w:t>
      </w:r>
      <w:r>
        <w:rPr/>
        <w:t>stroje; Počet slov; Slov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may wish to consult the 3 provided or any similar resources on how to write an academic essay (see files “Essay Writing 1”, “Essay Writing 2”, “Essay Writing 3”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essay should have a title, introduction with a clear thesis statement, a body where you develop your argument, and a conclusion. A detailed bibliography</w:t>
      </w:r>
      <w:r>
        <w:rPr>
          <w:lang w:val="en-US"/>
        </w:rPr>
        <w:t xml:space="preserve"> listed at the end of the essay is also expected and</w:t>
      </w:r>
      <w:r>
        <w:rPr>
          <w:lang w:val="en-GB"/>
        </w:rPr>
        <w:t xml:space="preserve"> will be a part of your mark. Choose one style of referencing and stick to it throughout the essay. (For more on referencing, see for example </w:t>
      </w:r>
      <w:hyperlink r:id="rId2">
        <w:r>
          <w:rPr>
            <w:rStyle w:val="InternetLink"/>
            <w:lang w:val="en-GB"/>
          </w:rPr>
          <w:t>http://www.is.bham.ac.uk/ppm/publications/skills/preparing.pdf</w:t>
        </w:r>
      </w:hyperlink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  <w:t>Take extra caution not to plagiaris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Insert the page numbers but do not use any unnecessary formatting styles. If inserting any pictures, tables, charts, etc., remember to reference the source accordingly. When your essay is finished, e-mail it to my university account</w:t>
      </w:r>
      <w:r>
        <w:rPr>
          <w:b/>
          <w:lang w:val="en-GB"/>
        </w:rPr>
        <w:t xml:space="preserve"> by 7 June 2006 </w:t>
      </w:r>
      <w:r>
        <w:rPr>
          <w:lang w:val="en-GB"/>
        </w:rPr>
        <w:t>at the very lates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color w:val="3974C2"/>
          <w:lang w:val="en-GB"/>
        </w:rPr>
      </w:pPr>
      <w:hyperlink r:id="rId3">
        <w:r>
          <w:rPr>
            <w:rStyle w:val="InternetLink"/>
            <w:lang w:val="en-GB"/>
          </w:rPr>
          <w:t>195233@mail.muni.cz</w:t>
        </w:r>
      </w:hyperlink>
    </w:p>
    <w:p>
      <w:pPr>
        <w:pStyle w:val="Normal"/>
        <w:rPr>
          <w:color w:val="3974C2"/>
          <w:lang w:val="en-GB"/>
        </w:rPr>
      </w:pPr>
      <w:r>
        <w:rPr>
          <w:color w:val="3974C2"/>
          <w:lang w:val="en-GB"/>
        </w:rPr>
      </w:r>
    </w:p>
    <w:p>
      <w:pPr>
        <w:pStyle w:val="Normal"/>
        <w:rPr/>
      </w:pPr>
      <w:r>
        <w:rPr>
          <w:lang w:val="en-GB"/>
        </w:rPr>
        <w:t>(Check your Outbox in order to make sure your message did not bounce back. Excuses related to computers, serves, access to e-mail, etc. will not be accepted.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Remember to spell-check your essay!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Select one of the following topics for your essay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oretical discussion of basic concepts (race, ethnicity and nation, racism, (ethno)nationalism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escent communities, the role of kinship and ‘the Other’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scussion of the relevance of historical antecedents for the contemporary scholarship of racism (the role of imperialism, European expansion, colonialism, slaver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ritical evaluation of the so-called ‘primordial’ arguments (with a possible focus on sociobiolog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Modernity and race, science and racism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ontemporary intolerance and xenophobia (may include a discussion of the Radical Right, anti-immigration prejudice, or current ethnic/racial conflict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e we seeing the erosion or rise of ethnic, national and/or racial identity in the contemporary world? Discuss. (May include a focus on globalisation, fundamentalism, multiculturalism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cus on one of the key scholars and provide a critical evaluation of their arguments (theoretical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enocide (Armenian genocide, the Holocaust, Rwanda or Bosnia)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b/>
        <w:bCs/>
        <w:lang w:val="en-GB"/>
      </w:rPr>
      <w:t>SOC766   Sociology of Ethnicity and Racism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bham.ac.uk/ppm/publications/skills/preparing.pdf" TargetMode="External"/><Relationship Id="rId3" Type="http://schemas.openxmlformats.org/officeDocument/2006/relationships/hyperlink" Target="mailto:195233@mail.muni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50:00Z</dcterms:created>
  <dc:creator>bajt</dc:creator>
  <dc:description/>
  <cp:keywords/>
  <dc:language>en-US</dc:language>
  <cp:lastModifiedBy>bajt</cp:lastModifiedBy>
  <cp:lastPrinted>2006-05-05T18:12:00Z</cp:lastPrinted>
  <dcterms:modified xsi:type="dcterms:W3CDTF">2006-05-05T16:15:00Z</dcterms:modified>
  <cp:revision>36</cp:revision>
  <dc:subject/>
  <dc:title>SOC146   Sociology of Globalization</dc:title>
</cp:coreProperties>
</file>