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ÁLNÍ PRÁV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Vyučující:</w:t>
      </w:r>
      <w:r>
        <w:rPr>
          <w:rFonts w:cs="Arial" w:ascii="Arial" w:hAnsi="Arial"/>
          <w:sz w:val="22"/>
        </w:rPr>
        <w:t xml:space="preserve"> JUDr. Iva Kernová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 navazuje na kurz základy prá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Cíl: </w:t>
      </w:r>
      <w:r>
        <w:rPr>
          <w:rFonts w:cs="Arial" w:ascii="Arial" w:hAnsi="Arial"/>
          <w:sz w:val="22"/>
        </w:rPr>
        <w:t>Uvést studenty hlouběji do současného stavu sociálního  zákonodárství v ČR. Dát možnost získat praktickou orientaci v oblasti sociálního pojištění, státní sociální podpory a  sociální pomoci. Vést i k samostatnému řešení konkrétních  sociálních situací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Rozsah kurzu: </w:t>
      </w:r>
      <w:r>
        <w:rPr>
          <w:rFonts w:cs="Arial" w:ascii="Arial" w:hAnsi="Arial"/>
          <w:sz w:val="22"/>
        </w:rPr>
        <w:t>letní semest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Ukončení kurzu: </w:t>
      </w:r>
      <w:r>
        <w:rPr>
          <w:rFonts w:cs="Arial" w:ascii="Arial" w:hAnsi="Arial"/>
          <w:sz w:val="22"/>
        </w:rPr>
        <w:t>zkouška (písemně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žadavky k zápočtu: </w:t>
      </w:r>
      <w:r>
        <w:rPr>
          <w:rFonts w:cs="Arial" w:ascii="Arial" w:hAnsi="Arial"/>
          <w:sz w:val="22"/>
        </w:rPr>
        <w:t>splnění zadaných písemných úkolů během semestr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žadavky ke zkoušce: </w:t>
      </w:r>
      <w:r>
        <w:rPr>
          <w:rFonts w:cs="Arial" w:ascii="Arial" w:hAnsi="Arial"/>
          <w:sz w:val="22"/>
        </w:rPr>
        <w:t>test, druhý opravný termín - ústní zkouš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 výuky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Sociální zabezpeče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pojetí, sociální práva, základní  pilíře, financová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100/1988 Sb. o soc. zabezpeče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82/91 Sb. o organizaci a provádění soc. zabezpeče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ákon č.. 182/1991 Sb. kterou se provádí zákon o soc. zabezpečení</w:t>
      </w:r>
    </w:p>
    <w:p>
      <w:pPr>
        <w:pStyle w:val="Normal"/>
        <w:spacing w:lineRule="auto" w:line="360" w:before="120" w:after="0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nemocenského pojiště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nemocenské, podpora při  ošetřování člena rodiny, vyrovnávací příspěvek v těhotenství a  mateřství, peněžitá pomoc v mateřství (podmínky nároku, účel,  výše, výpočet dávky, uplatňování nároku, vyhotovování žádosti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4/1956 Sb. o nemocenském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. č. vyhl. ÚRO č. 143/1965 SB. o poskytování peň. dávek v  nemocenském pojiště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důchodového pojištění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>zákon o důchodovém pojištění, druhy důchodů (podmínky nároku, účel, výše, výpočet dávky, uplatňování nároku), zvyšování důchodů, penzijní při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55/1995 Sb. o důchodovém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. MPSV č. 284/1995 Sb. kterou se provádí zákon o důch. 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Zákon č. 42/1994 Sb., o penzijním připojišt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on č. 170/1999 Sb., kterým se mění a doplňuje zákon o penzijním připojištění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Dávky státní sociální podpory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ákon o státní sociální  podpoře, druhy a podmínky jednotlivých dávek, účel dávek, výše, výpočet dávky, uplatňování nároku, vyhotovování žád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17/1995 Sb. o státní soc. podpoř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lužby sociální péč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2/1991 Sb. kterou se provádí zákon o soc. zabezpeč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Mimořádné výhody poskytované zdravotně postiženým a starým občanům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jednorázové, opakující se, věcné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82/1991 Sb. kterou se provádí zákon o soc. zabezpečení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Životní minimum, sociální potřebnost, hmotné zabezpečení v nezaměstna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82/1991 Sb. o sociální potřeb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63/1991 Sb. o životním minim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/1991 Sb. o zaměstnanost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Problematika rodiny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astupování dítěte, správa záležitostí  dítěte, vyhotovování návrhů na omezení a zbavení rodičovských  práv, vyhotovování návrhů na stanovení výživného, postup při  uzavírání náhradní rodinné výchovy, řešení konkrétních  problémových situací v rodině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94/63 Sb. o rodině v novel. zně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50/73 Sb. o pěstounské péč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</w:rPr>
        <w:t>Problematika uprchlíků na území ČR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ávní postavení  uprchlíka, podmínky získání statutu uprchlíka, nároky  uprchlíků, řešení konkrétních problémových situac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98/1990 Sb. o uprchlících, ve znění zákona č. 4/1993  Sb., Zákon č. 317/1993 Sb. a Zákon č. 150/1996 Sb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mluva o právním postavení uprchlíků přijatá v Ženevě dne  28.7.1951 a Protokol týkající se právního postavení uprchlíků, přijatý v New Yorku dne 31.1.1967 (v ČR vyhlášena pod č. 208/1993 Sb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byt cizinců na území Č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1/1991 Sb. o zaměstna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455/1991 Sb. o živnostenském podnikán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25/1999 Sb. o azyl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26/1999 Sb. o pobytu cizinců na území ČR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blematika státního občanství ČR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Zákon č. 40/1993 Sb. o nabývání a pozbývání státního občanství ČR, v platném znění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2:00Z</dcterms:created>
  <dc:creator>PC</dc:creator>
  <dc:description/>
  <cp:keywords/>
  <dc:language>en-US</dc:language>
  <cp:lastModifiedBy>pavlikova</cp:lastModifiedBy>
  <dcterms:modified xsi:type="dcterms:W3CDTF">2006-02-21T12:42:00Z</dcterms:modified>
  <cp:revision>2</cp:revision>
  <dc:subject/>
  <dc:title>SOCIÁLNÍ PRÁVO</dc:title>
</cp:coreProperties>
</file>