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P 427 Programy sociálního rozvoje organiz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P 434 Sociální politika v organizac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arant kurzu:</w:t>
      </w:r>
    </w:p>
    <w:p>
      <w:pPr>
        <w:pStyle w:val="Normal"/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PhDr. Jiří Winkler, PhD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čitelé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hDr. Imrich Vašečka, PhDr. Jiří Winkler, PhD, Mgr. Helena Bartáková, Mgr. Blanka Plasová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dentifikace kurzu :</w:t>
      </w:r>
    </w:p>
    <w:p>
      <w:pPr>
        <w:pStyle w:val="Normal"/>
        <w:rPr>
          <w:sz w:val="24"/>
        </w:rPr>
      </w:pPr>
      <w:r>
        <w:rPr>
          <w:sz w:val="24"/>
        </w:rPr>
        <w:t>Magisterské prezenční studium SPSP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vinný kurz specializace Personální management a organizační rozvo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hodiny přednáška a 1 hodina seminář týdně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akončení kurzu:</w:t>
      </w:r>
      <w:r>
        <w:rPr>
          <w:sz w:val="24"/>
        </w:rPr>
        <w:t xml:space="preserve"> zkouška (viz dále), 12 kredi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Workload: </w:t>
      </w:r>
      <w:r>
        <w:rPr>
          <w:sz w:val="24"/>
        </w:rPr>
        <w:t>přímá výuka: 26 hodin, četba: 75 hodin, samostatná práce: 39 h. SPOLU: 14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otace a cíl kurzu :</w:t>
      </w:r>
    </w:p>
    <w:p>
      <w:pPr>
        <w:pStyle w:val="Normal"/>
        <w:jc w:val="both"/>
        <w:rPr/>
      </w:pPr>
      <w:r>
        <w:rPr>
          <w:sz w:val="24"/>
        </w:rPr>
        <w:t>Kurz se zabývá zabezpečováním sociálního rozvoje v organizaci, který chápe jako rozvíjení pracovních schopností pracovníků, jejich seberealizaci v práci a uspokojování jejich sociálních potřeb v organizaci s cílem utvářet podmínky pro vznik a reprodukci výkonného pracovního týmu a konkurenceschopné organizace. Předmět informuje o sociálních faktorech, které zvyšují produktivitu práce a organizační výkon, rozvíjí schopnost studentů reflektovat vzájemné ovlivňování celkové strategie organizace, její personální politiky a její sociální politiky, učí uskutečnit analýzu sociální situace v organizacích, sestavit program řešení vybraného dílčího úkolu z oblasti sociálního rozvoje, rozvíjí schopnost řídit činnosti příslušného funkčního útvaru v organizaci, koordinovat proces kolektivního vyjednávání mezi sociálními part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Organizace kurzu: </w:t>
      </w:r>
    </w:p>
    <w:p>
      <w:pPr>
        <w:pStyle w:val="TextBody"/>
        <w:rPr/>
      </w:pPr>
      <w:r>
        <w:rPr/>
        <w:t xml:space="preserve">Kurz je sestaven z bloku úvodních přednášek a </w:t>
      </w:r>
      <w:r>
        <w:rPr>
          <w:u w:val="single"/>
        </w:rPr>
        <w:t>čtyř tématických bloků</w:t>
      </w:r>
      <w:r>
        <w:rPr/>
        <w:t xml:space="preserve"> s důrazem na aktivní účast studentů. Jejich cílem je nejenom získat příslušné informace, ale názorně se seznámit s příslušnými dokumenty a způsoby jejich sestavování a používání.</w:t>
      </w:r>
    </w:p>
    <w:p>
      <w:pPr>
        <w:pStyle w:val="Normal"/>
        <w:rPr>
          <w:sz w:val="24"/>
        </w:rPr>
      </w:pPr>
      <w:r>
        <w:rPr>
          <w:sz w:val="24"/>
        </w:rPr>
        <w:t>Tématické bloky jsou zvoleny tak aby pokryly klíčové oblasti sociálního rozvoje organizací a sestavování jeho progra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dání:</w:t>
      </w:r>
    </w:p>
    <w:p>
      <w:pPr>
        <w:pStyle w:val="Normal"/>
        <w:jc w:val="both"/>
        <w:rPr/>
      </w:pPr>
      <w:r>
        <w:rPr>
          <w:sz w:val="24"/>
        </w:rPr>
        <w:t xml:space="preserve">Vypracovat projekt sestavení programu sociálního rozvoje organizace. Projekt vypracovat tak, </w:t>
      </w:r>
      <w:r>
        <w:rPr>
          <w:sz w:val="24"/>
          <w:szCs w:val="24"/>
        </w:rPr>
        <w:t>aby obsahoval te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ogramu vyrovnávacích opatření zaměřený na zabezpečení stejných pracovních příležitostí a stejného zacházení (ženy, příslušníci menšin, zdravotně postižení atd.) a na to, aby byl v organizaci přijat bez problémů (aby se předešlo obavám ostatních zaměstnanců z diskriminace a obavám vedoucích ze straty pravomocí ve prospěch personálního odděl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ogramu odborné přípravy zaměstnanců a program rozvoje zaměstnan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gramu zabezpečení individuálních plánů pracovního postu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ogramu optimalizace poskytovaných sociálních výhod a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ogramu využití výsledků pracovního hodnocení v personálních činnost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tlivé programy sestavit v následující struktuř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chozí princip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Řešené problémové obla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působy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koly studentů k seminářům:</w:t>
      </w:r>
    </w:p>
    <w:p>
      <w:pPr>
        <w:pStyle w:val="Normal"/>
        <w:rPr>
          <w:sz w:val="24"/>
        </w:rPr>
      </w:pPr>
      <w:r>
        <w:rPr>
          <w:sz w:val="24"/>
        </w:rPr>
        <w:t>Studium literatury a pramenů k tématům.</w:t>
      </w:r>
    </w:p>
    <w:p>
      <w:pPr>
        <w:pStyle w:val="Normal"/>
        <w:rPr/>
      </w:pPr>
      <w:r>
        <w:rPr>
          <w:sz w:val="24"/>
        </w:rPr>
        <w:t>Ke každému semináři – problémové situaci - zpracuje každý student vlastní teze v rozsahu 1-2 stran.</w:t>
      </w:r>
    </w:p>
    <w:p>
      <w:pPr>
        <w:pStyle w:val="Normal"/>
        <w:rPr>
          <w:sz w:val="24"/>
        </w:rPr>
      </w:pPr>
      <w:r>
        <w:rPr>
          <w:sz w:val="24"/>
        </w:rPr>
        <w:t xml:space="preserve">Aktivní účast na semináři: prezentace vlastních tezí, diskuse tezí ostatních studentů. </w:t>
      </w:r>
    </w:p>
    <w:p>
      <w:pPr>
        <w:pStyle w:val="Normal"/>
        <w:rPr>
          <w:sz w:val="24"/>
        </w:rPr>
      </w:pPr>
      <w:r>
        <w:rPr>
          <w:sz w:val="24"/>
        </w:rPr>
        <w:t>Určení studenti prezentují na každém semináři vlastní teze (jednotlivý student případně menší skupina studentů ke každému tématu a seminář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dmínky udělení zápočtu</w:t>
      </w:r>
    </w:p>
    <w:p>
      <w:pPr>
        <w:pStyle w:val="Normal"/>
        <w:rPr>
          <w:sz w:val="24"/>
        </w:rPr>
      </w:pPr>
      <w:r>
        <w:rPr>
          <w:sz w:val="24"/>
        </w:rPr>
        <w:t>Odevzdání tezí ke čtyřem seminárním tématům (celkem min. 6 – max. 12 stran).</w:t>
      </w:r>
    </w:p>
    <w:p>
      <w:pPr>
        <w:pStyle w:val="Normal"/>
        <w:rPr>
          <w:sz w:val="24"/>
        </w:rPr>
      </w:pPr>
      <w:r>
        <w:rPr>
          <w:sz w:val="24"/>
        </w:rPr>
        <w:t>Přijetí tezí uči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zkoušky</w:t>
      </w:r>
    </w:p>
    <w:p>
      <w:pPr>
        <w:pStyle w:val="Normal"/>
        <w:rPr/>
      </w:pPr>
      <w:r>
        <w:rPr>
          <w:sz w:val="24"/>
        </w:rPr>
        <w:t>Odevzdání projektu a expertní přípravy na vybraný seminář (celkem min. 13 – max. 20 stran).</w:t>
      </w:r>
    </w:p>
    <w:p>
      <w:pPr>
        <w:pStyle w:val="Normal"/>
        <w:rPr>
          <w:sz w:val="24"/>
        </w:rPr>
      </w:pPr>
      <w:r>
        <w:rPr>
          <w:sz w:val="24"/>
        </w:rPr>
        <w:t>Přijetí projektu uči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sah kurz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týden - 1. bl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raz člověka v organizaci jako východisko sociálního rozvoje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45-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týden - 1. blok:</w:t>
      </w:r>
    </w:p>
    <w:p>
      <w:pPr>
        <w:pStyle w:val="Normal"/>
        <w:jc w:val="both"/>
        <w:rPr/>
      </w:pPr>
      <w:r>
        <w:rPr>
          <w:sz w:val="24"/>
          <w:szCs w:val="24"/>
        </w:rPr>
        <w:t>- Cíl sociálního rozvoje organizace.</w:t>
      </w:r>
    </w:p>
    <w:p>
      <w:pPr>
        <w:pStyle w:val="Normal"/>
        <w:jc w:val="both"/>
        <w:rPr/>
      </w:pPr>
      <w:r>
        <w:rPr/>
        <w:t>(Rozvíjením pracovních schopností pracovníků, rozvíjením jejich seberealizace v práci a uspokojováním jejich sociálních potřeb v organizaci utvářet podmínky pro vznik a reprodukci výkonného pracovního týmu (t.j. kvalifikovaného, vhodně strukturovaného, motivovaného, stabilizovaného, a výkonného) a konkurenceschopné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lasti sociálního rozvoje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Vlivy vnějšího a vnitřního prostředí organizace na její sociální ro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dské zdroje jako konkurenční výh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52-6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11-16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Plamínek, J., Fišer, R., 2005. </w:t>
      </w:r>
      <w:r>
        <w:rPr>
          <w:i/>
        </w:rPr>
        <w:t xml:space="preserve">Řízení podle kompetencí. </w:t>
      </w:r>
      <w:r>
        <w:rPr/>
        <w:t>Praha: Grada Publishing. Pp. 44-46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>Zákoník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 - 4. týden - 1. blok:</w:t>
      </w:r>
    </w:p>
    <w:p>
      <w:pPr>
        <w:pStyle w:val="Normal"/>
        <w:jc w:val="both"/>
        <w:rPr/>
      </w:pPr>
      <w:r>
        <w:rPr>
          <w:sz w:val="24"/>
          <w:szCs w:val="24"/>
        </w:rPr>
        <w:t>- Intelektuální kapitál organizace, jeho rozvoj a využi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ivace v organizaci v návaznosti na její sociální ro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řesnění seminárních úko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Donnelly, J.H., Gibson, J.L., Ivancevich, J.M., 1997. </w:t>
      </w:r>
      <w:r>
        <w:rPr>
          <w:i/>
        </w:rPr>
        <w:t xml:space="preserve">Management. </w:t>
      </w:r>
      <w:r>
        <w:rPr/>
        <w:t>Praha: GradaPublishing. Pp. 365-415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Musil, L., 2004. </w:t>
      </w:r>
      <w:r>
        <w:rPr>
          <w:i/>
        </w:rPr>
        <w:t xml:space="preserve">„Ráda bych Vám pomohla, ale ...“ Dilemata práce s klienty v organizacích. </w:t>
      </w:r>
      <w:r>
        <w:rPr/>
        <w:t>Brno: Marek Zeman. Pp. 19-34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Cartwright, J., 1999. </w:t>
      </w:r>
      <w:r>
        <w:rPr>
          <w:i/>
        </w:rPr>
        <w:t xml:space="preserve">Cultural Transformation - Nine Factors for Continuous Business Improvement. </w:t>
      </w:r>
      <w:r>
        <w:rPr/>
        <w:t xml:space="preserve">Podle: Keprtová, J., 2006. </w:t>
      </w:r>
      <w:r>
        <w:rPr>
          <w:i/>
        </w:rPr>
        <w:t xml:space="preserve">Motivační faktory, působící na zaměstnance středně velkých ziskových a neziskových organizací - shody a odlišnosti. </w:t>
      </w:r>
      <w:r>
        <w:rPr/>
        <w:t>Magisterská diplomová práce. Brno: FSS MU. Pp. 32-37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363-41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593-71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Nakonečný, M., 1992. </w:t>
      </w:r>
      <w:r>
        <w:rPr>
          <w:i/>
        </w:rPr>
        <w:t>Motivace.</w:t>
      </w:r>
      <w:r>
        <w:rPr/>
        <w:t xml:space="preserve"> Praha: Management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. týden - 2. bl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městnanec jako občan - harmonizace zájmů rodiny a zájmů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P. </w:t>
      </w:r>
      <w:r>
        <w:rPr/>
        <w:t xml:space="preserve">Hašková, H., Linková, M., 2002. Podmínky na trhu práce a jejich dopad na fungování rodiny. In Čermáková, M. a kol. 2002: </w:t>
      </w:r>
      <w:r>
        <w:rPr>
          <w:i/>
        </w:rPr>
        <w:t>Podmínky harmonizace práce a rodiny v České republice.</w:t>
      </w:r>
      <w:r>
        <w:rPr/>
        <w:t xml:space="preserve"> Praha: Sociologický ústav AV ČR. Pp. 27–57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P. </w:t>
      </w:r>
      <w:r>
        <w:rPr/>
        <w:t xml:space="preserve">Maříková, H., 2002. Problematická či chybějící opatření ke sladění práce a rodiny. In Čermáková, M. a kol. 2002: </w:t>
      </w:r>
      <w:r>
        <w:rPr>
          <w:i/>
        </w:rPr>
        <w:t>Podmínky harmonizace práce a rodiny v České republice.</w:t>
      </w:r>
      <w:r>
        <w:rPr/>
        <w:t xml:space="preserve"> Praha: Sociologický ústav AV ČR. Pp. 59–76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D. </w:t>
      </w:r>
      <w:r>
        <w:rPr/>
        <w:t>Křížková, A., Pavlova, K., 2004. Management genderových vztahů – postavení žen a mužů v organizaci. Praha: Management Press. Pp. 29–56, 77–80, 103-107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D. </w:t>
      </w:r>
      <w:r>
        <w:rPr/>
        <w:t xml:space="preserve">Hans, J., 2005. Internal and external career aspirations men and women within thein organizations. In Peper, B., Doorne-Huiskes, A., Den Dulk, L. (eds.) (2005): </w:t>
      </w:r>
      <w:r>
        <w:rPr>
          <w:i/>
        </w:rPr>
        <w:t>Flexible Working and Organisational Change.: the integration of work and personal life,</w:t>
      </w:r>
      <w:r>
        <w:rPr/>
        <w:t xml:space="preserve"> North Hampton, MA : Edward Edgar. Pp. 222-2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. týden - 2. bl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městnanec jako občan - stejné pracovní příležitosti. Gender jako sociální aspekt nerovnosti na trhu práce a v organiz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P. </w:t>
      </w:r>
      <w:r>
        <w:rPr/>
        <w:t>Den Dulk, L., Peper, D., Doorne-Huiskea, A., 2005. Work and family life in Europe: employmen</w:t>
      </w:r>
      <w:r>
        <w:rPr>
          <w:lang w:val="en-US"/>
        </w:rPr>
        <w:t xml:space="preserve">t patterns of working patterns across welfare states. In Peper, B., Doorne-Huiskes, A., Den Dulk, L. (eds.) (2005): </w:t>
      </w:r>
      <w:r>
        <w:rPr>
          <w:i/>
          <w:lang w:val="en-US"/>
        </w:rPr>
        <w:t>Flexible Working and Organisational Change.: the integration of work and personal life,</w:t>
      </w:r>
      <w:r>
        <w:rPr>
          <w:lang w:val="en-US"/>
        </w:rPr>
        <w:t xml:space="preserve"> North Hampton, MA : Edward Edgar. Pp. 13-39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  <w:lang w:val="en-US"/>
        </w:rPr>
        <w:t xml:space="preserve">P. </w:t>
      </w:r>
      <w:r>
        <w:rPr>
          <w:lang w:val="en-US"/>
        </w:rPr>
        <w:t xml:space="preserve">Werther, W.B., Davis,K., </w:t>
      </w:r>
      <w:r>
        <w:rPr>
          <w:i/>
          <w:lang w:val="en-US"/>
        </w:rPr>
        <w:t xml:space="preserve">Lidský faktor a personální management. </w:t>
      </w:r>
      <w:r>
        <w:rPr>
          <w:lang w:val="en-US"/>
        </w:rPr>
        <w:t>Praha: Grada Publishing. Pp. 73-103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  <w:lang w:val="en-US"/>
        </w:rPr>
        <w:t xml:space="preserve">P. </w:t>
      </w:r>
      <w:r>
        <w:rPr>
          <w:lang w:val="en-US"/>
        </w:rPr>
        <w:t xml:space="preserve">Donnelly, J.H., Gibson, J.L., Ivancevich, J.M., 1997. </w:t>
      </w:r>
      <w:r>
        <w:rPr>
          <w:i/>
          <w:lang w:val="en-US"/>
        </w:rPr>
        <w:t xml:space="preserve">Management. </w:t>
      </w:r>
      <w:r>
        <w:rPr>
          <w:lang w:val="en-US"/>
        </w:rPr>
        <w:t>Praha: GradaPublishing. Pp. 465 - 467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b/>
          <w:u w:val="single"/>
          <w:lang w:val="en-US"/>
        </w:rPr>
        <w:t xml:space="preserve">D. </w:t>
      </w:r>
      <w:r>
        <w:rPr>
          <w:lang w:val="en-US"/>
        </w:rPr>
        <w:t xml:space="preserve">Kuchařová, V., Zamykalová, L. 2000. </w:t>
      </w:r>
      <w:r>
        <w:rPr>
          <w:i/>
          <w:lang w:val="en-US"/>
        </w:rPr>
        <w:t>Rovnost příležitostí žen a mužů na trhu práce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  <w:lang w:val="en-US"/>
        </w:rPr>
        <w:t xml:space="preserve">D. </w:t>
      </w:r>
      <w:r>
        <w:rPr>
          <w:lang w:val="en-US"/>
        </w:rPr>
        <w:t xml:space="preserve">Balancing work and Family life: helping parents into paid employment. In </w:t>
      </w:r>
      <w:r>
        <w:rPr>
          <w:i/>
          <w:lang w:val="en-US"/>
        </w:rPr>
        <w:t>OECD Employment Outlook 2001.</w:t>
      </w:r>
      <w:r>
        <w:rPr>
          <w:lang w:val="en-US"/>
        </w:rPr>
        <w:t xml:space="preserve"> Chapter 4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  <w:lang w:val="en-US"/>
        </w:rPr>
        <w:t xml:space="preserve">D. </w:t>
      </w:r>
      <w:r>
        <w:rPr>
          <w:lang w:val="en-US"/>
        </w:rPr>
        <w:t xml:space="preserve">Women at Work: who are they and how are they faring? In </w:t>
      </w:r>
      <w:r>
        <w:rPr>
          <w:i/>
          <w:lang w:val="en-US"/>
        </w:rPr>
        <w:t>OECD Employment Outlook 2002.</w:t>
      </w:r>
      <w:r>
        <w:rPr>
          <w:lang w:val="en-US"/>
        </w:rPr>
        <w:t xml:space="preserve"> Chapter 2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týden - 2. blok:</w:t>
      </w:r>
    </w:p>
    <w:p>
      <w:pPr>
        <w:pStyle w:val="Normal"/>
        <w:jc w:val="both"/>
        <w:rPr/>
      </w:pPr>
      <w:r>
        <w:rPr>
          <w:sz w:val="24"/>
          <w:szCs w:val="24"/>
        </w:rPr>
        <w:t>- Zaměstnanec jako občan - diskriminace v organizaci (seminář k problémové situaci 1 a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 jako v 5. a 6. týd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8. týden - 3. bl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borná příprava, pracovní postup (seminář k problémové situaci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270 – 319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206-235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509-5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Zaměstnanecké vztahy a kvalita pracovního života (seminář k problémové situaci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477-53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Donnelly, J.H., Gibson, J.L., Ivancevich, J.M., 1997. </w:t>
      </w:r>
      <w:r>
        <w:rPr>
          <w:i/>
        </w:rPr>
        <w:t xml:space="preserve">Management. </w:t>
      </w:r>
      <w:r>
        <w:rPr/>
        <w:t>Praha: GradaPublishing. Pp. 457-5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Péče o zaměstnance (seminář k problémové situaci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803-83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302-32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413-4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týden – 3. bl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stroje řízení sociálního rozvoje organizace - informační systém sociálního roz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321-333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 109-168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854-86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. </w:t>
      </w:r>
      <w:r>
        <w:rPr/>
        <w:t xml:space="preserve">Armstrong, M., 1999. </w:t>
      </w:r>
      <w:r>
        <w:rPr>
          <w:i/>
        </w:rPr>
        <w:t xml:space="preserve">Personální management. </w:t>
      </w:r>
      <w:r>
        <w:rPr/>
        <w:t>Praha: Grada Publishing. Pp. 209-236, 847-8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stroje řízení sociálního rozvoje organizace - pracovní hodnocení a systém vnitřní mobility (seminář k problémové situaci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. </w:t>
      </w:r>
      <w:r>
        <w:rPr/>
        <w:t xml:space="preserve">Werther, W.B., Davis,K., </w:t>
      </w:r>
      <w:r>
        <w:rPr>
          <w:i/>
        </w:rPr>
        <w:t xml:space="preserve">Lidský faktor a personální management. </w:t>
      </w:r>
      <w:r>
        <w:rPr/>
        <w:t>Praha: Grada Publishing. Pp.303-362.</w:t>
      </w:r>
    </w:p>
    <w:p>
      <w:pPr>
        <w:pStyle w:val="Normal"/>
        <w:jc w:val="both"/>
        <w:rPr/>
      </w:pPr>
      <w:r>
        <w:rPr/>
        <w:t xml:space="preserve">Koubek, J., 1995. </w:t>
      </w:r>
      <w:r>
        <w:rPr>
          <w:i/>
        </w:rPr>
        <w:t xml:space="preserve">Řízení lidských zdrojů. </w:t>
      </w:r>
      <w:r>
        <w:rPr/>
        <w:t>Praha: Management Press. Pp. 166-1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stroje řízení sociálního rozvoje organizace - program sociálního rozvoje, kolektivní smlo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týden – 4. bl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nstitucionální dimenze vývoje hospodářství</w:t>
      </w:r>
      <w:r>
        <w:rPr>
          <w:sz w:val="24"/>
          <w:szCs w:val="24"/>
        </w:rPr>
        <w:t xml:space="preserve">. Politické, ekonomické, sociální a kulturní procesy v (post)moderní společnosti. Komplexnost, konfliktnost a sociální izolace. Společenské důsledky ekonomické globalizace. Oslabení vlivu intervenčního národního státu. Správní (dez)integrace a (de)koncentrace moci. Individualizace způsobu života. </w:t>
      </w:r>
      <w:r>
        <w:rPr>
          <w:b/>
          <w:sz w:val="24"/>
          <w:szCs w:val="24"/>
        </w:rPr>
        <w:t>Nové formy sociální nerovnost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iferenciace </w:t>
      </w:r>
      <w:r>
        <w:rPr>
          <w:sz w:val="24"/>
          <w:szCs w:val="24"/>
        </w:rPr>
        <w:t>na trhu práce. Nové rizikové skupiny (studenti, ženy, senioři) Hospodářská flexibilita a společenská závislost (rodina, veřejnost, legislativa). „Nové“ politické instituce ovlivňující trh práce (lokální partnerství, Sociální Evropa). Komplexnost společenské regulace (trhu)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, D. Sociology in Future London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e Jan-Erik, Ersson Svante:The New Institutional Politics. London 2000 s. 23 -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Etzioni… Morální dimenze ekonomiky. Praha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týden - 4. blo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Organizační dimenze vývoje hospodářství.</w:t>
      </w:r>
      <w:r>
        <w:rPr>
          <w:sz w:val="24"/>
          <w:szCs w:val="24"/>
        </w:rPr>
        <w:t xml:space="preserve"> Podstata a funkce organizace hospodářských činností-hospodářský výsledek a reprodukce (organizace produkčních zdrojů). Organizační formy hospodářství a politiky. Byrokracie a demokracie v moderních organizacích. Význam profesionálních organizací. Fordismus a průmyslové organizace. Tendence k centralizaci, koncentraci a specializaci. Sítě: vývoj organizačních forem směrem k dekoncentraci, decentralizaci. Flexibilizace a instrumentalizace organizačních vztahů. Možnosti a limity organizačního učení a vnitřní dynamika organizace. Změna role jedince v hospodářské organizaci. </w:t>
      </w:r>
      <w:r>
        <w:rPr>
          <w:b/>
          <w:sz w:val="24"/>
          <w:szCs w:val="24"/>
        </w:rPr>
        <w:t>Organizace znalostí a informací</w:t>
      </w:r>
      <w:r>
        <w:rPr>
          <w:sz w:val="24"/>
          <w:szCs w:val="24"/>
        </w:rPr>
        <w:t xml:space="preserve"> při práci. Organizační jádro a periferie. </w:t>
      </w:r>
      <w:r>
        <w:rPr>
          <w:b/>
          <w:sz w:val="24"/>
          <w:szCs w:val="24"/>
        </w:rPr>
        <w:t>Diference a nerovnost zaměstnaneckých pozic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r, J. Demokracie a byrokracie. Praha 1996 100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týden - 4. bl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chnologická dimenze vývoje hospodářství a charakter práce</w:t>
      </w:r>
      <w:r>
        <w:rPr>
          <w:sz w:val="24"/>
          <w:szCs w:val="24"/>
        </w:rPr>
        <w:t xml:space="preserve">. Průmyslové a postindustriální technologie. Technologie a společenská změna. Změna hodnoty a významu práce. Kultura práce. Technologie a změna organizace práce. Pracovní zkušenost. Zaměstnání, profese, job. </w:t>
      </w:r>
      <w:r>
        <w:rPr>
          <w:b/>
          <w:sz w:val="24"/>
          <w:szCs w:val="24"/>
        </w:rPr>
        <w:t>Kvalita práce,</w:t>
      </w:r>
      <w:r>
        <w:rPr>
          <w:sz w:val="24"/>
          <w:szCs w:val="24"/>
        </w:rPr>
        <w:t xml:space="preserve"> dimenze a kritéria kva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 Jobs, Jobs, Jobs. OECD Paris 2003 s. 12 -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. týden - 5. blok:</w:t>
      </w:r>
    </w:p>
    <w:p>
      <w:pPr>
        <w:pStyle w:val="Normal"/>
        <w:jc w:val="both"/>
        <w:rPr/>
      </w:pPr>
      <w:r>
        <w:rPr>
          <w:sz w:val="24"/>
          <w:szCs w:val="24"/>
        </w:rPr>
        <w:t>Projekt sestavení programu sociálního rozvoje vybrané organizace (seminář).</w:t>
      </w:r>
    </w:p>
    <w:p>
      <w:pPr>
        <w:pStyle w:val="Normal"/>
        <w:jc w:val="both"/>
        <w:rPr/>
      </w:pPr>
      <w:r>
        <w:rPr/>
        <w:t>(Příprava na samostatné sestavení projektu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4:00Z</dcterms:created>
  <dc:creator>vasecka</dc:creator>
  <dc:description/>
  <dc:language>en-US</dc:language>
  <cp:lastModifiedBy>vasecka</cp:lastModifiedBy>
  <cp:lastPrinted>2006-03-09T20:37:00Z</cp:lastPrinted>
  <dcterms:modified xsi:type="dcterms:W3CDTF">2006-04-08T17:41:00Z</dcterms:modified>
  <cp:revision>26</cp:revision>
  <dc:subject/>
  <dc:title>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52368</vt:r8>
  </property>
  <property fmtid="{D5CDD505-2E9C-101B-9397-08002B2CF9AE}" pid="3" name="_AuthorEmail">
    <vt:lpwstr>vasecka@stonline.sk</vt:lpwstr>
  </property>
  <property fmtid="{D5CDD505-2E9C-101B-9397-08002B2CF9AE}" pid="4" name="_AuthorEmailDisplayName">
    <vt:lpwstr>Imrich Vašečka</vt:lpwstr>
  </property>
  <property fmtid="{D5CDD505-2E9C-101B-9397-08002B2CF9AE}" pid="5" name="_EmailSubject">
    <vt:lpwstr>Gemer</vt:lpwstr>
  </property>
  <property fmtid="{D5CDD505-2E9C-101B-9397-08002B2CF9AE}" pid="6" name="_ReviewingToolsShownOnce">
    <vt:lpwstr/>
  </property>
</Properties>
</file>