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SPP511  Výzkumný seminář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outlineLvl w:val="0"/>
        <w:rPr>
          <w:b/>
          <w:b/>
          <w:caps/>
          <w:sz w:val="24"/>
          <w:szCs w:val="24"/>
          <w:u w:val="single"/>
          <w:lang w:val="es-AR"/>
        </w:rPr>
      </w:pPr>
      <w:r>
        <w:rPr>
          <w:b/>
          <w:caps/>
          <w:sz w:val="24"/>
          <w:szCs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AR" w:eastAsia="en-US"/>
        </w:rPr>
        <w:t>Identifikace</w:t>
      </w:r>
      <w:r>
        <w:rPr>
          <w:sz w:val="24"/>
          <w:szCs w:val="24"/>
          <w:lang w:val="es-AR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s-AR" w:eastAsia="en-US"/>
        </w:rPr>
        <w:t>Denní magisterské studium oboru sociální politika a sociální práce.</w:t>
      </w:r>
    </w:p>
    <w:p>
      <w:pPr>
        <w:pStyle w:val="Normal"/>
        <w:jc w:val="both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t>Rozsah a zařazení předmětu:  jarní semestr</w:t>
      </w:r>
    </w:p>
    <w:p>
      <w:pPr>
        <w:pStyle w:val="Normal"/>
        <w:jc w:val="both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t>Zakončení : zápočet  (domácí práce a seminární práce podle zadání, 2 písemné testy)</w:t>
      </w:r>
    </w:p>
    <w:p>
      <w:pPr>
        <w:pStyle w:val="Normal"/>
        <w:jc w:val="both"/>
        <w:rPr/>
      </w:pPr>
      <w:r>
        <w:rPr>
          <w:sz w:val="24"/>
          <w:szCs w:val="24"/>
          <w:lang w:val="es-AR" w:eastAsia="en-US"/>
        </w:rPr>
        <w:t>Vyučující : prof. PhDr. Tomáš Sirovátka, CSc. A další učitelé – vedoucí výzkumných úkol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  <w:sz w:val="24"/>
          <w:szCs w:val="24"/>
          <w:lang w:val="es-AR" w:eastAsia="en-US"/>
        </w:rPr>
      </w:pPr>
      <w:r>
        <w:rPr>
          <w:b/>
          <w:sz w:val="24"/>
          <w:szCs w:val="24"/>
          <w:lang w:val="es-AR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caps/>
          <w:sz w:val="24"/>
          <w:szCs w:val="24"/>
          <w:u w:val="single"/>
          <w:lang w:val="es-AR"/>
        </w:rPr>
      </w:pPr>
      <w:r>
        <w:rPr>
          <w:caps/>
          <w:sz w:val="24"/>
          <w:szCs w:val="24"/>
          <w:u w:val="single"/>
          <w:lang w:val="es-AR"/>
        </w:rPr>
        <w:t>Anotace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Cílem kurzu je rozvíjet u studentů metodologickou vybavenost, schopnost její aplikace a schopnost samostatné i týmové výzkumné v oblasti aplikovaného sociálního výzkumu v oblasti zaměstnanosti a sociálních věcí. Kurz akcentuje souvislost mezi teoretickým uchopením tématu výzkumu, volbou metodologie, a její aplikací, a konečně i schopností prezentace výsledků.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Studenti se zapisují na výzkumná témata řešená Výzkumným ústavem práce a sociálních věc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caps/>
          <w:sz w:val="24"/>
          <w:szCs w:val="24"/>
          <w:u w:val="single"/>
          <w:lang w:val="cs-CZ"/>
        </w:rPr>
      </w:pPr>
      <w:r>
        <w:rPr>
          <w:caps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caps/>
          <w:sz w:val="24"/>
          <w:szCs w:val="24"/>
          <w:u w:val="single"/>
          <w:lang w:val="cs-CZ"/>
        </w:rPr>
      </w:pPr>
      <w:r>
        <w:rPr>
          <w:caps/>
          <w:sz w:val="24"/>
          <w:szCs w:val="24"/>
          <w:u w:val="single"/>
          <w:lang w:val="cs-CZ"/>
        </w:rPr>
        <w:t>PROGRAM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Na prvním – společném - semináři jsou uvedeni do výzkumné problematiky VÚPSV a s ohledem na jejich zaměření je zpřesněna volba výzkumného tématu. Současně je jim doporučena literatura k teoretickému a metodologickému zvládnutí tématu.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Na druhém semináři jsou vedoucími jednotlivých výzkumných projektů uvedeni do účelu, cíle, souvislostí, metodologie a problémů výzkumného tématu a je vymezen dílčí výzkumný úkol a objasněny jeho souvislosti ve výzkumném projektu.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a třetím semináři studenti předkládají vlastní rozpracování plánu pracovního postupu na dílčím úkolu a konzultují s vedoucím projekt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Další semináře jsou využity ke konzultaci výzkumného postupu a dílčích výsledků, jejich konfrontaci s výsledky dosaženými dalšími pracovníky výzkumného tý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6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lkové směřování sociální politiky (komparace systémů v perspektivě EU), legitimita sociální poli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6"/>
        <w:outlineLvl w:val="0"/>
        <w:rPr/>
      </w:pPr>
      <w:r>
        <w:rPr>
          <w:sz w:val="24"/>
          <w:szCs w:val="24"/>
          <w:lang w:val="cs-CZ"/>
        </w:rPr>
        <w:t>Hodnocení aktivních a aktivačních opatření politiky na trhu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Rodinná poli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Chudoba, redistribuce v rámci systému sociálních dá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ciální vyloučení a sociální začleňování na národní a lokální úrov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Sociální služby, kultura služeb sociální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Postavení etnických menšin a politiky na podporu jejich sociální integr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Problematika sociální integrace přistěhovalců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Zakončení (zápočet)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pracování samostatného dílčího úkolu a výstup ve formě (části) výzkumné zprávy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rozsah min. 6.000 slov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284" w:firstLine="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6:00Z</dcterms:created>
  <dc:creator>Toshiba</dc:creator>
  <dc:description/>
  <cp:keywords/>
  <dc:language>en-US</dc:language>
  <cp:lastModifiedBy>sirovatk</cp:lastModifiedBy>
  <dcterms:modified xsi:type="dcterms:W3CDTF">2006-02-09T12:16:00Z</dcterms:modified>
  <cp:revision>2</cp:revision>
  <dc:subject/>
  <dc:title>Výzkumný seminář</dc:title>
</cp:coreProperties>
</file>