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Největší inzertní příjmy mělo loni vydavatelství Mafra </w:t>
      </w:r>
    </w:p>
    <w:p>
      <w:pPr>
        <w:pStyle w:val="Normal"/>
        <w:jc w:val="both"/>
        <w:rPr>
          <w:b/>
          <w:b/>
        </w:rPr>
      </w:pPr>
      <w:r>
        <w:rPr>
          <w:b/>
        </w:rPr>
        <w:t>02.02.2006 16:28:31 Zdroj:ČTK, (l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větší hrubé inzertní příjmy v loňském roce mělo vydavatelství Mafra, které ve svých titulech nabídlo inzertní prostor za 2,68 miliardy korun. Na druhé místo tak Mafra odsunula společnost Vltava-Labe-Press s 2,36 miliardy korun, třetí je stejně jako loni Ringier ČR (2,25 miliar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ubé příjmy vydavatelství bez slev a bonusů loni vzrostly podle ceníkových cen meziročně o 130 milionů na 16,78 miliardy korun, tedy o 8,4 procenta, vyplývá z údajů o monitoringu inzerce TNS A-Connect, které zveřejnila Unie vy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fra si oproti roku 2004 polepšila o 231,1 milionu korun, tedy o 9,4 procenta. Vltava-Labe-Press zaznamenala pokles o 11,9 procenta, tedy o 318,6 milionu korun. Třetí zůstal Ringier ČR, jehož příjmy stouply o 381,4 milionu korun; to je nárůst o 20,4 proc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íl Mafry na reklamním trhu dosáhl 16 procent, následuje VLP (14 procent), Ringier (13,4 procenta), Borgis (5,5 procenta) a Economia (pět proc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rvních 15 vydavatelství seřazených podle výše příjmů si jich polepšilo 12, u dalších tří nastal pokles, kromě VLP to bylo u Sanoma Magazines Praha a Astros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itoring TNS A-Connect loni zahrnul 124 vydavatelství; největší nárůst se týkal vydavatelství Ebika podnikatele Sebastiana Pawlowského. Firma vydávající loni bulvárně laděné nedělníky Aha! a od srpna i Aha! Sport, loni inkasovala 16,3 milionu korun, což je o 550,5 procenta více než v roce 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24:00Z</dcterms:created>
  <dc:creator>Jaroslav</dc:creator>
  <dc:description/>
  <cp:keywords/>
  <dc:language>en-US</dc:language>
  <cp:lastModifiedBy>Jaroslav</cp:lastModifiedBy>
  <dcterms:modified xsi:type="dcterms:W3CDTF">2006-03-31T09:26:00Z</dcterms:modified>
  <cp:revision>1</cp:revision>
  <dc:subject/>
  <dc:title>Největší inzertní příjmy mělo loni vydavatelství Mafra </dc:title>
</cp:coreProperties>
</file>