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TINGOVÁ ANALÝZA - ZÁPOČTOVÝ TEST: HODNOCENÍ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95"/>
        <w:gridCol w:w="1800"/>
        <w:gridCol w:w="1620"/>
        <w:gridCol w:w="1980"/>
        <w:gridCol w:w="1980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ÚKOL/ II. ÚKO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40476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16700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5427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52810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1371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67916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67909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2691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64648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44183</w:t>
              </w:r>
            </w:hyperlink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</w:rPr>
              <w:t>50</w:t>
            </w:r>
          </w:p>
        </w:tc>
      </w:tr>
    </w:tbl>
    <w:tbl>
      <w:tblPr>
        <w:tblW w:w="882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52"/>
        <w:gridCol w:w="1817"/>
        <w:gridCol w:w="66"/>
        <w:gridCol w:w="418"/>
        <w:gridCol w:w="1221"/>
        <w:gridCol w:w="1963"/>
        <w:gridCol w:w="1978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43883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65093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144419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9561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1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43760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ind w:right="1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ind w:right="123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/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54442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/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65543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64504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52189</w:t>
              </w:r>
            </w:hyperlink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43640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43860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65247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42775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65198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43717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61273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42934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52752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65573</w:t>
              </w:r>
            </w:hyperlink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42992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44350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65317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56237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56135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67904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/3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/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39392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144274</w:t>
              </w:r>
            </w:hyperlink>
          </w:p>
        </w:tc>
        <w:tc>
          <w:tcPr>
            <w:tcW w:w="2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/>
      </w:pPr>
      <w:r>
        <w:rPr/>
        <w:t>Maximum: 60b. (I.+II. úkol 30+30)</w:t>
      </w:r>
    </w:p>
    <w:p>
      <w:pPr>
        <w:pStyle w:val="Normal"/>
        <w:rPr/>
      </w:pPr>
      <w:r>
        <w:rPr/>
        <w:t>Minimální počet bodů pro přijetí testu 30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3262;kod=ZUR309,ZUR409;uco=40476;zpet=https:%2F%2Fis.muni.cz%2Fauth%2Fucitel%2Fseznam.pl%3Ffakulta%3D1423%3Bobdobi%3D3262%3Bkod%3DZUR309,ZUR409%3Bradit%3D;zpet_text=Zp%ECt na seznam student%F9 p%F8edm%ECtu ZUR309,ZUR409" TargetMode="External"/><Relationship Id="rId3" Type="http://schemas.openxmlformats.org/officeDocument/2006/relationships/hyperlink" Target="https://is.muni.cz/auth/lide/?fakulta=1423;obdobi=3262;kod=ZUR309,ZUR409;uco=116700;zpet=https:%2F%2Fis.muni.cz%2Fauth%2Fucitel%2Fseznam.pl%3Ffakulta%3D1423%3Bobdobi%3D3262%3Bkod%3DZUR309,ZUR409%3Bradit%3D;zpet_text=Zp%ECt na seznam student%F9 p%F8edm%ECtu ZUR309,ZUR409" TargetMode="External"/><Relationship Id="rId4" Type="http://schemas.openxmlformats.org/officeDocument/2006/relationships/hyperlink" Target="https://is.muni.cz/auth/lide/?fakulta=1423;obdobi=3262;kod=ZUR309,ZUR409;uco=65427;zpet=https:%2F%2Fis.muni.cz%2Fauth%2Fucitel%2Fseznam.pl%3Ffakulta%3D1423%3Bobdobi%3D3262%3Bkod%3DZUR309,ZUR409%3Bradit%3D;zpet_text=Zp%ECt na seznam student%F9 p%F8edm%ECtu ZUR309,ZUR409" TargetMode="External"/><Relationship Id="rId5" Type="http://schemas.openxmlformats.org/officeDocument/2006/relationships/hyperlink" Target="https://is.muni.cz/auth/lide/?fakulta=1423;obdobi=3262;kod=ZUR309,ZUR409;uco=52810;zpet=https:%2F%2Fis.muni.cz%2Fauth%2Fucitel%2Fseznam.pl%3Ffakulta%3D1423%3Bobdobi%3D3262%3Bkod%3DZUR309,ZUR409%3Bradit%3D;zpet_text=Zp%ECt na seznam student%F9 p%F8edm%ECtu ZUR309,ZUR409" TargetMode="External"/><Relationship Id="rId6" Type="http://schemas.openxmlformats.org/officeDocument/2006/relationships/hyperlink" Target="https://is.muni.cz/auth/lide/?fakulta=1423;obdobi=3262;kod=ZUR309,ZUR409;uco=61371;zpet=https:%2F%2Fis.muni.cz%2Fauth%2Fucitel%2Fseznam.pl%3Ffakulta%3D1423%3Bobdobi%3D3262%3Bkod%3DZUR309,ZUR409%3Bradit%3D;zpet_text=Zp%ECt na seznam student%F9 p%F8edm%ECtu ZUR309,ZUR409" TargetMode="External"/><Relationship Id="rId7" Type="http://schemas.openxmlformats.org/officeDocument/2006/relationships/hyperlink" Target="https://is.muni.cz/auth/lide/?fakulta=1423;obdobi=3262;kod=ZUR309,ZUR409;uco=67916;zpet=https:%2F%2Fis.muni.cz%2Fauth%2Fucitel%2Fseznam.pl%3Ffakulta%3D1423%3Bobdobi%3D3262%3Bkod%3DZUR309,ZUR409%3Bradit%3D;zpet_text=Zp%ECt na seznam student%F9 p%F8edm%ECtu ZUR309,ZUR409" TargetMode="External"/><Relationship Id="rId8" Type="http://schemas.openxmlformats.org/officeDocument/2006/relationships/hyperlink" Target="https://is.muni.cz/auth/lide/?fakulta=1423;obdobi=3262;kod=ZUR309,ZUR409;uco=67909;zpet=https:%2F%2Fis.muni.cz%2Fauth%2Fucitel%2Fseznam.pl%3Ffakulta%3D1423%3Bobdobi%3D3262%3Bkod%3DZUR309,ZUR409%3Bradit%3D;zpet_text=Zp%ECt na seznam student%F9 p%F8edm%ECtu ZUR309,ZUR409" TargetMode="External"/><Relationship Id="rId9" Type="http://schemas.openxmlformats.org/officeDocument/2006/relationships/hyperlink" Target="https://is.muni.cz/auth/lide/?fakulta=1423;obdobi=3262;kod=ZUR309,ZUR409;uco=12691;zpet=https:%2F%2Fis.muni.cz%2Fauth%2Fucitel%2Fseznam.pl%3Ffakulta%3D1423%3Bobdobi%3D3262%3Bkod%3DZUR309,ZUR409%3Bradit%3D;zpet_text=Zp%ECt na seznam student%F9 p%F8edm%ECtu ZUR309,ZUR409" TargetMode="External"/><Relationship Id="rId10" Type="http://schemas.openxmlformats.org/officeDocument/2006/relationships/hyperlink" Target="https://is.muni.cz/auth/lide/?fakulta=1423;obdobi=3262;kod=ZUR309,ZUR409;uco=64648;zpet=https:%2F%2Fis.muni.cz%2Fauth%2Fucitel%2Fseznam.pl%3Ffakulta%3D1423%3Bobdobi%3D3262%3Bkod%3DZUR309,ZUR409%3Bradit%3D;zpet_text=Zp%ECt na seznam student%F9 p%F8edm%ECtu ZUR309,ZUR409" TargetMode="External"/><Relationship Id="rId11" Type="http://schemas.openxmlformats.org/officeDocument/2006/relationships/hyperlink" Target="https://is.muni.cz/auth/lide/?fakulta=1423;obdobi=3262;kod=ZUR309,ZUR409;uco=144183;zpet=https:%2F%2Fis.muni.cz%2Fauth%2Fucitel%2Fseznam.pl%3Ffakulta%3D1423%3Bobdobi%3D3262%3Bkod%3DZUR309,ZUR409%3Bradit%3D;zpet_text=Zp%ECt na seznam student%F9 p%F8edm%ECtu ZUR309,ZUR409" TargetMode="External"/><Relationship Id="rId12" Type="http://schemas.openxmlformats.org/officeDocument/2006/relationships/hyperlink" Target="https://is.muni.cz/auth/lide/?fakulta=1423;obdobi=3262;kod=ZUR309,ZUR409;uco=143883;zpet=https:%2F%2Fis.muni.cz%2Fauth%2Fucitel%2Fseznam.pl%3Ffakulta%3D1423%3Bobdobi%3D3262%3Bkod%3DZUR309,ZUR409%3Bradit%3D;zpet_text=Zp%ECt na seznam student%F9 p%F8edm%ECtu ZUR309,ZUR409" TargetMode="External"/><Relationship Id="rId13" Type="http://schemas.openxmlformats.org/officeDocument/2006/relationships/hyperlink" Target="https://is.muni.cz/auth/lide/?fakulta=1423;obdobi=3262;kod=ZUR309,ZUR409;uco=65093;zpet=https:%2F%2Fis.muni.cz%2Fauth%2Fucitel%2Fseznam.pl%3Ffakulta%3D1423%3Bobdobi%3D3262%3Bkod%3DZUR309,ZUR409%3Bradit%3D;zpet_text=Zp%ECt na seznam student%F9 p%F8edm%ECtu ZUR309,ZUR409" TargetMode="External"/><Relationship Id="rId14" Type="http://schemas.openxmlformats.org/officeDocument/2006/relationships/hyperlink" Target="https://is.muni.cz/auth/lide/?fakulta=1423;obdobi=3262;kod=ZUR309,ZUR409;uco=144419;zpet=https:%2F%2Fis.muni.cz%2Fauth%2Fucitel%2Fseznam.pl%3Ffakulta%3D1423%3Bobdobi%3D3262%3Bkod%3DZUR309,ZUR409%3Bradit%3D;zpet_text=Zp%ECt na seznam student%F9 p%F8edm%ECtu ZUR309,ZUR409" TargetMode="External"/><Relationship Id="rId15" Type="http://schemas.openxmlformats.org/officeDocument/2006/relationships/hyperlink" Target="https://is.muni.cz/auth/lide/?fakulta=1423;obdobi=3262;kod=ZUR309,ZUR409;uco=29561;zpet=https:%2F%2Fis.muni.cz%2Fauth%2Fucitel%2Fseznam.pl%3Ffakulta%3D1423%3Bobdobi%3D3262%3Bkod%3DZUR309,ZUR409%3Bradit%3D;zpet_text=Zp%ECt na seznam student%F9 p%F8edm%ECtu ZUR309,ZUR409" TargetMode="External"/><Relationship Id="rId16" Type="http://schemas.openxmlformats.org/officeDocument/2006/relationships/hyperlink" Target="https://is.muni.cz/auth/lide/?fakulta=1423;obdobi=3262;kod=ZUR309,ZUR409;uco=143760;zpet=https:%2F%2Fis.muni.cz%2Fauth%2Fucitel%2Fseznam.pl%3Ffakulta%3D1423%3Bobdobi%3D3262%3Bkod%3DZUR309,ZUR409%3Bradit%3D;zpet_text=Zp%ECt na seznam student%F9 p%F8edm%ECtu ZUR309,ZUR409" TargetMode="External"/><Relationship Id="rId17" Type="http://schemas.openxmlformats.org/officeDocument/2006/relationships/hyperlink" Target="https://is.muni.cz/auth/lide/?fakulta=1423;obdobi=3262;kod=ZUR309,ZUR409;uco=54442;zpet=https:%2F%2Fis.muni.cz%2Fauth%2Fucitel%2Fseznam.pl%3Ffakulta%3D1423%3Bobdobi%3D3262%3Bkod%3DZUR309,ZUR409%3Bradit%3D;zpet_text=Zp%ECt na seznam student%F9 p%F8edm%ECtu ZUR309,ZUR409" TargetMode="External"/><Relationship Id="rId18" Type="http://schemas.openxmlformats.org/officeDocument/2006/relationships/hyperlink" Target="https://is.muni.cz/auth/lide/?fakulta=1423;obdobi=3262;kod=ZUR309,ZUR409;uco=65543;zpet=https:%2F%2Fis.muni.cz%2Fauth%2Fucitel%2Fseznam.pl%3Ffakulta%3D1423%3Bobdobi%3D3262%3Bkod%3DZUR309,ZUR409%3Bradit%3D;zpet_text=Zp%ECt na seznam student%F9 p%F8edm%ECtu ZUR309,ZUR409" TargetMode="External"/><Relationship Id="rId19" Type="http://schemas.openxmlformats.org/officeDocument/2006/relationships/hyperlink" Target="https://is.muni.cz/auth/lide/?fakulta=1423;obdobi=3262;kod=ZUR309,ZUR409;uco=64504;zpet=https:%2F%2Fis.muni.cz%2Fauth%2Fucitel%2Fseznam.pl%3Ffakulta%3D1423%3Bobdobi%3D3262%3Bkod%3DZUR309,ZUR409%3Bradit%3D;zpet_text=Zp%ECt na seznam student%F9 p%F8edm%ECtu ZUR309,ZUR409" TargetMode="External"/><Relationship Id="rId20" Type="http://schemas.openxmlformats.org/officeDocument/2006/relationships/hyperlink" Target="https://is.muni.cz/auth/lide/?fakulta=1423;obdobi=3262;kod=ZUR309,ZUR409;uco=52189;zpet=https:%2F%2Fis.muni.cz%2Fauth%2Fucitel%2Fseznam.pl%3Ffakulta%3D1423%3Bobdobi%3D3262%3Bkod%3DZUR309,ZUR409%3Bradit%3D;zpet_text=Zp%ECt na seznam student%F9 p%F8edm%ECtu ZUR309,ZUR409" TargetMode="External"/><Relationship Id="rId21" Type="http://schemas.openxmlformats.org/officeDocument/2006/relationships/hyperlink" Target="https://is.muni.cz/auth/lide/?fakulta=1423;obdobi=3262;kod=ZUR309,ZUR409;uco=143640;zpet=https:%2F%2Fis.muni.cz%2Fauth%2Fucitel%2Fseznam.pl%3Ffakulta%3D1423%3Bobdobi%3D3262%3Bkod%3DZUR309,ZUR409%3Bradit%3D;zpet_text=Zp%ECt na seznam student%F9 p%F8edm%ECtu ZUR309,ZUR409" TargetMode="External"/><Relationship Id="rId22" Type="http://schemas.openxmlformats.org/officeDocument/2006/relationships/hyperlink" Target="https://is.muni.cz/auth/lide/?fakulta=1423;obdobi=3262;kod=ZUR309,ZUR409;uco=143860;zpet=https:%2F%2Fis.muni.cz%2Fauth%2Fucitel%2Fseznam.pl%3Ffakulta%3D1423%3Bobdobi%3D3262%3Bkod%3DZUR309,ZUR409%3Bradit%3D;zpet_text=Zp%ECt na seznam student%F9 p%F8edm%ECtu ZUR309,ZUR409" TargetMode="External"/><Relationship Id="rId23" Type="http://schemas.openxmlformats.org/officeDocument/2006/relationships/hyperlink" Target="https://is.muni.cz/auth/lide/?fakulta=1423;obdobi=3262;kod=ZUR309,ZUR409;uco=65247;zpet=https:%2F%2Fis.muni.cz%2Fauth%2Fucitel%2Fseznam.pl%3Ffakulta%3D1423%3Bobdobi%3D3262%3Bkod%3DZUR309,ZUR409%3Bradit%3D;zpet_text=Zp%ECt na seznam student%F9 p%F8edm%ECtu ZUR309,ZUR409" TargetMode="External"/><Relationship Id="rId24" Type="http://schemas.openxmlformats.org/officeDocument/2006/relationships/hyperlink" Target="https://is.muni.cz/auth/lide/?fakulta=1423;obdobi=3262;kod=ZUR309,ZUR409;uco=42775;zpet=https:%2F%2Fis.muni.cz%2Fauth%2Fucitel%2Fseznam.pl%3Ffakulta%3D1423%3Bobdobi%3D3262%3Bkod%3DZUR309,ZUR409%3Bradit%3D;zpet_text=Zp%ECt na seznam student%F9 p%F8edm%ECtu ZUR309,ZUR409" TargetMode="External"/><Relationship Id="rId25" Type="http://schemas.openxmlformats.org/officeDocument/2006/relationships/hyperlink" Target="https://is.muni.cz/auth/lide/?fakulta=1423;obdobi=3262;kod=ZUR309,ZUR409;uco=65198;zpet=https:%2F%2Fis.muni.cz%2Fauth%2Fucitel%2Fseznam.pl%3Ffakulta%3D1423%3Bobdobi%3D3262%3Bkod%3DZUR309,ZUR409%3Bradit%3D;zpet_text=Zp%ECt na seznam student%F9 p%F8edm%ECtu ZUR309,ZUR409" TargetMode="External"/><Relationship Id="rId26" Type="http://schemas.openxmlformats.org/officeDocument/2006/relationships/hyperlink" Target="https://is.muni.cz/auth/lide/?fakulta=1423;obdobi=3262;kod=ZUR309,ZUR409;uco=143717;zpet=https:%2F%2Fis.muni.cz%2Fauth%2Fucitel%2Fseznam.pl%3Ffakulta%3D1423%3Bobdobi%3D3262%3Bkod%3DZUR309,ZUR409%3Bradit%3D;zpet_text=Zp%ECt na seznam student%F9 p%F8edm%ECtu ZUR309,ZUR409" TargetMode="External"/><Relationship Id="rId27" Type="http://schemas.openxmlformats.org/officeDocument/2006/relationships/hyperlink" Target="https://is.muni.cz/auth/lide/?fakulta=1423;obdobi=3262;kod=ZUR309,ZUR409;uco=61273;zpet=https:%2F%2Fis.muni.cz%2Fauth%2Fucitel%2Fseznam.pl%3Ffakulta%3D1423%3Bobdobi%3D3262%3Bkod%3DZUR309,ZUR409%3Bradit%3D;zpet_text=Zp%ECt na seznam student%F9 p%F8edm%ECtu ZUR309,ZUR409" TargetMode="External"/><Relationship Id="rId28" Type="http://schemas.openxmlformats.org/officeDocument/2006/relationships/hyperlink" Target="https://is.muni.cz/auth/lide/?fakulta=1423;obdobi=3262;kod=ZUR309,ZUR409;uco=42934;zpet=https:%2F%2Fis.muni.cz%2Fauth%2Fucitel%2Fseznam.pl%3Ffakulta%3D1423%3Bobdobi%3D3262%3Bkod%3DZUR309,ZUR409%3Bradit%3D;zpet_text=Zp%ECt na seznam student%F9 p%F8edm%ECtu ZUR309,ZUR409" TargetMode="External"/><Relationship Id="rId29" Type="http://schemas.openxmlformats.org/officeDocument/2006/relationships/hyperlink" Target="https://is.muni.cz/auth/lide/?fakulta=1423;obdobi=3262;kod=ZUR309,ZUR409;uco=52752;zpet=https:%2F%2Fis.muni.cz%2Fauth%2Fucitel%2Fseznam.pl%3Ffakulta%3D1423%3Bobdobi%3D3262%3Bkod%3DZUR309,ZUR409%3Bradit%3D;zpet_text=Zp%ECt na seznam student%F9 p%F8edm%ECtu ZUR309,ZUR409" TargetMode="External"/><Relationship Id="rId30" Type="http://schemas.openxmlformats.org/officeDocument/2006/relationships/hyperlink" Target="https://is.muni.cz/auth/lide/?fakulta=1423;obdobi=3262;kod=ZUR309,ZUR409;uco=65573;zpet=https:%2F%2Fis.muni.cz%2Fauth%2Fucitel%2Fseznam.pl%3Ffakulta%3D1423%3Bobdobi%3D3262%3Bkod%3DZUR309,ZUR409%3Bradit%3D;zpet_text=Zp%ECt na seznam student%F9 p%F8edm%ECtu ZUR309,ZUR409" TargetMode="External"/><Relationship Id="rId31" Type="http://schemas.openxmlformats.org/officeDocument/2006/relationships/hyperlink" Target="https://is.muni.cz/auth/lide/?fakulta=1423;obdobi=3262;kod=ZUR309,ZUR409;uco=42992;zpet=https:%2F%2Fis.muni.cz%2Fauth%2Fucitel%2Fseznam.pl%3Ffakulta%3D1423%3Bobdobi%3D3262%3Bkod%3DZUR309,ZUR409%3Bradit%3D;zpet_text=Zp%ECt na seznam student%F9 p%F8edm%ECtu ZUR309,ZUR409" TargetMode="External"/><Relationship Id="rId32" Type="http://schemas.openxmlformats.org/officeDocument/2006/relationships/hyperlink" Target="https://is.muni.cz/auth/lide/?fakulta=1423;obdobi=3262;kod=ZUR309,ZUR409;uco=144350;zpet=https:%2F%2Fis.muni.cz%2Fauth%2Fucitel%2Fseznam.pl%3Ffakulta%3D1423%3Bobdobi%3D3262%3Bkod%3DZUR309,ZUR409%3Bradit%3D;zpet_text=Zp%ECt na seznam student%F9 p%F8edm%ECtu ZUR309,ZUR409" TargetMode="External"/><Relationship Id="rId33" Type="http://schemas.openxmlformats.org/officeDocument/2006/relationships/hyperlink" Target="https://is.muni.cz/auth/lide/?fakulta=1423;obdobi=3262;kod=ZUR309,ZUR409;uco=65317;zpet=https:%2F%2Fis.muni.cz%2Fauth%2Fucitel%2Fseznam.pl%3Ffakulta%3D1423%3Bobdobi%3D3262%3Bkod%3DZUR309,ZUR409%3Bradit%3D;zpet_text=Zp%ECt na seznam student%F9 p%F8edm%ECtu ZUR309,ZUR409" TargetMode="External"/><Relationship Id="rId34" Type="http://schemas.openxmlformats.org/officeDocument/2006/relationships/hyperlink" Target="https://is.muni.cz/auth/lide/?fakulta=1423;obdobi=3262;kod=ZUR309,ZUR409;uco=156237;zpet=https:%2F%2Fis.muni.cz%2Fauth%2Fucitel%2Fseznam.pl%3Ffakulta%3D1423%3Bobdobi%3D3262%3Bkod%3DZUR309,ZUR409%3Bradit%3D;zpet_text=Zp%ECt na seznam student%F9 p%F8edm%ECtu ZUR309,ZUR409" TargetMode="External"/><Relationship Id="rId35" Type="http://schemas.openxmlformats.org/officeDocument/2006/relationships/hyperlink" Target="https://is.muni.cz/auth/lide/?fakulta=1423;obdobi=3262;kod=ZUR309,ZUR409;uco=56135;zpet=https:%2F%2Fis.muni.cz%2Fauth%2Fucitel%2Fseznam.pl%3Ffakulta%3D1423%3Bobdobi%3D3262%3Bkod%3DZUR309,ZUR409%3Bradit%3D;zpet_text=Zp%ECt na seznam student%F9 p%F8edm%ECtu ZUR309,ZUR409" TargetMode="External"/><Relationship Id="rId36" Type="http://schemas.openxmlformats.org/officeDocument/2006/relationships/hyperlink" Target="https://is.muni.cz/auth/lide/?fakulta=1423;obdobi=3262;kod=ZUR309,ZUR409;uco=67904;zpet=https:%2F%2Fis.muni.cz%2Fauth%2Fucitel%2Fseznam.pl%3Ffakulta%3D1423%3Bobdobi%3D3262%3Bkod%3DZUR309,ZUR409%3Bradit%3D;zpet_text=Zp%ECt na seznam student%F9 p%F8edm%ECtu ZUR309,ZUR409" TargetMode="External"/><Relationship Id="rId37" Type="http://schemas.openxmlformats.org/officeDocument/2006/relationships/hyperlink" Target="https://is.muni.cz/auth/lide/?fakulta=1423;obdobi=3262;kod=ZUR309,ZUR409;uco=39392;zpet=https:%2F%2Fis.muni.cz%2Fauth%2Fucitel%2Fseznam.pl%3Ffakulta%3D1423%3Bobdobi%3D3262%3Bkod%3DZUR309,ZUR409%3Bradit%3D;zpet_text=Zp%ECt na seznam student%F9 p%F8edm%ECtu ZUR309,ZUR409" TargetMode="External"/><Relationship Id="rId38" Type="http://schemas.openxmlformats.org/officeDocument/2006/relationships/hyperlink" Target="https://is.muni.cz/auth/lide/?fakulta=1423;obdobi=3262;kod=ZUR309,ZUR409;uco=144274;zpet=https:%2F%2Fis.muni.cz%2Fauth%2Fucitel%2Fseznam.pl%3Ffakulta%3D1423%3Bobdobi%3D3262%3Bkod%3DZUR309,ZUR409%3Bradit%3D;zpet_text=Zp%ECt na seznam student%F9 p%F8edm%ECtu ZUR309,ZUR409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1:00Z</dcterms:created>
  <dc:creator>volek</dc:creator>
  <dc:description/>
  <cp:keywords/>
  <dc:language>en-US</dc:language>
  <cp:lastModifiedBy>volek</cp:lastModifiedBy>
  <dcterms:modified xsi:type="dcterms:W3CDTF">2006-06-09T13:58:00Z</dcterms:modified>
  <cp:revision>3</cp:revision>
  <dc:subject/>
  <dc:title>RATINGOVÁ ANALÝZA - ZÁPOČTOVÝ TEST: HODNOCENÍ</dc:title>
</cp:coreProperties>
</file>