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TINGOVÁ ANALÝZA - ZÁPOČTOVÝ TE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  <w:t>Os. Číslo: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FF00" w:val="clear"/>
        <w:rPr>
          <w:b/>
          <w:b/>
        </w:rPr>
      </w:pPr>
      <w:r>
        <w:rPr>
          <w:b/>
          <w:caps/>
        </w:rPr>
        <w:t>1/ porovnejte sledovanost ČT1 25. 12. 2005 z pohledu následujících cílových skupin v časovém intervalu (8:00-13.00) (</w:t>
      </w:r>
      <w:r>
        <w:rPr>
          <w:b/>
        </w:rPr>
        <w:t>hrubá data s host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/ jeden z rodičů (matka nebo otec) s dítětem či dětmi bez prarodičů</w:t>
      </w:r>
    </w:p>
    <w:p>
      <w:pPr>
        <w:pStyle w:val="Normal"/>
        <w:rPr>
          <w:b/>
          <w:b/>
        </w:rPr>
      </w:pPr>
      <w:r>
        <w:rPr>
          <w:b/>
        </w:rPr>
        <w:t>b/ dospělí 61-80</w:t>
      </w:r>
    </w:p>
    <w:p>
      <w:pPr>
        <w:pStyle w:val="Normal"/>
        <w:rPr>
          <w:b/>
          <w:b/>
        </w:rPr>
      </w:pPr>
      <w:r>
        <w:rPr>
          <w:b/>
        </w:rPr>
        <w:t>c/ děti 7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9900" w:val="clear"/>
        <w:rPr/>
      </w:pPr>
      <w:r>
        <w:rPr>
          <w:b/>
        </w:rPr>
        <w:t>- Jaká byla průměrná sledovanost vybraného časového úseku ve vybraných cílových skupinách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9900" w:val="clear"/>
        <w:rPr/>
      </w:pPr>
      <w:r>
        <w:rPr>
          <w:b/>
        </w:rPr>
        <w:t>- Který pořad měl v daném intervalu nejvyšší sledovanost ve vybraných cílových skupiná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- „Sledovanost“ vyjádřete jako podíl z dané cílové skupiny ve vztahu ke všem vlastníkům televizorů v dané skupině. </w:t>
      </w:r>
    </w:p>
    <w:p>
      <w:pPr>
        <w:pStyle w:val="Normal"/>
        <w:rPr/>
      </w:pPr>
      <w:r>
        <w:rPr>
          <w:b/>
          <w:i/>
        </w:rPr>
        <w:t>- Hodnotu „sledovanost“ konstruujte tak, aby zahrnovala celé pořady, které zasahují alespoň částečně do intervalu  8:00-13: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99" w:val="clear"/>
        <w:rPr/>
      </w:pPr>
      <w:r>
        <w:rPr/>
        <w:t xml:space="preserve">- </w:t>
      </w:r>
      <w:r>
        <w:rPr>
          <w:b/>
        </w:rPr>
        <w:t>U daných cílových skupin uveďte počet respondent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ŘE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260"/>
        <w:gridCol w:w="1080"/>
        <w:gridCol w:w="75"/>
        <w:gridCol w:w="1423"/>
        <w:gridCol w:w="163"/>
        <w:gridCol w:w="157"/>
        <w:gridCol w:w="6"/>
        <w:gridCol w:w="1056"/>
        <w:gridCol w:w="1980"/>
        <w:gridCol w:w="1080"/>
        <w:gridCol w:w="2869"/>
        <w:gridCol w:w="900"/>
        <w:gridCol w:w="360"/>
        <w:gridCol w:w="191"/>
        <w:gridCol w:w="163"/>
        <w:gridCol w:w="1266"/>
        <w:gridCol w:w="163"/>
        <w:gridCol w:w="163"/>
      </w:tblGrid>
      <w:tr>
        <w:trPr>
          <w:trHeight w:val="315" w:hRule="atLeast"/>
        </w:trPr>
        <w:tc>
          <w:tcPr>
            <w:tcW w:w="4410" w:type="dxa"/>
            <w:gridSpan w:val="4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KOL č. 1</w:t>
            </w:r>
          </w:p>
        </w:tc>
        <w:tc>
          <w:tcPr>
            <w:tcW w:w="1423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y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:00 - 13:00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/RAW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é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hos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eden z rodičů (matka nebo otec) s dítětem či dětmi bez prarodičů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spělí 61-80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ěti 7-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čát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c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e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e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ův pohádkový balí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1: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3:19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rad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3: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7:08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lka Máj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3: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5:48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Ta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41: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0:18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69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gle bel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4: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8:18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lama M05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8: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8:45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8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8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a na Měsí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8: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41:27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ndá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41: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56:25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lama M11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58: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59:44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9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6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urace U Prin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: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57:11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Váno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58: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1:24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ot na zámk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1: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1:58</w:t>
            </w:r>
          </w:p>
        </w:tc>
        <w:tc>
          <w:tcPr>
            <w:tcW w:w="1818" w:type="dxa"/>
            <w:gridSpan w:val="4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i et orb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5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3:34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noční promluva kardinála Miloslava Vl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3: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0:57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ind w:right="2450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24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s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2: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7:17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lama A01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49: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50:25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1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áv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0: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5:50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cete mě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5: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9:52</w:t>
            </w:r>
          </w:p>
        </w:tc>
        <w:tc>
          <w:tcPr>
            <w:tcW w:w="1818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06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69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45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RESPONDENT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den z rodičů (matka nebo otec) s dítětem či dětmi bez prarodič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ěti 7-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spělí 61-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rPr>
          <w:b/>
          <w:b/>
          <w:caps/>
        </w:rPr>
      </w:pPr>
      <w:r>
        <w:rPr>
          <w:b/>
          <w:caps/>
        </w:rPr>
        <w:t>2/ Porovnejte vývoj diváckého podílu v BŘEZNU 2003, 2004, 2005 pro následující cílové skupiny (</w:t>
      </w:r>
      <w:r>
        <w:rPr>
          <w:b/>
        </w:rPr>
        <w:t>hrubá data s hosty)</w:t>
      </w:r>
      <w:r>
        <w:rPr>
          <w:b/>
          <w:caps/>
        </w:rPr>
        <w:t>:</w:t>
      </w:r>
    </w:p>
    <w:p>
      <w:pPr>
        <w:pStyle w:val="Normal"/>
        <w:rPr/>
      </w:pPr>
      <w:r>
        <w:rPr/>
        <w:t>a/ žena svobodná 30-40</w:t>
      </w:r>
    </w:p>
    <w:p>
      <w:pPr>
        <w:pStyle w:val="Normal"/>
        <w:rPr/>
      </w:pPr>
      <w:r>
        <w:rPr/>
        <w:t>b/ žena vdaná 30-40</w:t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rPr>
          <w:b/>
          <w:b/>
        </w:rPr>
      </w:pPr>
      <w:r>
        <w:rPr>
          <w:b/>
        </w:rPr>
        <w:t xml:space="preserve">- Výsledná data zobrazte graficky a stručně komentuj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- „Sledovanost“  vyjádřete jako podíl z dané cílové skupiny ve vztahu k těm divákům, kteří měli v daném intervalu puštěný televizo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b/>
          <w:i/>
        </w:rPr>
        <w:t>Hodnotu „sledovanost“ konstruujte tak, aby zahrnovala pouze pořady, které začínaly a končily v čase 19:00-22: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- Uveďte jak velké jsou vybrané cílové skupiny v celé popul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ŘEŠE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240"/>
        <w:gridCol w:w="860"/>
        <w:gridCol w:w="641"/>
        <w:gridCol w:w="3080"/>
        <w:gridCol w:w="98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KOL č.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el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y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005-31.3.200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/RAW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é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host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žena svobodná 30-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žena vdaná 30-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IKOST CÍLOVÝCH SKUPIN V POPULACI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žena svobodná 30-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žena vdaná 30-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27:00Z</dcterms:created>
  <dc:creator>volek</dc:creator>
  <dc:description/>
  <cp:keywords/>
  <dc:language>en-US</dc:language>
  <cp:lastModifiedBy>volek</cp:lastModifiedBy>
  <dcterms:modified xsi:type="dcterms:W3CDTF">2006-05-28T16:28:00Z</dcterms:modified>
  <cp:revision>1</cp:revision>
  <dc:subject/>
  <dc:title>RATINGOVÁ ANALÝZA - ZÁPOČTOVÝ TEST </dc:title>
</cp:coreProperties>
</file>