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TINGOVÁ ANALÝZA - ZÁPOČTOVÝ TEST: HODNOC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461010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1095"/>
                              <w:gridCol w:w="1965"/>
                              <w:gridCol w:w="2175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čo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ÚKOL/ II. ÚKO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DNOC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4047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11670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</w:rPr>
                                      <w:t>6542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</w:rPr>
                                      <w:t>528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</w:rPr>
                                      <w:t>6137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</w:rPr>
                                      <w:t>6791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/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</w:rPr>
                                      <w:t>679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</w:rPr>
                                      <w:t>1269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  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</w:rPr>
                                      <w:t>6464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</w:rPr>
                                      <w:t>14418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  o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27.3pt;mso-wrap-distance-left:7.05pt;mso-wrap-distance-right:7.05pt;mso-wrap-distance-top:0pt;mso-wrap-distance-bottom:0pt;margin-top:115.9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5"/>
                        <w:gridCol w:w="1095"/>
                        <w:gridCol w:w="1965"/>
                        <w:gridCol w:w="2175"/>
                        <w:gridCol w:w="1620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čo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ÚKOL/ II. ÚKO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DNOC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</w:rPr>
                                <w:t>40476</w:t>
                              </w:r>
                            </w:hyperlink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</w:rPr>
                                <w:t>116700</w:t>
                              </w:r>
                            </w:hyperlink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/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</w:rPr>
                                <w:t>65427</w:t>
                              </w:r>
                            </w:hyperlink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</w:rPr>
                                <w:t>52810</w:t>
                              </w:r>
                            </w:hyperlink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/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</w:rPr>
                                <w:t>61371</w:t>
                              </w:r>
                            </w:hyperlink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7" w:tgtFrame="_blank">
                              <w:r>
                                <w:rPr>
                                  <w:rStyle w:val="InternetLink"/>
                                </w:rPr>
                                <w:t>67916</w:t>
                              </w:r>
                            </w:hyperlink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/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8" w:tgtFrame="_blank">
                              <w:r>
                                <w:rPr>
                                  <w:rStyle w:val="InternetLink"/>
                                </w:rPr>
                                <w:t>67909</w:t>
                              </w:r>
                            </w:hyperlink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9" w:tgtFrame="_blank">
                              <w:r>
                                <w:rPr>
                                  <w:rStyle w:val="InternetLink"/>
                                </w:rPr>
                                <w:t>12691</w:t>
                              </w:r>
                            </w:hyperlink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  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0" w:tgtFrame="_blank">
                              <w:r>
                                <w:rPr>
                                  <w:rStyle w:val="InternetLink"/>
                                </w:rPr>
                                <w:t>64648</w:t>
                              </w:r>
                            </w:hyperlink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1" w:tgtFrame="_blank">
                              <w:r>
                                <w:rPr>
                                  <w:rStyle w:val="InternetLink"/>
                                </w:rPr>
                                <w:t>144183</w:t>
                              </w:r>
                            </w:hyperlink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  o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60" w:type="dxa"/>
        <w:jc w:val="left"/>
        <w:tblInd w:w="8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177"/>
        <w:gridCol w:w="1791"/>
        <w:gridCol w:w="58"/>
        <w:gridCol w:w="58"/>
        <w:gridCol w:w="2151"/>
        <w:gridCol w:w="1620"/>
      </w:tblGrid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143883</w:t>
              </w:r>
            </w:hyperlink>
          </w:p>
        </w:tc>
        <w:tc>
          <w:tcPr>
            <w:tcW w:w="1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65093</w:t>
              </w:r>
            </w:hyperlink>
          </w:p>
        </w:tc>
        <w:tc>
          <w:tcPr>
            <w:tcW w:w="1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3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144419</w:t>
              </w:r>
            </w:hyperlink>
          </w:p>
        </w:tc>
        <w:tc>
          <w:tcPr>
            <w:tcW w:w="1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 op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29561</w:t>
              </w:r>
            </w:hyperlink>
          </w:p>
        </w:tc>
        <w:tc>
          <w:tcPr>
            <w:tcW w:w="1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/1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 op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143760</w:t>
              </w:r>
            </w:hyperlink>
          </w:p>
        </w:tc>
        <w:tc>
          <w:tcPr>
            <w:tcW w:w="1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ind w:right="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 op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54442</w:t>
              </w:r>
            </w:hyperlink>
          </w:p>
        </w:tc>
        <w:tc>
          <w:tcPr>
            <w:tcW w:w="1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65543</w:t>
              </w:r>
            </w:hyperlink>
          </w:p>
        </w:tc>
        <w:tc>
          <w:tcPr>
            <w:tcW w:w="1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3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64504</w:t>
              </w:r>
            </w:hyperlink>
          </w:p>
        </w:tc>
        <w:tc>
          <w:tcPr>
            <w:tcW w:w="1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52189</w:t>
              </w:r>
            </w:hyperlink>
          </w:p>
        </w:tc>
        <w:tc>
          <w:tcPr>
            <w:tcW w:w="19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143640</w:t>
              </w:r>
            </w:hyperlink>
          </w:p>
        </w:tc>
        <w:tc>
          <w:tcPr>
            <w:tcW w:w="18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143860</w:t>
              </w:r>
            </w:hyperlink>
          </w:p>
        </w:tc>
        <w:tc>
          <w:tcPr>
            <w:tcW w:w="18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 op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65247</w:t>
              </w:r>
            </w:hyperlink>
          </w:p>
        </w:tc>
        <w:tc>
          <w:tcPr>
            <w:tcW w:w="18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42775</w:t>
              </w:r>
            </w:hyperlink>
          </w:p>
        </w:tc>
        <w:tc>
          <w:tcPr>
            <w:tcW w:w="18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65198</w:t>
              </w:r>
            </w:hyperlink>
          </w:p>
        </w:tc>
        <w:tc>
          <w:tcPr>
            <w:tcW w:w="18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143717</w:t>
              </w:r>
            </w:hyperlink>
          </w:p>
        </w:tc>
        <w:tc>
          <w:tcPr>
            <w:tcW w:w="18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 op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61273</w:t>
              </w:r>
            </w:hyperlink>
          </w:p>
        </w:tc>
        <w:tc>
          <w:tcPr>
            <w:tcW w:w="18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3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42934</w:t>
              </w:r>
            </w:hyperlink>
          </w:p>
        </w:tc>
        <w:tc>
          <w:tcPr>
            <w:tcW w:w="18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2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52752</w:t>
              </w:r>
            </w:hyperlink>
          </w:p>
        </w:tc>
        <w:tc>
          <w:tcPr>
            <w:tcW w:w="18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65573</w:t>
              </w:r>
            </w:hyperlink>
          </w:p>
        </w:tc>
        <w:tc>
          <w:tcPr>
            <w:tcW w:w="18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42992</w:t>
              </w:r>
            </w:hyperlink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3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144350</w:t>
              </w:r>
            </w:hyperlink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3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65317</w:t>
              </w:r>
            </w:hyperlink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156237</w:t>
              </w:r>
            </w:hyperlink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56135</w:t>
              </w:r>
            </w:hyperlink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3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67904</w:t>
              </w:r>
            </w:hyperlink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 op.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39392</w:t>
              </w:r>
            </w:hyperlink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144274</w:t>
              </w:r>
            </w:hyperlink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3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rPr/>
      </w:pPr>
      <w:r>
        <w:rPr/>
        <w:t>Maximum: 60b. (I.+II. úkol 30+3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mální počet bodů pro přijetí testu 30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ravný termín 6.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kupina: pořadí     1. -  17.        14.00  - 15.0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kupina: pořadí     18. - 38.       15.00 - 16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3;obdobi=3262;kod=ZUR309,ZUR409;uco=40476;zpet=https:%2F%2Fis.muni.cz%2Fauth%2Fucitel%2Fseznam.pl%3Ffakulta%3D1423%3Bobdobi%3D3262%3Bkod%3DZUR309,ZUR409%3Bradit%3D;zpet_text=Zp%ECt na seznam student%F9 p%F8edm%ECtu ZUR309,ZUR409" TargetMode="External"/><Relationship Id="rId3" Type="http://schemas.openxmlformats.org/officeDocument/2006/relationships/hyperlink" Target="https://is.muni.cz/auth/lide/?fakulta=1423;obdobi=3262;kod=ZUR309,ZUR409;uco=116700;zpet=https:%2F%2Fis.muni.cz%2Fauth%2Fucitel%2Fseznam.pl%3Ffakulta%3D1423%3Bobdobi%3D3262%3Bkod%3DZUR309,ZUR409%3Bradit%3D;zpet_text=Zp%ECt na seznam student%F9 p%F8edm%ECtu ZUR309,ZUR409" TargetMode="External"/><Relationship Id="rId4" Type="http://schemas.openxmlformats.org/officeDocument/2006/relationships/hyperlink" Target="https://is.muni.cz/auth/lide/?fakulta=1423;obdobi=3262;kod=ZUR309,ZUR409;uco=65427;zpet=https:%2F%2Fis.muni.cz%2Fauth%2Fucitel%2Fseznam.pl%3Ffakulta%3D1423%3Bobdobi%3D3262%3Bkod%3DZUR309,ZUR409%3Bradit%3D;zpet_text=Zp%ECt na seznam student%F9 p%F8edm%ECtu ZUR309,ZUR409" TargetMode="External"/><Relationship Id="rId5" Type="http://schemas.openxmlformats.org/officeDocument/2006/relationships/hyperlink" Target="https://is.muni.cz/auth/lide/?fakulta=1423;obdobi=3262;kod=ZUR309,ZUR409;uco=52810;zpet=https:%2F%2Fis.muni.cz%2Fauth%2Fucitel%2Fseznam.pl%3Ffakulta%3D1423%3Bobdobi%3D3262%3Bkod%3DZUR309,ZUR409%3Bradit%3D;zpet_text=Zp%ECt na seznam student%F9 p%F8edm%ECtu ZUR309,ZUR409" TargetMode="External"/><Relationship Id="rId6" Type="http://schemas.openxmlformats.org/officeDocument/2006/relationships/hyperlink" Target="https://is.muni.cz/auth/lide/?fakulta=1423;obdobi=3262;kod=ZUR309,ZUR409;uco=61371;zpet=https:%2F%2Fis.muni.cz%2Fauth%2Fucitel%2Fseznam.pl%3Ffakulta%3D1423%3Bobdobi%3D3262%3Bkod%3DZUR309,ZUR409%3Bradit%3D;zpet_text=Zp%ECt na seznam student%F9 p%F8edm%ECtu ZUR309,ZUR409" TargetMode="External"/><Relationship Id="rId7" Type="http://schemas.openxmlformats.org/officeDocument/2006/relationships/hyperlink" Target="https://is.muni.cz/auth/lide/?fakulta=1423;obdobi=3262;kod=ZUR309,ZUR409;uco=67916;zpet=https:%2F%2Fis.muni.cz%2Fauth%2Fucitel%2Fseznam.pl%3Ffakulta%3D1423%3Bobdobi%3D3262%3Bkod%3DZUR309,ZUR409%3Bradit%3D;zpet_text=Zp%ECt na seznam student%F9 p%F8edm%ECtu ZUR309,ZUR409" TargetMode="External"/><Relationship Id="rId8" Type="http://schemas.openxmlformats.org/officeDocument/2006/relationships/hyperlink" Target="https://is.muni.cz/auth/lide/?fakulta=1423;obdobi=3262;kod=ZUR309,ZUR409;uco=67909;zpet=https:%2F%2Fis.muni.cz%2Fauth%2Fucitel%2Fseznam.pl%3Ffakulta%3D1423%3Bobdobi%3D3262%3Bkod%3DZUR309,ZUR409%3Bradit%3D;zpet_text=Zp%ECt na seznam student%F9 p%F8edm%ECtu ZUR309,ZUR409" TargetMode="External"/><Relationship Id="rId9" Type="http://schemas.openxmlformats.org/officeDocument/2006/relationships/hyperlink" Target="https://is.muni.cz/auth/lide/?fakulta=1423;obdobi=3262;kod=ZUR309,ZUR409;uco=12691;zpet=https:%2F%2Fis.muni.cz%2Fauth%2Fucitel%2Fseznam.pl%3Ffakulta%3D1423%3Bobdobi%3D3262%3Bkod%3DZUR309,ZUR409%3Bradit%3D;zpet_text=Zp%ECt na seznam student%F9 p%F8edm%ECtu ZUR309,ZUR409" TargetMode="External"/><Relationship Id="rId10" Type="http://schemas.openxmlformats.org/officeDocument/2006/relationships/hyperlink" Target="https://is.muni.cz/auth/lide/?fakulta=1423;obdobi=3262;kod=ZUR309,ZUR409;uco=64648;zpet=https:%2F%2Fis.muni.cz%2Fauth%2Fucitel%2Fseznam.pl%3Ffakulta%3D1423%3Bobdobi%3D3262%3Bkod%3DZUR309,ZUR409%3Bradit%3D;zpet_text=Zp%ECt na seznam student%F9 p%F8edm%ECtu ZUR309,ZUR409" TargetMode="External"/><Relationship Id="rId11" Type="http://schemas.openxmlformats.org/officeDocument/2006/relationships/hyperlink" Target="https://is.muni.cz/auth/lide/?fakulta=1423;obdobi=3262;kod=ZUR309,ZUR409;uco=144183;zpet=https:%2F%2Fis.muni.cz%2Fauth%2Fucitel%2Fseznam.pl%3Ffakulta%3D1423%3Bobdobi%3D3262%3Bkod%3DZUR309,ZUR409%3Bradit%3D;zpet_text=Zp%ECt na seznam student%F9 p%F8edm%ECtu ZUR309,ZUR409" TargetMode="External"/><Relationship Id="rId12" Type="http://schemas.openxmlformats.org/officeDocument/2006/relationships/hyperlink" Target="https://is.muni.cz/auth/lide/?fakulta=1423;obdobi=3262;kod=ZUR309,ZUR409;uco=40476;zpet=https:%2F%2Fis.muni.cz%2Fauth%2Fucitel%2Fseznam.pl%3Ffakulta%3D1423%3Bobdobi%3D3262%3Bkod%3DZUR309,ZUR409%3Bradit%3D;zpet_text=Zp%ECt na seznam student%F9 p%F8edm%ECtu ZUR309,ZUR409" TargetMode="External"/><Relationship Id="rId13" Type="http://schemas.openxmlformats.org/officeDocument/2006/relationships/hyperlink" Target="https://is.muni.cz/auth/lide/?fakulta=1423;obdobi=3262;kod=ZUR309,ZUR409;uco=116700;zpet=https:%2F%2Fis.muni.cz%2Fauth%2Fucitel%2Fseznam.pl%3Ffakulta%3D1423%3Bobdobi%3D3262%3Bkod%3DZUR309,ZUR409%3Bradit%3D;zpet_text=Zp%ECt na seznam student%F9 p%F8edm%ECtu ZUR309,ZUR409" TargetMode="External"/><Relationship Id="rId14" Type="http://schemas.openxmlformats.org/officeDocument/2006/relationships/hyperlink" Target="https://is.muni.cz/auth/lide/?fakulta=1423;obdobi=3262;kod=ZUR309,ZUR409;uco=65427;zpet=https:%2F%2Fis.muni.cz%2Fauth%2Fucitel%2Fseznam.pl%3Ffakulta%3D1423%3Bobdobi%3D3262%3Bkod%3DZUR309,ZUR409%3Bradit%3D;zpet_text=Zp%ECt na seznam student%F9 p%F8edm%ECtu ZUR309,ZUR409" TargetMode="External"/><Relationship Id="rId15" Type="http://schemas.openxmlformats.org/officeDocument/2006/relationships/hyperlink" Target="https://is.muni.cz/auth/lide/?fakulta=1423;obdobi=3262;kod=ZUR309,ZUR409;uco=52810;zpet=https:%2F%2Fis.muni.cz%2Fauth%2Fucitel%2Fseznam.pl%3Ffakulta%3D1423%3Bobdobi%3D3262%3Bkod%3DZUR309,ZUR409%3Bradit%3D;zpet_text=Zp%ECt na seznam student%F9 p%F8edm%ECtu ZUR309,ZUR409" TargetMode="External"/><Relationship Id="rId16" Type="http://schemas.openxmlformats.org/officeDocument/2006/relationships/hyperlink" Target="https://is.muni.cz/auth/lide/?fakulta=1423;obdobi=3262;kod=ZUR309,ZUR409;uco=61371;zpet=https:%2F%2Fis.muni.cz%2Fauth%2Fucitel%2Fseznam.pl%3Ffakulta%3D1423%3Bobdobi%3D3262%3Bkod%3DZUR309,ZUR409%3Bradit%3D;zpet_text=Zp%ECt na seznam student%F9 p%F8edm%ECtu ZUR309,ZUR409" TargetMode="External"/><Relationship Id="rId17" Type="http://schemas.openxmlformats.org/officeDocument/2006/relationships/hyperlink" Target="https://is.muni.cz/auth/lide/?fakulta=1423;obdobi=3262;kod=ZUR309,ZUR409;uco=67916;zpet=https:%2F%2Fis.muni.cz%2Fauth%2Fucitel%2Fseznam.pl%3Ffakulta%3D1423%3Bobdobi%3D3262%3Bkod%3DZUR309,ZUR409%3Bradit%3D;zpet_text=Zp%ECt na seznam student%F9 p%F8edm%ECtu ZUR309,ZUR409" TargetMode="External"/><Relationship Id="rId18" Type="http://schemas.openxmlformats.org/officeDocument/2006/relationships/hyperlink" Target="https://is.muni.cz/auth/lide/?fakulta=1423;obdobi=3262;kod=ZUR309,ZUR409;uco=67909;zpet=https:%2F%2Fis.muni.cz%2Fauth%2Fucitel%2Fseznam.pl%3Ffakulta%3D1423%3Bobdobi%3D3262%3Bkod%3DZUR309,ZUR409%3Bradit%3D;zpet_text=Zp%ECt na seznam student%F9 p%F8edm%ECtu ZUR309,ZUR409" TargetMode="External"/><Relationship Id="rId19" Type="http://schemas.openxmlformats.org/officeDocument/2006/relationships/hyperlink" Target="https://is.muni.cz/auth/lide/?fakulta=1423;obdobi=3262;kod=ZUR309,ZUR409;uco=12691;zpet=https:%2F%2Fis.muni.cz%2Fauth%2Fucitel%2Fseznam.pl%3Ffakulta%3D1423%3Bobdobi%3D3262%3Bkod%3DZUR309,ZUR409%3Bradit%3D;zpet_text=Zp%ECt na seznam student%F9 p%F8edm%ECtu ZUR309,ZUR409" TargetMode="External"/><Relationship Id="rId20" Type="http://schemas.openxmlformats.org/officeDocument/2006/relationships/hyperlink" Target="https://is.muni.cz/auth/lide/?fakulta=1423;obdobi=3262;kod=ZUR309,ZUR409;uco=64648;zpet=https:%2F%2Fis.muni.cz%2Fauth%2Fucitel%2Fseznam.pl%3Ffakulta%3D1423%3Bobdobi%3D3262%3Bkod%3DZUR309,ZUR409%3Bradit%3D;zpet_text=Zp%ECt na seznam student%F9 p%F8edm%ECtu ZUR309,ZUR409" TargetMode="External"/><Relationship Id="rId21" Type="http://schemas.openxmlformats.org/officeDocument/2006/relationships/hyperlink" Target="https://is.muni.cz/auth/lide/?fakulta=1423;obdobi=3262;kod=ZUR309,ZUR409;uco=144183;zpet=https:%2F%2Fis.muni.cz%2Fauth%2Fucitel%2Fseznam.pl%3Ffakulta%3D1423%3Bobdobi%3D3262%3Bkod%3DZUR309,ZUR409%3Bradit%3D;zpet_text=Zp%ECt na seznam student%F9 p%F8edm%ECtu ZUR309,ZUR409" TargetMode="External"/><Relationship Id="rId22" Type="http://schemas.openxmlformats.org/officeDocument/2006/relationships/hyperlink" Target="https://is.muni.cz/auth/lide/?fakulta=1423;obdobi=3262;kod=ZUR309,ZUR409;uco=143883;zpet=https:%2F%2Fis.muni.cz%2Fauth%2Fucitel%2Fseznam.pl%3Ffakulta%3D1423%3Bobdobi%3D3262%3Bkod%3DZUR309,ZUR409%3Bradit%3D;zpet_text=Zp%ECt na seznam student%F9 p%F8edm%ECtu ZUR309,ZUR409" TargetMode="External"/><Relationship Id="rId23" Type="http://schemas.openxmlformats.org/officeDocument/2006/relationships/hyperlink" Target="https://is.muni.cz/auth/lide/?fakulta=1423;obdobi=3262;kod=ZUR309,ZUR409;uco=65093;zpet=https:%2F%2Fis.muni.cz%2Fauth%2Fucitel%2Fseznam.pl%3Ffakulta%3D1423%3Bobdobi%3D3262%3Bkod%3DZUR309,ZUR409%3Bradit%3D;zpet_text=Zp%ECt na seznam student%F9 p%F8edm%ECtu ZUR309,ZUR409" TargetMode="External"/><Relationship Id="rId24" Type="http://schemas.openxmlformats.org/officeDocument/2006/relationships/hyperlink" Target="https://is.muni.cz/auth/lide/?fakulta=1423;obdobi=3262;kod=ZUR309,ZUR409;uco=144419;zpet=https:%2F%2Fis.muni.cz%2Fauth%2Fucitel%2Fseznam.pl%3Ffakulta%3D1423%3Bobdobi%3D3262%3Bkod%3DZUR309,ZUR409%3Bradit%3D;zpet_text=Zp%ECt na seznam student%F9 p%F8edm%ECtu ZUR309,ZUR409" TargetMode="External"/><Relationship Id="rId25" Type="http://schemas.openxmlformats.org/officeDocument/2006/relationships/hyperlink" Target="https://is.muni.cz/auth/lide/?fakulta=1423;obdobi=3262;kod=ZUR309,ZUR409;uco=29561;zpet=https:%2F%2Fis.muni.cz%2Fauth%2Fucitel%2Fseznam.pl%3Ffakulta%3D1423%3Bobdobi%3D3262%3Bkod%3DZUR309,ZUR409%3Bradit%3D;zpet_text=Zp%ECt na seznam student%F9 p%F8edm%ECtu ZUR309,ZUR409" TargetMode="External"/><Relationship Id="rId26" Type="http://schemas.openxmlformats.org/officeDocument/2006/relationships/hyperlink" Target="https://is.muni.cz/auth/lide/?fakulta=1423;obdobi=3262;kod=ZUR309,ZUR409;uco=143760;zpet=https:%2F%2Fis.muni.cz%2Fauth%2Fucitel%2Fseznam.pl%3Ffakulta%3D1423%3Bobdobi%3D3262%3Bkod%3DZUR309,ZUR409%3Bradit%3D;zpet_text=Zp%ECt na seznam student%F9 p%F8edm%ECtu ZUR309,ZUR409" TargetMode="External"/><Relationship Id="rId27" Type="http://schemas.openxmlformats.org/officeDocument/2006/relationships/hyperlink" Target="https://is.muni.cz/auth/lide/?fakulta=1423;obdobi=3262;kod=ZUR309,ZUR409;uco=54442;zpet=https:%2F%2Fis.muni.cz%2Fauth%2Fucitel%2Fseznam.pl%3Ffakulta%3D1423%3Bobdobi%3D3262%3Bkod%3DZUR309,ZUR409%3Bradit%3D;zpet_text=Zp%ECt na seznam student%F9 p%F8edm%ECtu ZUR309,ZUR409" TargetMode="External"/><Relationship Id="rId28" Type="http://schemas.openxmlformats.org/officeDocument/2006/relationships/hyperlink" Target="https://is.muni.cz/auth/lide/?fakulta=1423;obdobi=3262;kod=ZUR309,ZUR409;uco=65543;zpet=https:%2F%2Fis.muni.cz%2Fauth%2Fucitel%2Fseznam.pl%3Ffakulta%3D1423%3Bobdobi%3D3262%3Bkod%3DZUR309,ZUR409%3Bradit%3D;zpet_text=Zp%ECt na seznam student%F9 p%F8edm%ECtu ZUR309,ZUR409" TargetMode="External"/><Relationship Id="rId29" Type="http://schemas.openxmlformats.org/officeDocument/2006/relationships/hyperlink" Target="https://is.muni.cz/auth/lide/?fakulta=1423;obdobi=3262;kod=ZUR309,ZUR409;uco=64504;zpet=https:%2F%2Fis.muni.cz%2Fauth%2Fucitel%2Fseznam.pl%3Ffakulta%3D1423%3Bobdobi%3D3262%3Bkod%3DZUR309,ZUR409%3Bradit%3D;zpet_text=Zp%ECt na seznam student%F9 p%F8edm%ECtu ZUR309,ZUR409" TargetMode="External"/><Relationship Id="rId30" Type="http://schemas.openxmlformats.org/officeDocument/2006/relationships/hyperlink" Target="https://is.muni.cz/auth/lide/?fakulta=1423;obdobi=3262;kod=ZUR309,ZUR409;uco=52189;zpet=https:%2F%2Fis.muni.cz%2Fauth%2Fucitel%2Fseznam.pl%3Ffakulta%3D1423%3Bobdobi%3D3262%3Bkod%3DZUR309,ZUR409%3Bradit%3D;zpet_text=Zp%ECt na seznam student%F9 p%F8edm%ECtu ZUR309,ZUR409" TargetMode="External"/><Relationship Id="rId31" Type="http://schemas.openxmlformats.org/officeDocument/2006/relationships/hyperlink" Target="https://is.muni.cz/auth/lide/?fakulta=1423;obdobi=3262;kod=ZUR309,ZUR409;uco=143640;zpet=https:%2F%2Fis.muni.cz%2Fauth%2Fucitel%2Fseznam.pl%3Ffakulta%3D1423%3Bobdobi%3D3262%3Bkod%3DZUR309,ZUR409%3Bradit%3D;zpet_text=Zp%ECt na seznam student%F9 p%F8edm%ECtu ZUR309,ZUR409" TargetMode="External"/><Relationship Id="rId32" Type="http://schemas.openxmlformats.org/officeDocument/2006/relationships/hyperlink" Target="https://is.muni.cz/auth/lide/?fakulta=1423;obdobi=3262;kod=ZUR309,ZUR409;uco=143860;zpet=https:%2F%2Fis.muni.cz%2Fauth%2Fucitel%2Fseznam.pl%3Ffakulta%3D1423%3Bobdobi%3D3262%3Bkod%3DZUR309,ZUR409%3Bradit%3D;zpet_text=Zp%ECt na seznam student%F9 p%F8edm%ECtu ZUR309,ZUR409" TargetMode="External"/><Relationship Id="rId33" Type="http://schemas.openxmlformats.org/officeDocument/2006/relationships/hyperlink" Target="https://is.muni.cz/auth/lide/?fakulta=1423;obdobi=3262;kod=ZUR309,ZUR409;uco=65247;zpet=https:%2F%2Fis.muni.cz%2Fauth%2Fucitel%2Fseznam.pl%3Ffakulta%3D1423%3Bobdobi%3D3262%3Bkod%3DZUR309,ZUR409%3Bradit%3D;zpet_text=Zp%ECt na seznam student%F9 p%F8edm%ECtu ZUR309,ZUR409" TargetMode="External"/><Relationship Id="rId34" Type="http://schemas.openxmlformats.org/officeDocument/2006/relationships/hyperlink" Target="https://is.muni.cz/auth/lide/?fakulta=1423;obdobi=3262;kod=ZUR309,ZUR409;uco=42775;zpet=https:%2F%2Fis.muni.cz%2Fauth%2Fucitel%2Fseznam.pl%3Ffakulta%3D1423%3Bobdobi%3D3262%3Bkod%3DZUR309,ZUR409%3Bradit%3D;zpet_text=Zp%ECt na seznam student%F9 p%F8edm%ECtu ZUR309,ZUR409" TargetMode="External"/><Relationship Id="rId35" Type="http://schemas.openxmlformats.org/officeDocument/2006/relationships/hyperlink" Target="https://is.muni.cz/auth/lide/?fakulta=1423;obdobi=3262;kod=ZUR309,ZUR409;uco=65198;zpet=https:%2F%2Fis.muni.cz%2Fauth%2Fucitel%2Fseznam.pl%3Ffakulta%3D1423%3Bobdobi%3D3262%3Bkod%3DZUR309,ZUR409%3Bradit%3D;zpet_text=Zp%ECt na seznam student%F9 p%F8edm%ECtu ZUR309,ZUR409" TargetMode="External"/><Relationship Id="rId36" Type="http://schemas.openxmlformats.org/officeDocument/2006/relationships/hyperlink" Target="https://is.muni.cz/auth/lide/?fakulta=1423;obdobi=3262;kod=ZUR309,ZUR409;uco=143717;zpet=https:%2F%2Fis.muni.cz%2Fauth%2Fucitel%2Fseznam.pl%3Ffakulta%3D1423%3Bobdobi%3D3262%3Bkod%3DZUR309,ZUR409%3Bradit%3D;zpet_text=Zp%ECt na seznam student%F9 p%F8edm%ECtu ZUR309,ZUR409" TargetMode="External"/><Relationship Id="rId37" Type="http://schemas.openxmlformats.org/officeDocument/2006/relationships/hyperlink" Target="https://is.muni.cz/auth/lide/?fakulta=1423;obdobi=3262;kod=ZUR309,ZUR409;uco=61273;zpet=https:%2F%2Fis.muni.cz%2Fauth%2Fucitel%2Fseznam.pl%3Ffakulta%3D1423%3Bobdobi%3D3262%3Bkod%3DZUR309,ZUR409%3Bradit%3D;zpet_text=Zp%ECt na seznam student%F9 p%F8edm%ECtu ZUR309,ZUR409" TargetMode="External"/><Relationship Id="rId38" Type="http://schemas.openxmlformats.org/officeDocument/2006/relationships/hyperlink" Target="https://is.muni.cz/auth/lide/?fakulta=1423;obdobi=3262;kod=ZUR309,ZUR409;uco=42934;zpet=https:%2F%2Fis.muni.cz%2Fauth%2Fucitel%2Fseznam.pl%3Ffakulta%3D1423%3Bobdobi%3D3262%3Bkod%3DZUR309,ZUR409%3Bradit%3D;zpet_text=Zp%ECt na seznam student%F9 p%F8edm%ECtu ZUR309,ZUR409" TargetMode="External"/><Relationship Id="rId39" Type="http://schemas.openxmlformats.org/officeDocument/2006/relationships/hyperlink" Target="https://is.muni.cz/auth/lide/?fakulta=1423;obdobi=3262;kod=ZUR309,ZUR409;uco=52752;zpet=https:%2F%2Fis.muni.cz%2Fauth%2Fucitel%2Fseznam.pl%3Ffakulta%3D1423%3Bobdobi%3D3262%3Bkod%3DZUR309,ZUR409%3Bradit%3D;zpet_text=Zp%ECt na seznam student%F9 p%F8edm%ECtu ZUR309,ZUR409" TargetMode="External"/><Relationship Id="rId40" Type="http://schemas.openxmlformats.org/officeDocument/2006/relationships/hyperlink" Target="https://is.muni.cz/auth/lide/?fakulta=1423;obdobi=3262;kod=ZUR309,ZUR409;uco=65573;zpet=https:%2F%2Fis.muni.cz%2Fauth%2Fucitel%2Fseznam.pl%3Ffakulta%3D1423%3Bobdobi%3D3262%3Bkod%3DZUR309,ZUR409%3Bradit%3D;zpet_text=Zp%ECt na seznam student%F9 p%F8edm%ECtu ZUR309,ZUR409" TargetMode="External"/><Relationship Id="rId41" Type="http://schemas.openxmlformats.org/officeDocument/2006/relationships/hyperlink" Target="https://is.muni.cz/auth/lide/?fakulta=1423;obdobi=3262;kod=ZUR309,ZUR409;uco=42992;zpet=https:%2F%2Fis.muni.cz%2Fauth%2Fucitel%2Fseznam.pl%3Ffakulta%3D1423%3Bobdobi%3D3262%3Bkod%3DZUR309,ZUR409%3Bradit%3D;zpet_text=Zp%ECt na seznam student%F9 p%F8edm%ECtu ZUR309,ZUR409" TargetMode="External"/><Relationship Id="rId42" Type="http://schemas.openxmlformats.org/officeDocument/2006/relationships/hyperlink" Target="https://is.muni.cz/auth/lide/?fakulta=1423;obdobi=3262;kod=ZUR309,ZUR409;uco=144350;zpet=https:%2F%2Fis.muni.cz%2Fauth%2Fucitel%2Fseznam.pl%3Ffakulta%3D1423%3Bobdobi%3D3262%3Bkod%3DZUR309,ZUR409%3Bradit%3D;zpet_text=Zp%ECt na seznam student%F9 p%F8edm%ECtu ZUR309,ZUR409" TargetMode="External"/><Relationship Id="rId43" Type="http://schemas.openxmlformats.org/officeDocument/2006/relationships/hyperlink" Target="https://is.muni.cz/auth/lide/?fakulta=1423;obdobi=3262;kod=ZUR309,ZUR409;uco=65317;zpet=https:%2F%2Fis.muni.cz%2Fauth%2Fucitel%2Fseznam.pl%3Ffakulta%3D1423%3Bobdobi%3D3262%3Bkod%3DZUR309,ZUR409%3Bradit%3D;zpet_text=Zp%ECt na seznam student%F9 p%F8edm%ECtu ZUR309,ZUR409" TargetMode="External"/><Relationship Id="rId44" Type="http://schemas.openxmlformats.org/officeDocument/2006/relationships/hyperlink" Target="https://is.muni.cz/auth/lide/?fakulta=1423;obdobi=3262;kod=ZUR309,ZUR409;uco=156237;zpet=https:%2F%2Fis.muni.cz%2Fauth%2Fucitel%2Fseznam.pl%3Ffakulta%3D1423%3Bobdobi%3D3262%3Bkod%3DZUR309,ZUR409%3Bradit%3D;zpet_text=Zp%ECt na seznam student%F9 p%F8edm%ECtu ZUR309,ZUR409" TargetMode="External"/><Relationship Id="rId45" Type="http://schemas.openxmlformats.org/officeDocument/2006/relationships/hyperlink" Target="https://is.muni.cz/auth/lide/?fakulta=1423;obdobi=3262;kod=ZUR309,ZUR409;uco=56135;zpet=https:%2F%2Fis.muni.cz%2Fauth%2Fucitel%2Fseznam.pl%3Ffakulta%3D1423%3Bobdobi%3D3262%3Bkod%3DZUR309,ZUR409%3Bradit%3D;zpet_text=Zp%ECt na seznam student%F9 p%F8edm%ECtu ZUR309,ZUR409" TargetMode="External"/><Relationship Id="rId46" Type="http://schemas.openxmlformats.org/officeDocument/2006/relationships/hyperlink" Target="https://is.muni.cz/auth/lide/?fakulta=1423;obdobi=3262;kod=ZUR309,ZUR409;uco=67904;zpet=https:%2F%2Fis.muni.cz%2Fauth%2Fucitel%2Fseznam.pl%3Ffakulta%3D1423%3Bobdobi%3D3262%3Bkod%3DZUR309,ZUR409%3Bradit%3D;zpet_text=Zp%ECt na seznam student%F9 p%F8edm%ECtu ZUR309,ZUR409" TargetMode="External"/><Relationship Id="rId47" Type="http://schemas.openxmlformats.org/officeDocument/2006/relationships/hyperlink" Target="https://is.muni.cz/auth/lide/?fakulta=1423;obdobi=3262;kod=ZUR309,ZUR409;uco=39392;zpet=https:%2F%2Fis.muni.cz%2Fauth%2Fucitel%2Fseznam.pl%3Ffakulta%3D1423%3Bobdobi%3D3262%3Bkod%3DZUR309,ZUR409%3Bradit%3D;zpet_text=Zp%ECt na seznam student%F9 p%F8edm%ECtu ZUR309,ZUR409" TargetMode="External"/><Relationship Id="rId48" Type="http://schemas.openxmlformats.org/officeDocument/2006/relationships/hyperlink" Target="https://is.muni.cz/auth/lide/?fakulta=1423;obdobi=3262;kod=ZUR309,ZUR409;uco=144274;zpet=https:%2F%2Fis.muni.cz%2Fauth%2Fucitel%2Fseznam.pl%3Ffakulta%3D1423%3Bobdobi%3D3262%3Bkod%3DZUR309,ZUR409%3Bradit%3D;zpet_text=Zp%ECt na seznam student%F9 p%F8edm%ECtu ZUR309,ZUR409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50:00Z</dcterms:created>
  <dc:creator>CIKT</dc:creator>
  <dc:description/>
  <cp:keywords/>
  <dc:language>en-US</dc:language>
  <cp:lastModifiedBy>volek</cp:lastModifiedBy>
  <dcterms:modified xsi:type="dcterms:W3CDTF">2006-05-26T13:23:00Z</dcterms:modified>
  <cp:revision>3</cp:revision>
  <dc:subject/>
  <dc:title>1</dc:title>
</cp:coreProperties>
</file>