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/>
      </w:pPr>
      <w:r>
        <w:rPr>
          <w:b/>
          <w:bCs/>
          <w:sz w:val="32"/>
          <w:szCs w:val="32"/>
        </w:rPr>
        <w:t>Výtopna na dřevo a rozvod tepla Hostětín</w:t>
      </w:r>
      <w:r>
        <w:rPr>
          <w:sz w:val="32"/>
          <w:szCs w:val="32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 Rozvoj energetického využití biomasy v České republice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Pozadí </w:t>
      </w:r>
    </w:p>
    <w:p>
      <w:pPr>
        <w:pStyle w:val="Normlnweb"/>
        <w:rPr/>
      </w:pPr>
      <w:r>
        <w:rPr/>
        <w:t xml:space="preserve">Česká republika se musí stále více zaměřovat na takové získávání a užívání energie, které nepoškozuje životní prostředí. Mimo jiné proto, že je mezi nejužší skupinou kandidátů na členství v Evropské unii. Potřeba alternativních zdrojů energie tak rychle roste. </w:t>
        <w:br/>
        <w:t xml:space="preserve">Díky hojným a dostupným zdrojům biomasy vypadá hlavně energetický trh opřený o biomasu velmi slibně. Energie z biomasy má perspektivu slučovat výhody ekonomické, environmentální a sociální. </w:t>
      </w:r>
    </w:p>
    <w:p>
      <w:pPr>
        <w:pStyle w:val="Normlnweb"/>
        <w:rPr/>
      </w:pPr>
      <w:r>
        <w:rPr>
          <w:rStyle w:val="StrongEmphasis"/>
        </w:rPr>
        <w:t xml:space="preserve">Současný stav v zásobování energií </w:t>
      </w:r>
    </w:p>
    <w:p>
      <w:pPr>
        <w:pStyle w:val="Normlnweb"/>
        <w:rPr/>
      </w:pPr>
      <w:r>
        <w:rPr/>
        <w:t xml:space="preserve">Pokud jde o zdroje, Česká republika je stále závislá hlavně na pevných fosilních palivech, z nichž lví podíl připadá hnědému uhlí – 40 % celkové potřeby, která v roce 1997 činila 1750 PJ. Zařízení spalující uhlí se většinou vyznačují nízkou účinností a velkým znečišťováním životního prostředí, a to i přes nedávné velké investice do čištění spalin. </w:t>
        <w:br/>
        <w:t xml:space="preserve">Hlavní alternativou se zdá být zemní plyn, většinou importovaný z Ruska. Očekává se, že současný 20% podíl zemního plynu mezi energetickými zdroji podstatně vzroste, hlavně v případě místních výtopen a tepláren. </w:t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  <w:t>Využívání zemního plynu má ale několik nevýhod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zemní plyn je fosilní palivo; jeho spalování vede k přidávání CO2  do ovzduší, tedy ke zrychlování globálního oteplování;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dovoz zemního plynu ovlivňuje obchodní bilanci a nepřispívá k  rozvoji místního hospodářství; navíc se očekává, že cena plynu v (blízké) budoucnosti vzroste;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zejména v malých obcích a venkovských oblastech je položení  rozvodné sítě drahé; na liberalizovaném trhu s energií se to  odrazí v ceně tepla.</w:t>
      </w:r>
    </w:p>
    <w:p>
      <w:pPr>
        <w:pStyle w:val="Normal"/>
        <w:rPr/>
      </w:pPr>
      <w:r>
        <w:rPr>
          <w:rStyle w:val="StrongEmphasis"/>
        </w:rPr>
        <w:t xml:space="preserve">Trh s energií  z biomasy </w:t>
      </w:r>
    </w:p>
    <w:p>
      <w:pPr>
        <w:pStyle w:val="Normlnweb"/>
        <w:rPr/>
      </w:pPr>
      <w:r>
        <w:rPr/>
        <w:t xml:space="preserve">Obnovitelné zdroje energie jako biomasa, vítr a sluneční záření dávají slibnou alternativu k fosilním palivům. Nedávné studie naznačují, že hlavně energie z biomasy nabízí tržní příležitosti. </w:t>
        <w:br/>
        <w:t xml:space="preserve">Při její dnešní produkci by 10–15 % celkové potřeby energie mohlo být kryto biomasou. </w:t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  <w:t>Hlavními zdroji biomasy jsou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zbytky po lesních pracech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zbytky slámy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řepka olejka (pro tekutá biopaliva)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mokrá biomasa jako hnůj a kal z čistíren (pro výrobu bioplynu). </w:t>
      </w:r>
    </w:p>
    <w:p>
      <w:pPr>
        <w:pStyle w:val="Normlnweb"/>
        <w:rPr/>
      </w:pPr>
      <w:r>
        <w:rPr/>
        <w:t xml:space="preserve">Zřetelný trh s bio–energií v České republice stále chybí. Energie z biomasy se ale bude v příštích letech stále více prosazovat, jak ceny zemního plynu a elektřiny porostou až na úroveň platnou na mezinárodním trhu. Navíc fosilní paliva, hlavně hnědé uhlí, budou významně zatížena ekologickými daněmi. </w:t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  <w:t xml:space="preserve">Krátkodobě se zdají nejslibnější pro biomasu tyto možnosti: </w:t>
        <w:br/>
        <w:t xml:space="preserve"> 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Náhrada (hnědého) uhlí v malých a středních soustavách místního (tzv. dálkového) vytápění dřevem nebo slámou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Přidávání zbytků dřeva k uhlí v existujících elektrárnách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Instalování kogeneračních jednotek (malých tepláren) poháněných bioplynem z levných vyhřívaných nádrží, kde se anaerobně zpracovává mokrá biomasa, například hnůj, odpadní vody a čistírenské kaly.</w:t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  <w:t xml:space="preserve">Následující možnosti se považují za lákavé ve střednědobém až dlouhém výhledu: </w:t>
        <w:br/>
        <w:t xml:space="preserve"> 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Využití malých a středně velkých kogeneračních soustav, které  přímo spalují nebo zplyňují biomasu, za předpokladu, že cena  elektřiny vzroste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Pěstování a využívání energetických plodin tam, kde zbytky dřeva nejsou k dispozici. Ze zemědělského hlediska je pěstování energetických plodin přitažlivou alternativou k obvyklému pěstování potravinářských plodin.</w:t>
      </w:r>
    </w:p>
    <w:p>
      <w:pPr>
        <w:pStyle w:val="Normlnweb"/>
        <w:rPr/>
      </w:pPr>
      <w:r>
        <w:rPr>
          <w:rStyle w:val="StrongEmphasis"/>
        </w:rPr>
        <w:t>Energie z biomasy v Bílých Karpatech</w:t>
      </w:r>
      <w:r>
        <w:rPr/>
        <w:t xml:space="preserve"> </w:t>
      </w:r>
    </w:p>
    <w:p>
      <w:pPr>
        <w:pStyle w:val="Normlnweb"/>
        <w:rPr/>
      </w:pPr>
      <w:r>
        <w:rPr/>
        <w:t xml:space="preserve">Až do roku 1960 bylo v lesnatých oblastech Bílých Karpat dříví hlavním zdrojem energie, pak bylo masově nahrazováno hnědým uhlím. Po roce 1991 se stalo moderním elektrické vytápění a dávala se mu přednost jako pohodlnější možnosti. Do mnoha obcí se rozšířily rozvody zemního plynu. Současně s tímto vývojem se obnovuje poučený zájem o využívání biomasy. </w:t>
      </w:r>
    </w:p>
    <w:p>
      <w:pPr>
        <w:pStyle w:val="Normlnweb"/>
        <w:rPr/>
      </w:pPr>
      <w:r>
        <w:rPr>
          <w:rStyle w:val="StrongEmphasis"/>
        </w:rPr>
        <w:t xml:space="preserve">1993 </w:t>
      </w:r>
      <w:r>
        <w:rPr>
          <w:b/>
          <w:bCs/>
        </w:rPr>
        <w:br/>
      </w:r>
      <w:r>
        <w:rPr/>
        <w:t xml:space="preserve">Okresní úřad Uherském Hradišti vypracoval studii o ekologickém odstraňování zbytků dřeva z lesnictví a průmyslu. </w:t>
      </w:r>
    </w:p>
    <w:p>
      <w:pPr>
        <w:pStyle w:val="Normlnweb"/>
        <w:rPr/>
      </w:pPr>
      <w:r>
        <w:rPr>
          <w:rStyle w:val="StrongEmphasis"/>
        </w:rPr>
        <w:t xml:space="preserve">1996 </w:t>
      </w:r>
      <w:r>
        <w:rPr>
          <w:b/>
          <w:bCs/>
        </w:rPr>
        <w:br/>
      </w:r>
      <w:r>
        <w:rPr/>
        <w:t xml:space="preserve">České ministerstvo životního prostředí a Světová banka vyvolaly rozšíření studie na celou oblast Bílých Karpat. Výsledkem bylo vytypování 34 projektů pro ústřední vytápění obcí nebo veřejných budov pomocí biomasy. </w:t>
      </w:r>
    </w:p>
    <w:p>
      <w:pPr>
        <w:pStyle w:val="Normlnweb"/>
        <w:rPr/>
      </w:pPr>
      <w:r>
        <w:rPr>
          <w:rStyle w:val="StrongEmphasis"/>
        </w:rPr>
        <w:t xml:space="preserve">1997 </w:t>
      </w:r>
      <w:r>
        <w:rPr/>
        <w:br/>
        <w:t xml:space="preserve">Ve Vápenicích byla uvedena do provozu briketárna lisující zbytky dřeva. </w:t>
        <w:br/>
        <w:t xml:space="preserve">Okresní úřad v Uherském Hradišti a české ministerstvo životního prostředí zorganizovaly seminář "Využití biomasy jako alternativy pro vytápění v Bílých Karpatech". Úkolem semináře bylo vybrat projekty nejvyšší priority a nalézt (mezinárodní) finanční zdroje pro jejich uskutečnění. Centrální výtopna a rozvod tepla v Hostětíně byl jedním z vybraných projektů. </w:t>
      </w:r>
    </w:p>
    <w:p>
      <w:pPr>
        <w:pStyle w:val="Normlnweb"/>
        <w:rPr/>
      </w:pPr>
      <w:r>
        <w:rPr>
          <w:rStyle w:val="StrongEmphasis"/>
        </w:rPr>
        <w:t xml:space="preserve">1998 </w:t>
      </w:r>
      <w:r>
        <w:rPr>
          <w:b/>
          <w:bCs/>
        </w:rPr>
        <w:br/>
      </w:r>
      <w:r>
        <w:rPr/>
        <w:t xml:space="preserve">V březnu zorganizovala Veronica seminář pro občany Hostětína. Jeho součástí byla exkurze do Kautzenu (Dolní Rakousy), kde obecní biomasovou výtopnu úspěšně provozují. </w:t>
        <w:br/>
        <w:t xml:space="preserve">Česká energetická agentura přidělila finanční podporu pro tepelné rozvody v obci Hostětín. </w:t>
        <w:br/>
        <w:t xml:space="preserve">V květnu vytvořilo České ministerstvo životního prostředí kontakty mezi hostětínským projektem, nizozemskou společností TEI – Twente Energy Institute a jedním z jejích členů BTG – </w:t>
      </w:r>
      <w:hyperlink r:id="rId2">
        <w:r>
          <w:rPr>
            <w:rStyle w:val="InternetLink"/>
          </w:rPr>
          <w:t>Biomass Technology Group</w:t>
        </w:r>
      </w:hyperlink>
      <w:r>
        <w:rPr/>
        <w:t xml:space="preserve">. BTG formulovala návrh projektu pro nizozemskou vládní agenturu Senter. V prosinci byl projekt schválen nizozemskou vládou. Grant pokrývá projekt a dodávku technologie pro spalování dřevěných štěpku a informační zázemí projektu. </w:t>
      </w:r>
    </w:p>
    <w:p>
      <w:pPr>
        <w:pStyle w:val="Normlnweb"/>
        <w:rPr/>
      </w:pPr>
      <w:r>
        <w:rPr/>
        <w:t xml:space="preserve">Předpokládá se, že demonstrační projekt v Hostětíně vyvolá v regionu další podobné projekty. Zmíněné studie naznačily, že Bílé Karpaty jsou oblastí s vysokým potenciálem pro malé, střední i velké systémy vytápění založené na biomase. Kromě Hostětína byly ve stejném okrese vytypována další vhodná místa. Lze očekávat, že hostětínský projekt přispěje k dalšímu rozvoji trhu s biomasou v této oblasti. </w:t>
      </w:r>
    </w:p>
    <w:p>
      <w:pPr>
        <w:pStyle w:val="Normlnweb"/>
        <w:rPr/>
      </w:pPr>
      <w:r>
        <w:rPr>
          <w:rStyle w:val="StrongEmphasis"/>
        </w:rPr>
        <w:t xml:space="preserve">Emise CO2 a zásobování energií </w:t>
      </w:r>
    </w:p>
    <w:p>
      <w:pPr>
        <w:pStyle w:val="Normlnweb"/>
        <w:rPr/>
      </w:pPr>
      <w:r>
        <w:rPr/>
        <w:t xml:space="preserve">Intenzívní používání fosilních paliv vedlo k významnému vzrůstu emisí CO2, CH4 a N2O. Od začátku devadesátých let se obecně uznává, že zvýšené koncentrace těchto plynů způsobují, že se zemská atmosféra ohřívá, což vyvolává celoplanetární změny podnebí. Přírodní toky energie, jako sluneční záření, vítr, rostoucí a rozkládající se biomasa (nevyčerpatelné či obnovující se zdroje) mají společnou vlastnost, že do přírodního koloběhu v celoročním úhrnu nepřidávají žádný z těchto skleníkových plynů. </w:t>
        <w:br/>
        <w:t xml:space="preserve">Jeden z výsledků </w:t>
      </w:r>
      <w:r>
        <w:rPr>
          <w:rStyle w:val="StrongEmphasis"/>
        </w:rPr>
        <w:t xml:space="preserve">Konference OSN o životním prostředí a rozvoji v roce 1992 v Riu de Janeiro </w:t>
      </w:r>
      <w:r>
        <w:rPr/>
        <w:t xml:space="preserve">byla </w:t>
      </w:r>
      <w:r>
        <w:rPr>
          <w:rStyle w:val="StrongEmphasis"/>
        </w:rPr>
        <w:t>Rámcová dohoda o změně klimatu</w:t>
      </w:r>
      <w:r>
        <w:rPr/>
        <w:t xml:space="preserve">. Tato dohoda nabízí jednotlivým zemím možnost, aby cílového omezení emisí CO2 a dalších skleníkových plynů dosáhly společně s jinými zeměmi: tento postup se nazývá </w:t>
      </w:r>
      <w:r>
        <w:rPr>
          <w:rStyle w:val="StrongEmphasis"/>
        </w:rPr>
        <w:t>”Společná realizace” (”Joint Implementation”)</w:t>
      </w:r>
      <w:r>
        <w:rPr/>
        <w:t xml:space="preserve">. V roce </w:t>
      </w:r>
      <w:r>
        <w:rPr>
          <w:rStyle w:val="StrongEmphasis"/>
        </w:rPr>
        <w:t>1997 na Klimatické konferenci v Kyotu</w:t>
      </w:r>
      <w:r>
        <w:rPr/>
        <w:t xml:space="preserve">, kde byly nejbližší cíle pro omezení emisí stanoveny, byla ”společná realizace” přijata jako nástroj platný od roku 2000. </w:t>
        <w:br/>
        <w:t xml:space="preserve">Základní myšlenkou ”společné realizace” je minimalizace nákladů na snížení emisí CO2 (v měřítku euro za tunu CO2). Příležitosti pro snížení emisí existují jak v západních zemích, tak i v ostatních zemích. V západních zemích vyjde ale snížení emisí CO2 obecně dráž než například v zemích východní Evropy. Na druhé straně jsou finanční zdroje ve východní Evropě často tak omezené, že se projekty snižování emisí neuskutečňují. Idea ”společné realizace” spočívá ve spolupráci obou zemí: západoevropská země financuje významný podíl projektu a pomáhá cílové zemi při uskutečnění opatření ke snížení emisí CO2. Za to dostává ”CO2 dobropis”. </w:t>
        <w:br/>
        <w:t xml:space="preserve">Česká a nizozemská vláda se dohodly na dvoustranné spolupráci na poli společného omezování emisí skleníkových plynů, počínajíc úvodní fází "Společné realizace". </w:t>
      </w:r>
    </w:p>
    <w:p>
      <w:pPr>
        <w:pStyle w:val="Normlnweb"/>
        <w:rPr/>
      </w:pPr>
      <w:r>
        <w:rPr/>
        <w:t xml:space="preserve">Výsledkem jsou dva úvodní demonstrační projekty, které se nyní uskutečňují: </w:t>
        <w:br/>
        <w:t xml:space="preserve">(1) výtopna pro obec Hostětín spalující dřevo, (2) topná soustava v obci Dříteň založená na biomase. </w:t>
      </w:r>
    </w:p>
    <w:p>
      <w:pPr>
        <w:pStyle w:val="Normlnweb"/>
        <w:rPr/>
      </w:pPr>
      <w:r>
        <w:rPr/>
        <w:t xml:space="preserve">Zákonný rámec pro rozdělení CO2 dobropisu mezi Českou republiku a Nizozemí je ještě ve vývoji. </w:t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 Cíle a přínosy projektu</w:t>
      </w:r>
    </w:p>
    <w:p>
      <w:pPr>
        <w:pStyle w:val="Normlnweb"/>
        <w:rPr/>
      </w:pPr>
      <w:r>
        <w:rPr/>
        <w:t xml:space="preserve">Obecní výtopna na biomasu je </w:t>
      </w:r>
      <w:r>
        <w:rPr>
          <w:rStyle w:val="StrongEmphasis"/>
        </w:rPr>
        <w:t xml:space="preserve">nizozemsko–český demonstrační projekt Společné realizace (Joint Implementation) </w:t>
      </w:r>
      <w:r>
        <w:rPr/>
        <w:t>.</w:t>
      </w:r>
    </w:p>
    <w:p>
      <w:pPr>
        <w:pStyle w:val="Normlnweb"/>
        <w:rPr/>
      </w:pPr>
      <w:r>
        <w:rPr>
          <w:rStyle w:val="StrongEmphasis"/>
        </w:rPr>
        <w:t xml:space="preserve">Současná situace </w:t>
      </w:r>
      <w:r>
        <w:rPr>
          <w:b/>
          <w:bCs/>
        </w:rPr>
        <w:br/>
      </w:r>
      <w:r>
        <w:rPr/>
        <w:t xml:space="preserve">Obec Hostětín má zhruba </w:t>
      </w:r>
      <w:r>
        <w:rPr>
          <w:rStyle w:val="StrongEmphasis"/>
        </w:rPr>
        <w:t>80 domácností</w:t>
      </w:r>
      <w:r>
        <w:rPr/>
        <w:t>, které jsou vytápěny buď elektrickými přímotopy nebo kotli na elektřinu či hnědé uhlí, částečně i kotli na dřevo. Zbytky dřeva po těžbě v okolních lesích se pálí na volném prostranství, energeticky se nevyužívají. V Hostětíně není plánováno připojení na plynárenskou síť.</w:t>
      </w:r>
    </w:p>
    <w:p>
      <w:pPr>
        <w:pStyle w:val="Normlnweb"/>
        <w:rPr/>
      </w:pPr>
      <w:r>
        <w:rPr/>
        <w:br/>
      </w:r>
      <w:r>
        <w:rPr>
          <w:b/>
          <w:i/>
        </w:rPr>
        <w:t xml:space="preserve">Hlavní nevýhody současné situace jsou: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z hlediska využití primární energie je velmi neúčinné používat na topení elektřinu;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vytápění hnědým uhlím, což je fosilní palivo, významně přispívá ke skleníkovém jevu;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navíc působí silné znečištění životního prostředí prachem, CO a SOx.</w:t>
      </w:r>
    </w:p>
    <w:p>
      <w:pPr>
        <w:pStyle w:val="Normlnweb"/>
        <w:rPr/>
      </w:pPr>
      <w:r>
        <w:rPr/>
        <w:t xml:space="preserve">Okresní úřad v Uherském Hradišti a ministerstvo životního prostředí ve spolupráci s Ekologickým institutem Veronica a nizozemskými organizacemi Twente Energy Institute a BTG Biomass Technology Group vybraly Hostětín jako slibné místo pro předvedení alternativního systému zásobování energií: ústřední výtopnu založenou na biomase. Klíčovým faktorem při výběru byla silná podpora obyvatel: už 80 % potvrdilo svůj závazek připojit se k takové bioenergetické soustavě. </w:t>
      </w:r>
    </w:p>
    <w:p>
      <w:pPr>
        <w:pStyle w:val="Normlnweb"/>
        <w:rPr/>
      </w:pPr>
      <w:r>
        <w:rPr>
          <w:rStyle w:val="StrongEmphasis"/>
        </w:rPr>
        <w:t xml:space="preserve">Popis projektu </w:t>
      </w:r>
    </w:p>
    <w:p>
      <w:pPr>
        <w:pStyle w:val="Normlnweb"/>
        <w:rPr/>
      </w:pPr>
      <w:r>
        <w:rPr/>
        <w:t xml:space="preserve">Demonstrační projekt zahrnuje </w:t>
      </w:r>
      <w:r>
        <w:rPr>
          <w:rStyle w:val="StrongEmphasis"/>
        </w:rPr>
        <w:t xml:space="preserve">instalaci soustavy </w:t>
      </w:r>
      <w:r>
        <w:rPr/>
        <w:t xml:space="preserve">s kotlem o výkonu </w:t>
      </w:r>
      <w:r>
        <w:rPr>
          <w:rStyle w:val="StrongEmphasis"/>
        </w:rPr>
        <w:t>732 kWt</w:t>
      </w:r>
      <w:r>
        <w:rPr/>
        <w:t xml:space="preserve"> spalujícím dřevěné štěpky a položení teplovodního potrubí. Připojeno bude alespoň 80 % domů. V každém připojeném domě bude instalována předávací stanice (čili výměník tepla) pro vytápění a případně pro ohřev teplé užitkové vody. Původní elektrická a uhelná topení nebudou občané využívat a budou sloužit pouze jako záložní zdroj.Kotel dodá firma </w:t>
      </w:r>
      <w:hyperlink r:id="rId3">
        <w:r>
          <w:rPr>
            <w:rStyle w:val="InternetLink"/>
          </w:rPr>
          <w:t xml:space="preserve">KARA Energy Systems </w:t>
        </w:r>
      </w:hyperlink>
      <w:r>
        <w:rPr/>
        <w:t xml:space="preserve">z Nizozemí. Projekt soustavy a dohled nad její realizací zajišťuje česká firma </w:t>
      </w:r>
      <w:hyperlink r:id="rId4">
        <w:r>
          <w:rPr>
            <w:rStyle w:val="InternetLink"/>
          </w:rPr>
          <w:t>Biopal Technologie</w:t>
        </w:r>
      </w:hyperlink>
      <w:r>
        <w:rPr/>
        <w:t xml:space="preserve">. </w:t>
        <w:br/>
        <w:t xml:space="preserve">Pro zajištění potřebného množství dřeva – pěti až šesti set tun za rok – jsou uzavírány dlouhodobé dohody s místním dřevozpracujícím průmyslem a vlastníky lesů v okolních obcích. Zálohu zčásti poskytují samotní obyvatelé Hostětína, kteří jsou také vlastníky lesů. </w:t>
      </w:r>
    </w:p>
    <w:p>
      <w:pPr>
        <w:pStyle w:val="Normlnweb"/>
        <w:rPr/>
      </w:pPr>
      <w:r>
        <w:rPr>
          <w:rStyle w:val="StrongEmphasis"/>
        </w:rPr>
        <w:t>Činnosti v rámci projektu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Odstavení elektrických topidel a kotlů na uhlí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Výstavba ústřední výtopny na dřevěné štěpky s výkonem 732 kWt  včetně přípravy a skladu paliva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oložení obecních rozvodů topné vody v délce 2,8 km a připojení alespoň 80 % domů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Instalace předávacích stanic v domech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Odborná podpora a školení, sledování přínosů projektu. </w:t>
      </w:r>
    </w:p>
    <w:p>
      <w:pPr>
        <w:pStyle w:val="Normlnweb"/>
        <w:rPr/>
      </w:pPr>
      <w:r>
        <w:rPr>
          <w:rStyle w:val="StrongEmphasis"/>
        </w:rPr>
        <w:t xml:space="preserve">Ekonomické přínosy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níží se spotřeba elektřiny o 600 MWh za rok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Odpadne nákup hnědého uhlí (250 t za rok)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Odpadnou náklady na likvidaci odpadů z dřeva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Vytvoří se místní pracovní místa. </w:t>
      </w:r>
    </w:p>
    <w:p>
      <w:pPr>
        <w:pStyle w:val="Normlnweb"/>
        <w:rPr/>
      </w:pPr>
      <w:r>
        <w:rPr>
          <w:rStyle w:val="StrongEmphasis"/>
        </w:rPr>
        <w:t xml:space="preserve">Přínos pro životní prostředí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(Globální) snížení emisí CO2 a CH4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(Lokální) snížení emisí SOx a prachu. </w:t>
      </w:r>
      <w:r>
        <w:br w:type="page"/>
      </w:r>
    </w:p>
    <w:p>
      <w:pPr>
        <w:pStyle w:val="Normal"/>
        <w:spacing w:before="100" w:after="100"/>
        <w:rPr/>
      </w:pPr>
      <w:r>
        <w:rPr>
          <w:b/>
        </w:rPr>
        <w:t>3</w:t>
      </w:r>
      <w:r>
        <w:rPr>
          <w:b/>
          <w:sz w:val="28"/>
          <w:szCs w:val="28"/>
        </w:rPr>
        <w:t>. Technické údaje</w:t>
      </w:r>
    </w:p>
    <w:p>
      <w:pPr>
        <w:pStyle w:val="Normlnweb"/>
        <w:rPr/>
      </w:pPr>
      <w:r>
        <w:rPr/>
        <w:t>Štěpky se shromažďují ve skladu s celkovým objemem 900 m</w:t>
      </w:r>
      <w:r>
        <w:rPr>
          <w:vertAlign w:val="superscript"/>
        </w:rPr>
        <w:t>3</w:t>
      </w:r>
      <w:r>
        <w:rPr/>
        <w:t xml:space="preserve">. K dávkování dřeva do sila s pohyblivou podlahou, která funguje jako denní silo a  zajišťuje podávání do kotle, se bude používat traktor. Během normálního provozu je potřeba nahrnout dřevo jednou za jeden až dva dny. </w:t>
      </w:r>
    </w:p>
    <w:p>
      <w:pPr>
        <w:pStyle w:val="Normlnweb"/>
        <w:rPr/>
      </w:pPr>
      <w:r>
        <w:rPr/>
        <w:t xml:space="preserve">Štěpky se dávkují šnekovým podavačem do spalovací komory. V ní je soustava nakloněných pohyblivých litinových roštů, které se pohybují horizontálně mezi pevnými rošty. Pohyb v jednotlivých krocích zajišťuje optimální rozdělení paliva a rozděluje proces hoření do potřebných fází. Vháněním primárního a sekundárního vzduchu pod každou část roštu se dociluje optimálního vyhoření. Robustní technika dovoluje užití nehomogenních paliv: zvládne jak piliny, tak i štěpky do velikosti 30 až 50 mm, a vlhkost paliva smí dosáhnout až 50%. </w:t>
        <w:br/>
        <w:t xml:space="preserve">  </w:t>
      </w:r>
    </w:p>
    <w:p>
      <w:pPr>
        <w:pStyle w:val="Normlnweb"/>
        <w:rPr/>
      </w:pPr>
      <w:r>
        <w:rPr/>
        <w:t xml:space="preserve">Spaliny s teplotou kolem 900 °C jsou vedeny do třítahového kotle, přičemž zahřívají vratnou vodu z obecního teplovodní sítě z 55 °C na 95 °C. Potrubní rozvod je uzavřený: v každém připojeném domě je předávací stanice tepla, která ohřívá samostatnou teplovodní soustavu v domě a využívá se též k ohřevu teplé užitkové vody. </w:t>
      </w:r>
    </w:p>
    <w:p>
      <w:pPr>
        <w:pStyle w:val="Normlnweb"/>
        <w:rPr/>
      </w:pPr>
      <w:r>
        <w:rPr/>
        <w:t xml:space="preserve">Za kotlem je multicyklón, ve kterém se ze spalin odstraní prachové částice. Zařízení vyhovuje normám Evropské unie o životním prostředí. Obsah prachových částic na výstupu do ovzduší je zaručeně menší než 150 mg na metr krychlový spalin. </w:t>
        <w:b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5"/>
        <w:gridCol w:w="2107"/>
      </w:tblGrid>
      <w:tr>
        <w:trPr>
          <w:trHeight w:val="6000" w:hRule="atLeast"/>
        </w:trPr>
        <w:tc>
          <w:tcPr>
            <w:tcW w:w="69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9600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Uskutečnitelnost projektu</w:t>
      </w:r>
      <w:r>
        <w:rPr/>
        <w:t xml:space="preserve"> </w:t>
      </w:r>
    </w:p>
    <w:p>
      <w:pPr>
        <w:pStyle w:val="Normlnweb"/>
        <w:rPr/>
      </w:pPr>
      <w:r>
        <w:rPr/>
        <w:t xml:space="preserve">Za teplo poskytované štěpkovou výtopnou zaplatí občané Hostětína cenu, která v současné době odpovídá ceně dálkového tepla z plynových výtopen, do budoucna bude ovšem stabilní. Níže uvedený graf ukazuje srovnání cen i předpokládaného vývoje při použití různých zdrojů energie. </w:t>
      </w:r>
    </w:p>
    <w:p>
      <w:pPr>
        <w:pStyle w:val="Normlnweb"/>
        <w:rPr/>
      </w:pPr>
      <w:r>
        <w:rPr/>
        <w:t xml:space="preserve">Očekává se, že energie z biomasy, která je v současné době srovnatelná, bude v budoucnu ještě výhodnější: zatímco cena dřevěných štěpek zůstane na podobné úrovni, ceny zemního plynu a elektřiny významně vzrostou. Použití hnědého uhlí bude zatíženo ekologickými daněmi. </w:t>
      </w:r>
    </w:p>
    <w:p>
      <w:pPr>
        <w:pStyle w:val="Normlnweb"/>
        <w:rPr/>
      </w:pPr>
      <w:r>
        <w:rPr/>
        <w:t xml:space="preserve">Uvažuje se, že demonstrační projekt v Hostětíně vyvolá podobné projekty v  okolí. Studie naznačují, že v Bílých Karpatech je velký potenciál pro malé, střední i velké soustavy zásobování energií z biomasy. Kromě Hostětína zde byla vytypována ještě další nadějná místa. Očekává se, že hostětínský projekt přispěje k dalšímu vývoji trhu s biomasou v tomto regionu.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>Více viz:</w:t>
      </w:r>
    </w:p>
    <w:p>
      <w:pPr>
        <w:pStyle w:val="Normlnweb"/>
        <w:rPr>
          <w:b/>
          <w:b/>
        </w:rPr>
      </w:pPr>
      <w:r>
        <w:rPr>
          <w:b/>
        </w:rPr>
        <w:t>http://www.hostetin.org/programy.php?id=ener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odkazy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enviweb.cz/?env=odpady_archiv_ejfdb/Spoluspalovani_nici_vytopny_na_biomasu.html</w:t>
        </w:r>
      </w:hyperlink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lea.ecn.cz/cdoze/bystrice.html</w:t>
        </w:r>
      </w:hyperlink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tzb-info.cz/t.py?t=2&amp;i=877&amp;h=2&amp;th=56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gworld.com/" TargetMode="External"/><Relationship Id="rId3" Type="http://schemas.openxmlformats.org/officeDocument/2006/relationships/hyperlink" Target="http://www.kara.nl/" TargetMode="External"/><Relationship Id="rId4" Type="http://schemas.openxmlformats.org/officeDocument/2006/relationships/hyperlink" Target="http://www.biopal.cz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nviweb.cz/?env=odpady_archiv_ejfdb/Spoluspalovani_nici_vytopny_na_biomasu.html" TargetMode="External"/><Relationship Id="rId7" Type="http://schemas.openxmlformats.org/officeDocument/2006/relationships/hyperlink" Target="http://www.lea.ecn.cz/cdoze/bystrice.html" TargetMode="External"/><Relationship Id="rId8" Type="http://schemas.openxmlformats.org/officeDocument/2006/relationships/hyperlink" Target="http://www.tzb-info.cz/t.py?t=2&amp;i=877&amp;h=2&amp;th=5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39:00Z</dcterms:created>
  <dc:creator>Martin</dc:creator>
  <dc:description/>
  <cp:keywords/>
  <dc:language>en-US</dc:language>
  <cp:lastModifiedBy>binka</cp:lastModifiedBy>
  <dcterms:modified xsi:type="dcterms:W3CDTF">2007-03-09T11:41:00Z</dcterms:modified>
  <cp:revision>3</cp:revision>
  <dc:subject/>
  <dc:title>Výtopna na dřevo a rozvod tepla Hostětín </dc:title>
</cp:coreProperties>
</file>