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40/1961 Sb.   ZÁKON  ze dne 29. listopadu 1961</w:t>
      </w:r>
    </w:p>
    <w:p>
      <w:pPr>
        <w:pStyle w:val="Normal"/>
        <w:jc w:val="center"/>
        <w:rPr/>
      </w:pPr>
      <w:r>
        <w:rPr/>
        <w:t>Trestní zá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dle zákona  České republiky se  posuzuje i trestnost  činu, který v cizině spáchal občan České republiky nebo osoba bez státní příslušnosti, která má na jejím území povolen trvalý po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dle zákona České republiky se posuzuje trestnost rozvracení republiky (§ 92),  teroru (§ 93 a 93a),  záškodnictví (§ 95 a 96), sabotáže  (§ 97),  vyzvědačství  (§ 105),  padělání  a pozměňování peněz  (§ 140), udávání  padělaných a  pozměněných peněz  (§ 141), výroby  a držení  padělatelského náčiní  (§ 142), útoku  na státní orgán  podle  § 153,  útoku  na  veřejného  činitele  podle § 155, genocidia   (§ 259),  používání   zakázaného  bojového  prostředku a nedovoleného  vedení  boje  (§ 262),  válečné  krutosti (§ 263), perzekuce  obyvatelstva  (§ 263a),  plenění  v  prostoru válečných operací  (§ 264),  zneužívání  mezinárodně  uznávaných  a státních znaků  (§ 265)  a  trestného  činu  proti  míru  podle  § 1 zákona č. 165/1950 Sb.,  na  ochranu  míru,  i  tehdy,  spáchal-li takový trestný čin v cizině cizí  státní příslušník nebo osoba bez státní příslušnosti, která  nemá na území České  republiky povolen trvalý po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odle zákona  České republiky se  posuzuje trestnost činu spáchaného  v cizině  cizím státním  příslušníkem nebo  osobou bez státní příslušnosti,  která nemá na území  České republiky povolen trvalý pobyt, též tehdy,</w:t>
      </w:r>
    </w:p>
    <w:p>
      <w:pPr>
        <w:pStyle w:val="Normal"/>
        <w:rPr/>
      </w:pPr>
      <w:r>
        <w:rPr/>
        <w:t xml:space="preserve">  </w:t>
      </w:r>
      <w:r>
        <w:rPr/>
        <w:t>a) je-li čin trestný  i podle zákona účinného na  území, kde byl spáchán, a</w:t>
      </w:r>
    </w:p>
    <w:p>
      <w:pPr>
        <w:pStyle w:val="Normal"/>
        <w:rPr/>
      </w:pPr>
      <w:r>
        <w:rPr/>
        <w:t xml:space="preserve">  </w:t>
      </w:r>
      <w:r>
        <w:rPr/>
        <w:t>b) jestliže  pachatel byl  dopaden  na  území republiky  a nebyl vydán k trestnímu stíhání cizímu s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2) Pachateli  však nelze  uložit trest  přísnější, než  jaký stanoví zákon státu, na jehož území byl trestný čin spách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Trestnost činu  se posuzuje podle  zákona České republiky také  tehdy, jestliže  to stanoví  vyhlášená mezinárodní  smlouva, kterou je Česká republika váz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Ustanovení   § 17  až   20  se   nepoužije,  jestliže  to stanoví  vyhlášená   mezinárodní  smlouva,  kterou   je  Česká republika vázána nebo zvláštn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bčan  České  republiky  nemůže  být  vydán  cizímu státu k trestnímu stíhání ani k výkonu tr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Trestní rozsudek cizího státu nemůže být vykonán na území republiky  ani  tu  mít   jiné  účinky,  nestanoví-li  zákon  nebo vyhlášená mezinárodní  smlouva, kterou je  Česká republika vázána, něco jiného.</w:t>
      </w:r>
      <w:r>
        <w:br w:type="page"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harta OSN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284"/>
        <w:rPr>
          <w:bCs/>
        </w:rPr>
      </w:pPr>
      <w:r>
        <w:rPr>
          <w:bCs/>
        </w:rPr>
        <w:t xml:space="preserve">Rada bezpečnosti může rozhodnout, jakých opatření nezahrnujících užití ozbrojené síly má být použito, aby jejím rozhodnutím bylo dodáno účinnosti, a může vyzvat členy Organizace spojených národů, aby taková opatření provedli. Tato opatření mohou zahrnovat úplné nebo částečné přerušení hospodářských styků, spojů železničních, námořních, leteckých, poštovních, telegrafních, rádiových a jiných, jakož i přerušení styků diplomatických.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3"/>
        <w:gridCol w:w="602"/>
        <w:gridCol w:w="603"/>
        <w:gridCol w:w="709"/>
      </w:tblGrid>
      <w:tr>
        <w:trPr>
          <w:trHeight w:val="27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02" w:type="dxa"/>
            <w:tcBorders>
              <w:top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603" w:type="dxa"/>
            <w:tcBorders>
              <w:top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602" w:type="dxa"/>
            <w:tcBorders>
              <w:top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603" w:type="dxa"/>
            <w:tcBorders>
              <w:top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602" w:type="dxa"/>
            <w:tcBorders>
              <w:top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602" w:type="dxa"/>
            <w:tcBorders>
              <w:top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03" w:type="dxa"/>
            <w:tcBorders>
              <w:top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602" w:type="dxa"/>
            <w:tcBorders>
              <w:top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603" w:type="dxa"/>
            <w:tcBorders>
              <w:top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602" w:type="dxa"/>
            <w:tcBorders>
              <w:top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03" w:type="dxa"/>
            <w:tcBorders>
              <w:top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0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ia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sts abroad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‘l forces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ntary surrenders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18" w:space="0" w:color="000000"/>
              <w:bottom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ly</w:t>
            </w:r>
          </w:p>
        </w:tc>
        <w:tc>
          <w:tcPr>
            <w:tcW w:w="602" w:type="dxa"/>
            <w:tcBorders>
              <w:bottom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bottom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bottom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bottom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bottom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bottom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bottom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bottom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bookmarkStart w:id="0" w:name="_1194657121"/>
      <w:bookmarkStart w:id="1" w:name="_1194657065"/>
      <w:bookmarkStart w:id="2" w:name="_1194657051"/>
      <w:bookmarkStart w:id="3" w:name="_1194657043"/>
      <w:bookmarkStart w:id="4" w:name="_1194656621"/>
      <w:bookmarkStart w:id="5" w:name="_1194593865"/>
      <w:bookmarkStart w:id="6" w:name="_1194593418"/>
      <w:bookmarkStart w:id="7" w:name="_119459322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55pt;height:274.5pt" filled="f" o:ole="">
            <v:imagedata r:id="rId3" o:title=""/>
          </v:shape>
          <o:OLEObject Type="Embed" ProgID="Excel.Sheet.12" ShapeID="ole_rId2" DrawAspect="Content" ObjectID="_1433324943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8" w:name="_1194590494"/>
      <w:bookmarkStart w:id="9" w:name="_1194590438"/>
      <w:bookmarkEnd w:id="8"/>
      <w:bookmarkEnd w:id="9"/>
      <w:r>
        <w:rPr/>
        <w:object w:dxaOrig="768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4pt;height:221.9pt" filled="f" o:ole="">
            <v:imagedata r:id="rId5" o:title=""/>
          </v:shape>
          <o:OLEObject Type="Embed" ProgID="Excel.Sheet.12" ShapeID="ole_rId4" DrawAspect="Content" ObjectID="_1900467742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1194657106"/>
      <w:bookmarkStart w:id="11" w:name="_1194656922"/>
      <w:bookmarkStart w:id="12" w:name="_1194656826"/>
      <w:bookmarkStart w:id="13" w:name="_1194656757"/>
      <w:bookmarkStart w:id="14" w:name="_1194656750"/>
      <w:bookmarkStart w:id="15" w:name="_1194656738"/>
      <w:bookmarkStart w:id="16" w:name="_1194594050"/>
      <w:bookmarkStart w:id="17" w:name="_1194594002"/>
      <w:bookmarkStart w:id="18" w:name="_1194593932"/>
      <w:bookmarkStart w:id="19" w:name="_1194593902"/>
      <w:bookmarkStart w:id="20" w:name="_1194593887"/>
      <w:bookmarkStart w:id="21" w:name="_1194593646"/>
      <w:bookmarkStart w:id="22" w:name="_1194593541"/>
      <w:bookmarkStart w:id="23" w:name="_1194593429"/>
      <w:bookmarkStart w:id="24" w:name="_1194593388"/>
      <w:bookmarkStart w:id="25" w:name="_1194593359"/>
      <w:bookmarkStart w:id="26" w:name="_1194593324"/>
      <w:bookmarkStart w:id="27" w:name="_1194593176"/>
      <w:bookmarkStart w:id="28" w:name="_1194593154"/>
      <w:bookmarkStart w:id="29" w:name="_1194593100"/>
      <w:bookmarkStart w:id="30" w:name="_1194590595"/>
      <w:bookmarkStart w:id="31" w:name="_1194590564"/>
      <w:bookmarkStart w:id="32" w:name="_1194590550"/>
      <w:bookmarkStart w:id="33" w:name="_1194590530"/>
      <w:bookmarkStart w:id="34" w:name="_1194590499"/>
      <w:bookmarkStart w:id="35" w:name="_1194590482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45pt;height:287.2pt" filled="f" o:ole="">
            <v:imagedata r:id="rId7" o:title=""/>
          </v:shape>
          <o:OLEObject Type="Embed" ProgID="Excel.Sheet.12" ShapeID="ole_rId6" DrawAspect="Content" ObjectID="_1364458990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re CE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00"/>
      <w:jc w:val="both"/>
      <w:outlineLvl w:val="2"/>
    </w:pPr>
    <w:rPr>
      <w:rFonts w:ascii="Genre CE" w:hAnsi="Genre CE" w:cs="Genre CE"/>
      <w:i/>
      <w:i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40:00Z</dcterms:created>
  <dc:creator>majercik</dc:creator>
  <dc:description/>
  <cp:keywords/>
  <dc:language>en-US</dc:language>
  <cp:lastModifiedBy>majercik</cp:lastModifiedBy>
  <dcterms:modified xsi:type="dcterms:W3CDTF">2007-03-26T17:48:00Z</dcterms:modified>
  <cp:revision>6</cp:revision>
  <dc:subject/>
  <dc:title>140/1961 Sb</dc:title>
</cp:coreProperties>
</file>