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9"/>
          <w:szCs w:val="19"/>
        </w:rPr>
        <w:t>Modelové otázky k průběžnému testu (max. 20 min)</w:t>
        <w:br/>
        <w:br/>
        <w:t>1. Stručně vysvětli důvody a výhody aplikace univerzální jurisdikce – 5,5 b</w:t>
        <w:br/>
        <w:br/>
        <w:t>2. Proč je možné souzení válečných zločinů v dobré víře, bez námitek o "spravedlnosti vítězů" (dle Baase)? – 4 b</w:t>
        <w:br/>
        <w:t>a) státy soudívají i vlastní občany</w:t>
        <w:br/>
        <w:t>b) válečné tribunály se mohou objevit i bez vojenského vítězství</w:t>
        <w:br/>
        <w:t>c) někdy je snaha prosadit spravedlnost i vůči obětem ze zemí, které nevyhrály</w:t>
        <w:br/>
        <w:t>d) může dojít ke zproštění viny.</w:t>
        <w:br/>
        <w:br/>
        <w:t>3. Mezinárodní tribunál pro bývalou Jugoslávii – 4b</w:t>
        <w:br/>
        <w:t>a) soudí zločin agrese</w:t>
        <w:br/>
        <w:t>b) zasedá v Bělehradě</w:t>
        <w:br/>
        <w:t>c) má dle Rady bezpečnosti ukončit svou činnost v roce 2012</w:t>
        <w:br/>
        <w:t>d) byl zřízen mezinárodní smlouvou</w:t>
        <w:br/>
        <w:br/>
        <w:t>4. ještě něco v podobném stylu na téma humanitárního práva, norimberku nebo Komisí  – 4b</w:t>
        <w:br/>
        <w:br/>
        <w:t>- příklady jsou ilustrativní, což automaticky nevylučuje možnost jejich použití při testu :-)</w:t>
        <w:br/>
        <w:t>- maximum získaných bodů – 17,5</w:t>
        <w:br/>
        <w:t>- otázky budou zahrnovat problematiku probranou do 7. hodiny včetně četby textu o Komisích pravdy a usmíření do strany 611</w:t>
        <w:br/>
        <w:t>- otázky mohou mohou čerpat z přednášek, povinných textů a referátů, pokud jsme se k nim v průběhu hodiny vrátili nebo bylo na něco v nich zvlášť upozorněno</w:t>
        <w:br/>
        <w:t>- u otázek 2 – 4 mohou být správné body všechny nebo žád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59:00Z</dcterms:created>
  <dc:creator>uzivatel</dc:creator>
  <dc:description/>
  <cp:keywords/>
  <dc:language>en-US</dc:language>
  <cp:lastModifiedBy>uzivatel</cp:lastModifiedBy>
  <dcterms:modified xsi:type="dcterms:W3CDTF">2007-03-30T07:01:00Z</dcterms:modified>
  <cp:revision>2</cp:revision>
  <dc:subject/>
  <dc:title>Modelové otázky k průběžnému testu (max</dc:title>
</cp:coreProperties>
</file>