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sychologie a Internet</w:t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yllabu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yučující: PhDr. David Šmahel, Ph.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ntakt: </w:t>
      </w:r>
      <w:hyperlink r:id="rId2">
        <w:r>
          <w:rPr>
            <w:rStyle w:val="InternetLink"/>
            <w:rFonts w:cs="Verdana" w:ascii="Verdana" w:hAnsi="Verdana"/>
            <w:sz w:val="20"/>
          </w:rPr>
          <w:t>smahel@fss.muni.cz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u w:val="single"/>
        </w:rPr>
        <w:t>Základní charakteristika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Kurz je jednosemestrový, v rozsahu dvou hodin týdně. Seminář je realizován jako projektová výuka. 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u w:val="single"/>
        </w:rPr>
        <w:t>Cíl kurzu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Kurz si klade za úkol seznámit studenty se základními pojmy používanými v souvislosti s psychologií internetu (resp. psychologií na internetu) a dále s pojmy používanými v souvislosti se studiem počítačově zprostředkované komunikace (CMC).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u w:val="single"/>
        </w:rPr>
        <w:t>Požadavky na zápočet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</w:rPr>
        <w:t>Aktivní účast na seminářích (80%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A) Zpracování dvou vybraných výzkumů, jeden z výzkumů bude představen na semináři v rámci příslušného tématu (nejlépe v Power Pointu či .pdf), druhý z výzkumů bude zpracovaný pouze písemně (3 – 4 strany), termín odevzdání 18.5.2007  </w:t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truktura pro Power Point i písemné zpracování bude následující:  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sz w:val="20"/>
        </w:rPr>
        <w:t>popis předmětu, cílů a teoretických východisek výzkumu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ředstavení výsledků výzkumu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sz w:val="20"/>
        </w:rPr>
        <w:t>z diskuse autorů článku (kontext výzkumu, srovnání s výsledky jiných výzkumů)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lastní kritické zhodnocení výzkumu – co si o tom myslíte, jaký je váš názor na výsledky a metodu, kde vidíte omezení výzkumu 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BO B) Zpracování jednoho celého tématu ve skupině 3-4 studentů do podoby souvislého textu 15-20 stran. Využití výzkumů ze seznamu (minimálně 8-10 zdrojů), nejlépe však i dalších zdrojů z internetu. Cílem je napsat navazující a čtivý text s kvalitními odkazy do literatury, který by mohl být potenciálně využit v plánované monografii: „Adolescenti a internet“ – v případě napsání kvalitního textu možnost spoluautorství v monografii. Představení zpracování tématu v rámci semináře nejlépe v Power Pointu či .pdf).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u w:val="single"/>
        </w:rPr>
        <w:t>Osnova semináře psychologie a internet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 xml:space="preserve">Vyhledávání na internetu, věda na internetu, elektronické informační zdroje 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olescenti a internet (21.2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ternet jako prostředí bez zábran („disinhibited behavior“), používání internetu adolescenty, přístup k internetu (přehled výzkumů) (28.2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rtuální identita, vnímání sebe sama na internetu, iluze já, blogy  (7.3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aktický seminář online: experiment  (zatím neurčeno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Psychoterapie on-line, internetové poradenství (21.3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ektronické komunikace a její specifika, jazykové prostředky (28.3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Závislost na Internetu (4.4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Hry on-line,</w:t>
      </w:r>
      <w:r>
        <w:rPr>
          <w:rFonts w:cs="Verdana" w:ascii="Verdana" w:hAnsi="Verdana"/>
          <w:sz w:val="20"/>
        </w:rPr>
        <w:t xml:space="preserve"> MUDy a virtuální světy (11.4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tody výzkumů na internetu, negativa a pozitiva internetových výzkumů (18.4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Internet a pornografie, cybersex (25.4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liv internetu na člověka (důsledky používání internetu), láska a přátelství on-line (2.5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ultitasking a multiplicitní komunikace, agrese na Internetu, flaming, „virtuální harassment“ (9.5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olné téma (např. vzdělávání na internetu, virtuální sociální skupiny, psychologické aspekty teleworkingu, marketing na internetu, virtuální prezentace) (16.5)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u w:val="single"/>
        </w:rPr>
        <w:t>Literatura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 xml:space="preserve">Aisbett, K. (2001). Internet@home - What do Australian users want? Staženo z Australia Broadcasting Authority: březen, 2002. Dostupný z www:  </w:t>
      </w:r>
      <w:hyperlink r:id="rId3">
        <w:r>
          <w:rPr>
            <w:rStyle w:val="InternetLink"/>
            <w:sz w:val="20"/>
          </w:rPr>
          <w:t>http://www.aba.gov.au/internet/research/home/index.htm</w:t>
        </w:r>
      </w:hyperlink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</w:rPr>
        <w:t xml:space="preserve">Čermák, I., &amp; Navrátil, M. (1997). Vliv virtuální reality na psychiku jedince. </w:t>
      </w:r>
      <w:r>
        <w:rPr>
          <w:i/>
          <w:iCs/>
          <w:sz w:val="20"/>
        </w:rPr>
        <w:t xml:space="preserve">Československá psychologie, </w:t>
      </w:r>
      <w:r>
        <w:rPr>
          <w:sz w:val="20"/>
        </w:rPr>
        <w:t>41, 1, 55-65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</w:rPr>
        <w:t xml:space="preserve">Dušková, M. (2001). </w:t>
      </w:r>
      <w:r>
        <w:rPr>
          <w:i/>
          <w:iCs/>
          <w:color w:val="000000"/>
          <w:sz w:val="20"/>
        </w:rPr>
        <w:t>Psychologické aspekty komunikace on-line</w:t>
      </w:r>
      <w:r>
        <w:rPr>
          <w:color w:val="000000"/>
          <w:sz w:val="20"/>
        </w:rPr>
        <w:t>. Bakalářská práce</w:t>
      </w:r>
      <w:r>
        <w:rPr>
          <w:i/>
          <w:iCs/>
          <w:color w:val="000000"/>
          <w:sz w:val="20"/>
        </w:rPr>
        <w:t xml:space="preserve">. </w:t>
      </w:r>
      <w:r>
        <w:rPr>
          <w:color w:val="000000"/>
          <w:sz w:val="20"/>
        </w:rPr>
        <w:t>Brno: FSS MU.</w:t>
      </w:r>
      <w:r>
        <w:rPr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Gackenbach, J. (Ed.), </w:t>
      </w:r>
      <w:r>
        <w:rPr>
          <w:b/>
          <w:bCs/>
          <w:i/>
          <w:iCs/>
          <w:sz w:val="20"/>
        </w:rPr>
        <w:t>Psychology and the Internet, intrapersonal, interpersonal, and transpersonal implications.</w:t>
      </w:r>
      <w:r>
        <w:rPr>
          <w:b/>
          <w:bCs/>
          <w:sz w:val="20"/>
        </w:rPr>
        <w:t xml:space="preserve"> San Diego: Academic Press. ISBN: 0-12-271950-6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</w:rPr>
        <w:t xml:space="preserve">Knox, D., Vivian, D., Sturdivant, L., </w:t>
      </w:r>
      <w:r>
        <w:rPr>
          <w:sz w:val="20"/>
          <w:lang w:val="en-US"/>
        </w:rPr>
        <w:t>&amp; Marty E. (2001</w:t>
      </w:r>
      <w:r>
        <w:rPr>
          <w:sz w:val="20"/>
        </w:rPr>
        <w:t xml:space="preserve">). College student use of the internet for mate selection. :  </w:t>
      </w:r>
      <w:r>
        <w:rPr>
          <w:i/>
          <w:iCs/>
          <w:sz w:val="20"/>
        </w:rPr>
        <w:t>College Student Journal</w:t>
      </w:r>
      <w:r>
        <w:rPr>
          <w:sz w:val="20"/>
        </w:rPr>
        <w:t>, Mar2001, Vol. 35 Issue 1, p158.  Staženo 15. ledna, 2002, z :  Academic Search Premier database. ISSN:  0146-3934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 xml:space="preserve">Mann, Ch. </w:t>
      </w:r>
      <w:r>
        <w:rPr>
          <w:sz w:val="20"/>
          <w:lang w:val="en-US"/>
        </w:rPr>
        <w:t xml:space="preserve">&amp; </w:t>
      </w:r>
      <w:r>
        <w:rPr>
          <w:sz w:val="20"/>
        </w:rPr>
        <w:t>Steward, F. (2000). Internet Communication and Qualitative Research. London: Sage Publication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0"/>
        </w:rPr>
        <w:t xml:space="preserve">Matheson, K., </w:t>
      </w:r>
      <w:r>
        <w:rPr>
          <w:color w:val="000000"/>
          <w:sz w:val="20"/>
          <w:lang w:val="en-US"/>
        </w:rPr>
        <w:t xml:space="preserve">&amp; </w:t>
      </w:r>
      <w:r>
        <w:rPr>
          <w:color w:val="000000"/>
          <w:sz w:val="20"/>
        </w:rPr>
        <w:t xml:space="preserve">Zanna, M. P. (1988). The impact of computer-mediated communication on self-awareness. </w:t>
      </w:r>
      <w:r>
        <w:rPr>
          <w:i/>
          <w:iCs/>
          <w:color w:val="000000"/>
          <w:sz w:val="20"/>
        </w:rPr>
        <w:t>Computer in Human Behavior</w:t>
      </w:r>
      <w:r>
        <w:rPr>
          <w:color w:val="000000"/>
          <w:sz w:val="20"/>
        </w:rPr>
        <w:t>, 4, 221-233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</w:rPr>
        <w:t xml:space="preserve">McLuhan, M. (2000). </w:t>
      </w:r>
      <w:r>
        <w:rPr>
          <w:i/>
          <w:iCs/>
          <w:sz w:val="20"/>
        </w:rPr>
        <w:t>Člověk, média a elektronická kultura</w:t>
      </w:r>
      <w:r>
        <w:rPr>
          <w:sz w:val="20"/>
        </w:rPr>
        <w:t>. Brno: Jota. ISBN: 80-7217-128-6</w:t>
      </w:r>
    </w:p>
    <w:p>
      <w:pPr>
        <w:pStyle w:val="Normal"/>
        <w:tabs>
          <w:tab w:val="clear" w:pos="708"/>
          <w:tab w:val="left" w:pos="360" w:leader="none"/>
        </w:tabs>
        <w:rPr>
          <w:color w:val="FF6600"/>
          <w:sz w:val="20"/>
        </w:rPr>
      </w:pPr>
      <w:r>
        <w:rPr>
          <w:sz w:val="20"/>
        </w:rPr>
        <w:t xml:space="preserve">Samuel, M. Y. H., &amp; Tatia, M. C. L. (2001). Computer Usage and Its Relationship With Adolescent Lifestyle in Hong Kong. Hong Kong: </w:t>
      </w:r>
      <w:r>
        <w:rPr>
          <w:i/>
          <w:iCs/>
          <w:sz w:val="20"/>
        </w:rPr>
        <w:t>Journal of adolescent health</w:t>
      </w:r>
      <w:r>
        <w:rPr>
          <w:sz w:val="20"/>
        </w:rPr>
        <w:t>, 29: 258-266. Staženo 15. ledna, 2002, z : ScienceDirect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0"/>
          <w:lang w:val="en-US"/>
        </w:rPr>
        <w:t xml:space="preserve">Short, J. A., Williams, E., &amp; </w:t>
      </w:r>
      <w:r>
        <w:rPr>
          <w:color w:val="000000"/>
          <w:sz w:val="20"/>
        </w:rPr>
        <w:t xml:space="preserve">Christie, B., (1976). </w:t>
      </w:r>
      <w:r>
        <w:rPr>
          <w:i/>
          <w:iCs/>
          <w:color w:val="000000"/>
          <w:sz w:val="20"/>
        </w:rPr>
        <w:t>The social psychology of telecommunication</w:t>
      </w:r>
      <w:r>
        <w:rPr>
          <w:color w:val="000000"/>
          <w:sz w:val="20"/>
        </w:rPr>
        <w:t>. Chichester: John Wiley.</w:t>
      </w:r>
    </w:p>
    <w:p>
      <w:pPr>
        <w:pStyle w:val="Normal"/>
        <w:tabs>
          <w:tab w:val="clear" w:pos="708"/>
          <w:tab w:val="left" w:pos="360" w:leader="none"/>
        </w:tabs>
        <w:rPr>
          <w:color w:val="FF6600"/>
          <w:sz w:val="20"/>
        </w:rPr>
      </w:pPr>
      <w:r>
        <w:rPr>
          <w:sz w:val="20"/>
        </w:rPr>
        <w:t xml:space="preserve">Subrahmanyam, K., Greenfield, P., Kraut, R., </w:t>
      </w:r>
      <w:r>
        <w:rPr>
          <w:sz w:val="20"/>
          <w:lang w:val="en-US"/>
        </w:rPr>
        <w:t xml:space="preserve">&amp; </w:t>
      </w:r>
      <w:r>
        <w:rPr>
          <w:sz w:val="20"/>
        </w:rPr>
        <w:t xml:space="preserve">Gross, E. (2001). </w:t>
      </w:r>
      <w:r>
        <w:rPr>
          <w:i/>
          <w:iCs/>
          <w:sz w:val="20"/>
        </w:rPr>
        <w:t>The impact of computer use on children's and adolescents' development</w:t>
      </w:r>
      <w:r>
        <w:rPr>
          <w:sz w:val="20"/>
        </w:rPr>
        <w:t>. Los Angeles: University of California. Staženo leden, 2002, z:  ScienceDirect.</w:t>
      </w:r>
    </w:p>
    <w:p>
      <w:pPr>
        <w:pStyle w:val="Zkladntext2"/>
        <w:rPr/>
      </w:pPr>
      <w:r>
        <w:rPr/>
        <w:t>Suler, J. (1998). The Psychology of Cyberspace. Staženo: leden, 2002. Dostupný z www: http://www.rider.edu/~suler/psycyber/psycyber.html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</w:rPr>
        <w:t>Šmahel, D. (2001). Specifika elektronické komunikace</w:t>
      </w:r>
      <w:r>
        <w:rPr>
          <w:i/>
          <w:iCs/>
          <w:sz w:val="20"/>
        </w:rPr>
        <w:t xml:space="preserve">. Československá psychologie, </w:t>
      </w:r>
      <w:r>
        <w:rPr>
          <w:sz w:val="20"/>
        </w:rPr>
        <w:t>45, 3, 252 - 258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</w:rPr>
        <w:t xml:space="preserve">Šmahel, D. (2002). Dospívající v prostředí internetu – reálná a virtuální identita. In Plaňava, I., Pilát, M., (Eds.), </w:t>
      </w:r>
      <w:r>
        <w:rPr>
          <w:i/>
          <w:sz w:val="20"/>
        </w:rPr>
        <w:t>Děti, mládež a rodiny v období transformace</w:t>
      </w:r>
      <w:r>
        <w:rPr>
          <w:sz w:val="20"/>
        </w:rPr>
        <w:t>. Barrister&amp;Principal - studio, Brno 2002, s. 260-272. ISBN: 80-86598-36-5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</w:rPr>
        <w:t xml:space="preserve">Šmahel, D. (2003a). Souvislosti reálné a virtuální identity dospívajících. In Mareš, P. &amp; Potočný, T. (Eds.): </w:t>
      </w:r>
      <w:r>
        <w:rPr>
          <w:i/>
          <w:sz w:val="20"/>
        </w:rPr>
        <w:t>Modernizace a česká rodina</w:t>
      </w:r>
      <w:r>
        <w:rPr>
          <w:sz w:val="20"/>
        </w:rPr>
        <w:t>. ISBN: 80-86598-61-6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</w:rPr>
        <w:t xml:space="preserve">Šmahel, D. (2003b). </w:t>
      </w:r>
      <w:r>
        <w:rPr>
          <w:i/>
          <w:sz w:val="20"/>
        </w:rPr>
        <w:t>Psychologie a internet: děti dospělými, dospělí dětmi</w:t>
      </w:r>
      <w:r>
        <w:rPr>
          <w:sz w:val="20"/>
        </w:rPr>
        <w:t>. Praha: Triton. ISBN: 80-7254-360-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</w:rPr>
        <w:t xml:space="preserve">Šmahel, D. (2003c). </w:t>
      </w:r>
      <w:r>
        <w:rPr>
          <w:i/>
          <w:sz w:val="20"/>
        </w:rPr>
        <w:t>Adolescenti a internet: identita, vztahy, komunikace.</w:t>
      </w:r>
      <w:r>
        <w:rPr>
          <w:sz w:val="20"/>
        </w:rPr>
        <w:t xml:space="preserve"> Disertační  práce. Brno: FSS MU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</w:rPr>
        <w:t xml:space="preserve">Turkle, S. (1998). </w:t>
      </w:r>
      <w:r>
        <w:rPr>
          <w:i/>
          <w:iCs/>
          <w:sz w:val="20"/>
        </w:rPr>
        <w:t>Life on the screen</w:t>
      </w:r>
      <w:r>
        <w:rPr>
          <w:sz w:val="20"/>
        </w:rPr>
        <w:t>. New York: Touchstone Books. ISBN: 0684833484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1"/>
        </w:rPr>
        <w:t>Vybíral</w:t>
      </w:r>
      <w:r>
        <w:fldChar w:fldCharType="begin"/>
      </w:r>
      <w:r>
        <w:rPr/>
        <w:instrText xml:space="preserve"> XE "Vybíra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</w:rPr>
        <w:t>, Z. (2000</w:t>
      </w:r>
      <w:r>
        <w:rPr>
          <w:i/>
          <w:iCs/>
          <w:sz w:val="20"/>
        </w:rPr>
        <w:t>). Psychologie lidské komunikace.</w:t>
      </w:r>
      <w:r>
        <w:rPr>
          <w:sz w:val="20"/>
        </w:rPr>
        <w:t xml:space="preserve"> Praha: Portál. ISBN: 80-7178-291-2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  <w:szCs w:val="21"/>
        </w:rPr>
        <w:t xml:space="preserve">Vybíral, Z. (2002). Výzkum disinhibice u mladých uživatelů chatu. In Plaňava, I., Pilát, M., (Eds.), </w:t>
      </w:r>
      <w:r>
        <w:rPr>
          <w:i/>
          <w:sz w:val="20"/>
          <w:szCs w:val="21"/>
        </w:rPr>
        <w:t>Děti, mládež a rodiny v období transformace</w:t>
      </w:r>
      <w:r>
        <w:rPr>
          <w:sz w:val="20"/>
          <w:szCs w:val="21"/>
        </w:rPr>
        <w:t>. Barrister&amp;Principal - studio, Brno 2002, s. 273-295. ISBN: 80-86598-36-5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color w:val="000000"/>
          <w:sz w:val="20"/>
        </w:rPr>
        <w:t xml:space="preserve">Wallace, P. (1999). </w:t>
      </w:r>
      <w:r>
        <w:rPr>
          <w:b/>
          <w:bCs/>
          <w:i/>
          <w:iCs/>
          <w:color w:val="000000"/>
          <w:sz w:val="20"/>
        </w:rPr>
        <w:t>The psychology of the Internet</w:t>
      </w:r>
      <w:r>
        <w:rPr>
          <w:b/>
          <w:bCs/>
          <w:color w:val="000000"/>
          <w:sz w:val="20"/>
        </w:rPr>
        <w:t>. Cambridge: Cambridge University Press. ISBN: 0-521-79709-8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60" w:leader="none"/>
      </w:tabs>
    </w:pPr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hel@fss.muni.cz" TargetMode="External"/><Relationship Id="rId3" Type="http://schemas.openxmlformats.org/officeDocument/2006/relationships/hyperlink" Target="http://www.aba.gov.au/internet/research/home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7T14:55:00Z</dcterms:created>
  <dc:creator>dav</dc:creator>
  <dc:description/>
  <cp:keywords/>
  <dc:language>en-US</dc:language>
  <cp:lastModifiedBy>smahel</cp:lastModifiedBy>
  <dcterms:modified xsi:type="dcterms:W3CDTF">2007-03-05T13:57:00Z</dcterms:modified>
  <cp:revision>25</cp:revision>
  <dc:subject/>
  <dc:title>Použité zkratky:</dc:title>
</cp:coreProperties>
</file>