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MILY ASSESS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Y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Patient_________________________  Age _____ Birth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amily members/relationships and children/ag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parents, children/ag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concerns o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and/or family strengths a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plan</w:t>
      </w:r>
    </w:p>
    <w:p>
      <w:pPr>
        <w:pStyle w:val="Normal"/>
        <w:rPr/>
      </w:pPr>
      <w:r>
        <w:rPr/>
        <w:t>Treatment goal/s and objectives</w:t>
      </w:r>
    </w:p>
    <w:p>
      <w:pPr>
        <w:pStyle w:val="Normal"/>
        <w:rPr/>
      </w:pPr>
      <w:r>
        <w:rPr/>
        <w:t>Mod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GATH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INFORMATION (What to ask)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What is the current problem?  Who has the problem?  Who is more concerned about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family members in treatment for psychiatric illness, alcoholism or drug ab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re been any crises or significant events in your family which may have contributed to these problems (births, deaths, traumatic even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amily’s idea (theme) about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the family tried so far to solve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family expect from thera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rger context and history of the problem?  Who else may be involved?  What themes seem to constantly reapp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rts of support does the family have (social, familial, church, etc.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 INFORMATION (Your observations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How well do the family members communicate with each other (don’t talk, have trouble expressing how they feel, interrupt and don’t listen, etc.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amily members’ reactions to you as the therapist (intimidated, highly sensitive, seductive, skeptical, dependent, passive, angry, aggressiv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nxious are the various family members?  How resi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motional range of the various family members?  What emotion is each person most comfortable expr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tterns do you see (family roles, family dynamics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9:00Z</dcterms:created>
  <dc:creator>Julie Farnam</dc:creator>
  <dc:description/>
  <cp:keywords/>
  <dc:language>en-US</dc:language>
  <cp:lastModifiedBy>Julie Farnam</cp:lastModifiedBy>
  <dcterms:modified xsi:type="dcterms:W3CDTF">2007-03-30T09:56:00Z</dcterms:modified>
  <cp:revision>2</cp:revision>
  <dc:subject/>
  <dc:title/>
</cp:coreProperties>
</file>