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 xml:space="preserve">Kód </w:t>
            </w:r>
            <w:commentRangeStart w:id="0"/>
            <w:r>
              <w:rPr/>
              <w:t>předmětu</w:t>
            </w:r>
            <w:commentRangeEnd w:id="0"/>
            <w:r>
              <w:commentReference w:id="0"/>
            </w:r>
            <w:r>
              <w:rPr>
                <w:rStyle w:val="Znakapoznmky"/>
                <w:vanish w:val="false"/>
              </w:rPr>
            </w:r>
          </w:p>
        </w:tc>
        <w:tc>
          <w:tcPr>
            <w:tcW w:w="75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sy 708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Jméno</w:t>
            </w:r>
          </w:p>
        </w:tc>
        <w:tc>
          <w:tcPr>
            <w:tcW w:w="7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chala Brávková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Kontaktní mail</w:t>
            </w:r>
          </w:p>
        </w:tc>
        <w:tc>
          <w:tcPr>
            <w:tcW w:w="75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82397@mail.muni.c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lupráce na prezentaci „Jak redukovat agresi“ byla velmi ztížena tím, že nebylo možné se během této práce sejít a konzultovat práci na tomto úkolu osobně (já jsem z Českých Budějovic, kolegyně z Ostravy). Je třeba se spolehnout na internetovou komunikaci a na dodržování všech domluvených termínů a dalších postupů.  Nicméně i přes tento „handicap“ se mi s kolegyní spolupracovalo velmi dobře.</w:t>
      </w:r>
    </w:p>
    <w:p>
      <w:pPr>
        <w:pStyle w:val="Normal"/>
        <w:spacing w:lineRule="auto" w:line="360"/>
        <w:jc w:val="both"/>
        <w:rPr/>
      </w:pPr>
      <w:r>
        <w:rPr/>
        <w:t>Bylo nutné velmi jasně vymezit, kdo bude co dělat a stanovit přesné termíny. Kolegyně velmi dobře a jednoznačně rozdělila práci a já jsem určila termín, do kdy je třeba jednotlivé úkoly splnit, aby bylo vše odevzdáno včas.</w:t>
      </w:r>
    </w:p>
    <w:p>
      <w:pPr>
        <w:pStyle w:val="Normal"/>
        <w:spacing w:lineRule="auto" w:line="360"/>
        <w:jc w:val="both"/>
        <w:rPr/>
      </w:pPr>
      <w:r>
        <w:rPr/>
        <w:t>Stanovily jsme si přesně části textu, kterým se bude každá z nás věnovat a zpracuje právě tu část prezentace odpovídající této části textu. Byl to nejrychlejší způsob tak, abychom stihly termín odevzdání práce.</w:t>
      </w:r>
    </w:p>
    <w:p>
      <w:pPr>
        <w:pStyle w:val="Normal"/>
        <w:spacing w:lineRule="auto" w:line="360"/>
        <w:jc w:val="both"/>
        <w:rPr/>
      </w:pPr>
      <w:r>
        <w:rPr/>
        <w:t>Důležité bylo se také domluvit na grafické formě prezentace, což jsme vyřešily tak, že mi kolegyně poslala zpracovanou svou část textu již ve formátu pps a já jsem mohla pouze doplnit mojí část podle jejího vzoru.</w:t>
      </w:r>
    </w:p>
    <w:p>
      <w:pPr>
        <w:pStyle w:val="Normal"/>
        <w:spacing w:lineRule="auto" w:line="360"/>
        <w:jc w:val="both"/>
        <w:rPr/>
      </w:pPr>
      <w:r>
        <w:rPr/>
        <w:t>Spolupráce probíhala velmi hladce, což způsobilo podle mě především to, že jsme měly práci velmi dobře a jasně rozdělenou. Současně podle mě hraje roli i to, že se známe a důvěřujeme si a tím je spolupráce o hodně příjemnější a hladš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tin Vaculík" w:date="0-00-00T00:00:00Z" w:initials="MV">
    <w:p>
      <w:r>
        <w:rPr>
          <w:rFonts w:ascii="Garamond" w:hAnsi="Garamond" w:eastAsia="Times New Roman" w:cs="Garamond"/>
          <w:color w:val="000000"/>
          <w:sz w:val="20"/>
          <w:szCs w:val="20"/>
          <w:lang w:eastAsia="en-US" w:val="cs-CZ" w:bidi="ar-SA"/>
        </w:rPr>
        <w:t>Soubor prosím pojmenujte svým příjmením bez háčků a čárek (např. vaculik.doc). Takové pojmenování umožní identifikaci souboru ve složce po odevzdání v IS. Nebude-li možné soubor identifikovat, je pravděpodobné, že se k Vám nedostane zpětná vazba a hrozí riziko nesplnění písemného úkolu. Tento komentář po jeho přečtení smaž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900" w:right="1152" w:hanging="0"/>
      <w:jc w:val="both"/>
    </w:pPr>
    <w:rPr>
      <w:i/>
      <w:iCs/>
    </w:rPr>
  </w:style>
  <w:style w:type="paragraph" w:styleId="Textpoznmky">
    <w:name w:val="Text poznámky"/>
    <w:basedOn w:val="Normal"/>
    <w:qFormat/>
    <w:pPr>
      <w:spacing w:lineRule="auto" w:line="360"/>
    </w:pPr>
    <w:rPr>
      <w:rFonts w:ascii="Garamond" w:hAnsi="Garamond" w:cs="Garamond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18:00Z</dcterms:created>
  <dc:creator>mbravkova</dc:creator>
  <dc:description/>
  <dc:language>en-US</dc:language>
  <cp:lastModifiedBy>Míša</cp:lastModifiedBy>
  <cp:lastPrinted>2007-03-21T16:40:00Z</cp:lastPrinted>
  <dcterms:modified xsi:type="dcterms:W3CDTF">2007-03-27T17:47:00Z</dcterms:modified>
  <cp:revision>61</cp:revision>
  <dc:subject/>
  <dc:title>Co dělat se vztekem (zlostí)</dc:title>
</cp:coreProperties>
</file>