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FLEXE</w:t>
      </w:r>
    </w:p>
    <w:p>
      <w:pPr>
        <w:pStyle w:val="Normal"/>
        <w:spacing w:lineRule="auto" w:line="360"/>
        <w:jc w:val="both"/>
        <w:rPr/>
      </w:pPr>
      <w:r>
        <w:rPr/>
        <w:t xml:space="preserve">Hned na začátku bych chtěla zmínit, že rozdělení práce v našem týmu Hobdoď+Felzmannová+Kůtková, bylo dle mého názoru zcela rovnoměrné. Jako první se rozdělení práce ujmula Jana Kůtková, za což jsme ji byli vděčni, jelikož většinou bývá na začátku nejtěžší rozhodnout, kdo co udělá. Rozdělení práce jsme pojali tak, že každému připadla rovnoměrná část textu, ze které každý vytvořil svou část prezentace tak, aby smysluplně navazovala na část předchozí. Jana Kůtková měla první část textu. Dopředu nám napsala dokdy tuto část zpracuje a pak nám ji oběma poslala ke kontrole a k dalšímu pokračování. Já jsem měla za úkol zpracovat druhou část. Plynule jsem tedy navázala na poslední sylab části prezentace Jany K. tak, že jsem ho o něco rozšířila a následně pokračovala dále. Opět jsem Jardovi H. i Janě dala vědět, dokdy jsem svou část schopna udělat, aby na ni zase mohl navázat Jarda. Jarda měl za úkol zkontrolovat naše části a pokračovat dále. Nakonec nám ještě celou prezentaci poslal nám oběma Jarda, abychom dodali případné připomínky, zkontrolovali stylistiku a pravopis částí, které jsme nezpracovávaly my samy. </w:t>
      </w:r>
    </w:p>
    <w:p>
      <w:pPr>
        <w:pStyle w:val="Normal"/>
        <w:spacing w:lineRule="auto" w:line="360"/>
        <w:jc w:val="both"/>
        <w:rPr/>
      </w:pPr>
      <w:r>
        <w:rPr/>
        <w:t>Tento způsob spolupráce mi naprosto vyhovoval a připadal mi spravedlivý. Jarda svou část výborně doplnil vhodnými fotografiemi, což jsme s Janou velmi ocenily. Přišlo nám to jako skvělý nápad, který celou prezentaci výborně oživil. Vyhovoval mi i způsob komunikace, pokud někdo z nás vznesl emailem návrh, odpovědi se mu dostalo do 2 dnů.</w:t>
      </w:r>
    </w:p>
    <w:p>
      <w:pPr>
        <w:pStyle w:val="Normal"/>
        <w:spacing w:lineRule="auto" w:line="360"/>
        <w:jc w:val="both"/>
        <w:rPr/>
      </w:pPr>
      <w:r>
        <w:rPr/>
        <w:t>Já sama jsem část své práce zpracovávala tak, že jsem si přeložila celý text, abych věděla souvislosti a následně jsem ze své části vytvořila část mě příslušející části prezent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18:00Z</dcterms:created>
  <dc:creator>VSE</dc:creator>
  <dc:description/>
  <cp:keywords/>
  <dc:language>en-US</dc:language>
  <cp:lastModifiedBy>VSE</cp:lastModifiedBy>
  <dcterms:modified xsi:type="dcterms:W3CDTF">2007-03-25T08:37:00Z</dcterms:modified>
  <cp:revision>2</cp:revision>
  <dc:subject/>
  <dc:title/>
</cp:coreProperties>
</file>