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Reflexe k prezentaci ze Sociální psychologie PSY7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zentaci na téma „Situační determinanty prosociálního chování“ jsem vypracovávala ve dvojici s Marií Vašíčkovou. </w:t>
      </w:r>
    </w:p>
    <w:p>
      <w:pPr>
        <w:pStyle w:val="Normal"/>
        <w:ind w:firstLine="708"/>
        <w:jc w:val="both"/>
        <w:rPr/>
      </w:pPr>
      <w:r>
        <w:rPr/>
        <w:t>Nejdříve jsme si rozdělily překlad anglického textu. Marie se nabídla, že práci zpracuje do podoby prezentace, s jejímž zpracováváním měla již zkušenosti. Mým úkolem bylo zpracování první části textu, po pojem „assuming responsibility“. Překlady anglických pojmů byly obtížnější, snažila jsem se je hledat v literatuře, na internetu a také jsme je společně s Marií konzultovaly. Poté jsem přeložený text poslala Marii, která obě části textu spojila, zpracovala do prezentace a zaslala mi zpět ke kontrole. Prezentaci jsem si přečetla a snažila se najít možné chyby v textu (obsahové i stylistické). Je velice přínosné si práci navzájem kontrolovat, neboť často objevíme chyby, které ten druhý nevidí. Nakonec jsem prezentaci s mojí úpravou zaslala Marii, která měla konečnou formu zpracování odevzdat do zadané odevzdávány.</w:t>
      </w:r>
    </w:p>
    <w:p>
      <w:pPr>
        <w:pStyle w:val="Normal"/>
        <w:ind w:firstLine="708"/>
        <w:rPr/>
      </w:pPr>
      <w:r>
        <w:rPr/>
        <w:t>Velice dobře se mi s Marií spolupracovalo, i přesto, že jsme se seznámily až v hodině zadávání úkolu. Při zpracovávání úkolu jsme neměly žádný problém, kdy bychom se např. nemohly dohodnout co, kdo a jak bude děla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liška Večeřová, 1362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44:00Z</dcterms:created>
  <dc:creator>Eliška</dc:creator>
  <dc:description/>
  <cp:keywords/>
  <dc:language>en-US</dc:language>
  <cp:lastModifiedBy>Eliška</cp:lastModifiedBy>
  <dcterms:modified xsi:type="dcterms:W3CDTF">2007-03-26T19:20:00Z</dcterms:modified>
  <cp:revision>1</cp:revision>
  <dc:subject/>
  <dc:title>Reflexe k prezentaci ze Sociální psychologie PSY708</dc:title>
</cp:coreProperties>
</file>