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Pravděpodobnost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. Jaká je pravděpodobnost, že vám padne při hodu běžnou hrací kostkou šestka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. Z kolika bodů se skládá pole jevů v otázce 1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 Jsou tyto jevy vzájemně disjunktní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4. Jaká je pravděpodobnost, že nám nepadne šestka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>5. Jaká je p-nost, že šestka padne při dvou hodech alespoň jednou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. Když už nám jedna šestka padla, jaká je podmíněná pravděpodobnost, že při následujícím hodu padne také šestka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7. Jaká je pravděpodobnost uhádnutí správné odpovědi na uzavřenou otázku s</w:t>
      </w:r>
      <w:bookmarkStart w:id="0" w:name="OLE_LINK2"/>
      <w:bookmarkStart w:id="1" w:name="OLE_LINK1"/>
      <w:r>
        <w:rPr>
          <w:rFonts w:cs="Segoe UI" w:ascii="Segoe UI" w:hAnsi="Segoe UI"/>
          <w:sz w:val="18"/>
          <w:szCs w:val="18"/>
        </w:rPr>
        <w:t> pěti odpověďovými alternativami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. Jaká je pravděpodobnost uhodnutí správné odpovědi na všechny otázky v testu skládajícím se z deseti položek s pěti odpověďovými alternativami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9. Řady čísel 651412 a 214165 jsou různými permutacemi, ale jedinou .............................. 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0. Jaká je pravděpodobnost uhodnutí všech odpovědí v desetipoložkovém ano-ne testu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>11. Kolik existuje permutací odpovědí v testu z ot. 10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2. Kolik týmů na čtyřhru lze vytvořit ze 20 žáků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>13. Pravděpodobnost, že hodíte dvěma kostkami dvakrát za sebou dvojku (tj. 1 a 1) je (1/36)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= 1/1296. Pokud se vám to právě povedlo, jaká je p-nost, že při následujícím hodu vám padne zase takováhle dvojka (tj. 1 a 1)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5. Jaký je očekávaný počet dívek v rodinách se dvěma dětma, víme-li že p-nosti 0 , 1 a 2 dívek jsou 0,25, 0,5 a 0,25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6. Pojem hustota pravděpodobnosti se týká 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a) spojité náhodné proměnné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b) diskrétní náhodné proměnné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>17. Pokud 25% plochy pravděpodobnostního rozložení spadá mezi skóry 90 a 100, jaká je pravděpodobnost, že náhodný případ (osoba) bude mít skór mezi 90 a 100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. Pokud jev A ovlivňuje p-nost jevu B, jevy A a B nejsou 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9. Jaká je pravděpodobnost toho, že vytáhnete-li z balíčku 52 karet 4 karty, budou to 4 esa? 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dpovědi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. 1/6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. 6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 ano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4. 5/6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5. 1/3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. 1/6 (Jsou zde 2 cesty výpočtu. a) vzorec P(B</w:t>
      </w:r>
      <w:r>
        <w:rPr>
          <w:rFonts w:cs="Segoe UI" w:ascii="Segoe UI" w:hAnsi="Segoe UI"/>
          <w:sz w:val="18"/>
          <w:szCs w:val="18"/>
          <w:lang w:val="en-US"/>
        </w:rPr>
        <w:t>|A</w:t>
      </w:r>
      <w:r>
        <w:rPr>
          <w:rFonts w:cs="Segoe UI" w:ascii="Segoe UI" w:hAnsi="Segoe UI"/>
          <w:sz w:val="18"/>
          <w:szCs w:val="18"/>
        </w:rPr>
        <w:t xml:space="preserve">)=P(A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Segoe UI" w:ascii="Segoe UI" w:hAnsi="Segoe UI"/>
          <w:sz w:val="18"/>
          <w:szCs w:val="18"/>
        </w:rPr>
        <w:t>B)/P(A)=P hodu dvou šestek / P hodu šestky  b) Selský rozum říká, že co jsme hodili prve nijak nesouvisí s tím, co hodíme při druhém hodu. Druhý hod je na prvním nezávislý a proto je P („6“) při druhém hodu stejná, jako kdybychom házeli poprvé.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7. 1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>8. (1/5)</w:t>
      </w:r>
      <w:r>
        <w:rPr>
          <w:rFonts w:cs="Segoe UI" w:ascii="Segoe UI" w:hAnsi="Segoe UI"/>
          <w:sz w:val="18"/>
          <w:szCs w:val="18"/>
          <w:vertAlign w:val="superscript"/>
        </w:rPr>
        <w:t>10</w:t>
      </w:r>
      <w:r>
        <w:rPr>
          <w:rFonts w:cs="Segoe UI" w:ascii="Segoe UI" w:hAnsi="Segoe UI"/>
          <w:sz w:val="18"/>
          <w:szCs w:val="18"/>
        </w:rPr>
        <w:t xml:space="preserve"> ≈ 0,0000001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9. kombinac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>10. (1/2)</w:t>
      </w:r>
      <w:r>
        <w:rPr>
          <w:rFonts w:cs="Segoe UI" w:ascii="Segoe UI" w:hAnsi="Segoe UI"/>
          <w:sz w:val="18"/>
          <w:szCs w:val="18"/>
          <w:vertAlign w:val="superscript"/>
        </w:rPr>
        <w:t>10</w:t>
      </w:r>
      <w:r>
        <w:rPr>
          <w:rFonts w:cs="Segoe UI" w:ascii="Segoe UI" w:hAnsi="Segoe UI"/>
          <w:sz w:val="18"/>
          <w:szCs w:val="18"/>
        </w:rPr>
        <w:t xml:space="preserve"> = 1/1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1. 1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2. (20 nad 2) = 20!/(2!(20-2)!) = 190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3. 1/36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5. </w:t>
      </w:r>
      <w:r>
        <w:rPr>
          <w:rFonts w:cs="Segoe UI" w:ascii="Segoe UI" w:hAnsi="Segoe UI"/>
          <w:i/>
          <w:iCs/>
          <w:sz w:val="18"/>
          <w:szCs w:val="18"/>
        </w:rPr>
        <w:t xml:space="preserve">E </w:t>
      </w:r>
      <w:r>
        <w:rPr>
          <w:rFonts w:cs="Segoe UI" w:ascii="Segoe UI" w:hAnsi="Segoe UI"/>
          <w:sz w:val="18"/>
          <w:szCs w:val="18"/>
        </w:rPr>
        <w:t>(X) = 0 . 0,25 + 1 . 0,5 + 2 . 0,25 = 1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6. a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7. 0,25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. nezávislé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9. (4/52).(3/51).(2/50).(1/49) = 24/6497400 ≈ 0,0000037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egoe UI" w:hAnsi="Segoe UI" w:cs="Segoe UI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44:00Z</dcterms:created>
  <dc:creator>Standa Ježek</dc:creator>
  <dc:description/>
  <cp:keywords/>
  <dc:language>en-US</dc:language>
  <cp:lastModifiedBy>Stanislav Ježek</cp:lastModifiedBy>
  <dcterms:modified xsi:type="dcterms:W3CDTF">2007-04-06T15:44:00Z</dcterms:modified>
  <cp:revision>2</cp:revision>
  <dc:subject/>
  <dc:title>Otázky k tématu 1 – proměnné </dc:title>
</cp:coreProperties>
</file>