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Otázky k měření centrální tendence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. Je dáno rozložení, ve kterém průměr = medián. Co musí být pravdivé o tvaru tohoto rozložení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2. Určete průměr, medián a modus u prvních čtyř rozložení (sad dat)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. 3, 3, 4, 5, 6, 8, 8, 8, 9</w:t>
        <w:tab/>
        <w:t>d. 1, 1, 3, 4, 4, 5, 9</w:t>
      </w:r>
    </w:p>
    <w:p>
      <w:pPr>
        <w:pStyle w:val="Normal"/>
        <w:ind w:left="708" w:firstLine="708"/>
        <w:jc w:val="both"/>
        <w:rPr/>
      </w:pPr>
      <w:r>
        <w:rPr>
          <w:rFonts w:cs="Segoe UI" w:ascii="Segoe UI" w:hAnsi="Segoe UI"/>
        </w:rPr>
        <w:t>b. 2, 4, 4, 4, 6, 7, 7</w:t>
        <w:tab/>
        <w:tab/>
        <w:t>e. 1, 4, 6, 7, 8, 8</w:t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. 7, 7, 8, 9, 10, 10, 1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. Pro rozložení a, b z minulého příkladu urče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. ∑(X – průměr)</w:t>
        <w:tab/>
        <w:t>b. ∑(X – medián)</w:t>
        <w:tab/>
        <w:t>c. ∑(X – modus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. Jaký je (a) průměr a (b) modus tohoto rozložení četností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</w:rPr>
        <w:drawing>
          <wp:inline distT="0" distB="0" distL="0" distR="0">
            <wp:extent cx="7143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5. Jaký je (a) průměr a (b) modus tohoto rozložení četností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drawing>
          <wp:inline distT="0" distB="0" distL="0" distR="0">
            <wp:extent cx="71437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</w:rPr>
        <w:t xml:space="preserve">  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. Jaký je medián tohoto rozložení?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4, 5, 7, 7, 7, 7, 9, 1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7. Jaký je medián tohoto kumulativního rozložení četností?</w:t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166687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8. Jaký je medián tohoto kumulativního rozložení četností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166687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9. Co byste řekli o tvaru každého z těchto rozložení?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152775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0. Tým výzkumníků studuje depresi mezi ženami. V rámci určitých krajů ČR je provedeno několik šetření, a pro každé z nich je vypočítán průměrný skór deprese. Data jsou shrnuta v následující tabulce. Jaký je průměrný skór deprese pro </w:t>
      </w:r>
      <w:r>
        <w:rPr>
          <w:rFonts w:cs="Segoe UI" w:ascii="Segoe UI" w:hAnsi="Segoe UI"/>
          <w:i/>
          <w:iCs/>
        </w:rPr>
        <w:t>všechny</w:t>
      </w:r>
      <w:r>
        <w:rPr>
          <w:rFonts w:cs="Segoe UI" w:ascii="Segoe UI" w:hAnsi="Segoe UI"/>
        </w:rPr>
        <w:t xml:space="preserve"> ženy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>Jihomoravský</w:t>
        <w:tab/>
        <w:t>Středočeský</w:t>
        <w:tab/>
        <w:tab/>
        <w:t>Západočeský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ůměr</w:t>
        <w:tab/>
        <w:t>12</w:t>
        <w:tab/>
        <w:tab/>
        <w:tab/>
        <w:t>19</w:t>
        <w:tab/>
        <w:tab/>
        <w:tab/>
        <w:t>14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</w:t>
        <w:tab/>
        <w:tab/>
        <w:t>46</w:t>
        <w:tab/>
        <w:tab/>
        <w:tab/>
        <w:t>29</w:t>
        <w:tab/>
        <w:tab/>
        <w:tab/>
        <w:t>3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1. Školní psycholog zjistil následující vzorek IQ skórů na střední škole. Jaký je (a) průměr a (b) medián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416" w:hanging="0"/>
        <w:jc w:val="both"/>
        <w:rPr/>
      </w:pPr>
      <w:r>
        <w:rPr>
          <w:rFonts w:cs="Segoe UI" w:ascii="Segoe UI" w:hAnsi="Segoe UI"/>
        </w:rPr>
        <w:t>98  111  101  100  99 99  123  100  134  101 96  102  102  101  105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tázky pro počítačové zpracování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2. Následující rozložení je hypotetický vzorek IQ skórů u studentů prvního ročníku vysoké školy. Z těchto dat načrtněte histogram a vypočítejte průměr, medián a modus. Jakým způsobem ovlivňuje tvar tohoto rozložení </w:t>
      </w:r>
      <w:r>
        <w:rPr>
          <w:rFonts w:cs="Segoe UI" w:ascii="Segoe UI" w:hAnsi="Segoe UI"/>
          <w:i/>
          <w:iCs/>
        </w:rPr>
        <w:t>relativní hodnoty</w:t>
      </w:r>
      <w:r>
        <w:rPr>
          <w:rFonts w:cs="Segoe UI" w:ascii="Segoe UI" w:hAnsi="Segoe UI"/>
        </w:rPr>
        <w:t xml:space="preserve"> těchto tří měření centrální tendence?</w:t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4676775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3. Následující hypotetický vzorek dat obsahuje všechny skóry, které byly zjištěny při závěrečné zkoušce ze statistiky. Zkonstruujte histogram, vypočtěte všechny hodnoty centrální tendence a v kontextu tvaru daného rozložení okomentujte relativní hodnoty průměru, mediánu a modu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4410075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Odpovědi</w: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. Je symetrické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648075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4638675" cy="6810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inulé cvičení ilustruje, že ∑(X – průměr) se rovná nule. Suma hodnot X mínus medián nebo modus se bude rovnat nule tehdy, pokud jsou </w:t>
      </w:r>
      <w:r>
        <w:rPr>
          <w:rFonts w:cs="Segoe UI" w:ascii="Segoe UI" w:hAnsi="Segoe UI"/>
          <w:i/>
          <w:iCs/>
        </w:rPr>
        <w:t>stejné</w:t>
      </w:r>
      <w:r>
        <w:rPr>
          <w:rFonts w:cs="Segoe UI" w:ascii="Segoe UI" w:hAnsi="Segoe UI"/>
        </w:rPr>
        <w:t xml:space="preserve"> jako průměr, což je případ normálního rozložení. Ani rozložení A, ani B </w:t>
      </w:r>
      <w:r>
        <w:rPr>
          <w:rFonts w:cs="Segoe UI" w:ascii="Segoe UI" w:hAnsi="Segoe UI"/>
          <w:i/>
          <w:iCs/>
        </w:rPr>
        <w:t>nejsou</w:t>
      </w:r>
      <w:r>
        <w:rPr>
          <w:rFonts w:cs="Segoe UI" w:ascii="Segoe UI" w:hAnsi="Segoe UI"/>
        </w:rPr>
        <w:t xml:space="preserve"> normální. Skutečnost, že pro rozložení A ∑(X – medián) = 0, je náhoda. 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. a. Průměr = 8,65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</w:t>
      </w:r>
      <w:r>
        <w:rPr>
          <w:rFonts w:cs="Segoe UI" w:ascii="Segoe UI" w:hAnsi="Segoe UI"/>
        </w:rPr>
        <w:t>b. Modus = 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. a. Průměr = 17,93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</w:t>
      </w:r>
      <w:r>
        <w:rPr>
          <w:rFonts w:cs="Segoe UI" w:ascii="Segoe UI" w:hAnsi="Segoe UI"/>
        </w:rPr>
        <w:t>b. Modus = 15 a 16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6. Medián = 6,5 + 0,5 = 7  (Toto je přesný výpočet mediánu, počítáme-li s intervaly (nebo s hodnotami jako s intervaly, tj. skór 7 zastupuje hodnoty od 6,5 do 7,499). Pro běžnou psychologickou statistiku stačí: „medián je zde mezi 2 sedmičkami, a je tedy roven 7“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7. Medián = 5,5 + [(30/2 – 4)/11 * 5] = 10,5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8. Medián = 21,5 + [(16/2 – 4)/6 * 3] = 23,5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9. a. Pozitivně zešikmené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</w:t>
      </w:r>
      <w:r>
        <w:rPr>
          <w:rFonts w:cs="Segoe UI" w:ascii="Segoe UI" w:hAnsi="Segoe UI"/>
        </w:rPr>
        <w:t>b. Negativně zešikmené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</w:t>
      </w:r>
      <w:r>
        <w:rPr>
          <w:rFonts w:cs="Segoe UI" w:ascii="Segoe UI" w:hAnsi="Segoe UI"/>
        </w:rPr>
        <w:t>c. Symetrické, unimodální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</w:t>
      </w:r>
      <w:r>
        <w:rPr>
          <w:rFonts w:cs="Segoe UI" w:ascii="Segoe UI" w:hAnsi="Segoe UI"/>
        </w:rPr>
        <w:t>d. Symetrické, bimodální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</w:t>
      </w:r>
      <w:r>
        <w:rPr>
          <w:rFonts w:cs="Segoe UI" w:ascii="Segoe UI" w:hAnsi="Segoe UI"/>
        </w:rPr>
        <w:t>e. Negativně zešikmené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</w:t>
      </w:r>
      <w:r>
        <w:rPr>
          <w:rFonts w:cs="Segoe UI" w:ascii="Segoe UI" w:hAnsi="Segoe UI"/>
        </w:rPr>
        <w:t>f. Pozitivně zešikmené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227647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1. a. Průměr = 104,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b. Medián = 10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2. Průměr = 109,73; Medián = 100,5; Modus = 100. Následující histogram ukazuje </w:t>
      </w:r>
      <w:r>
        <w:rPr>
          <w:rFonts w:cs="Segoe UI" w:ascii="Segoe UI" w:hAnsi="Segoe UI"/>
          <w:i/>
          <w:iCs/>
        </w:rPr>
        <w:t>pozitivní</w:t>
      </w:r>
      <w:r>
        <w:rPr>
          <w:rFonts w:cs="Segoe UI" w:ascii="Segoe UI" w:hAnsi="Segoe UI"/>
        </w:rPr>
        <w:t xml:space="preserve"> zešikmení, což je v souladu s faktem, kdy průměr je </w:t>
      </w:r>
      <w:r>
        <w:rPr>
          <w:rFonts w:cs="Segoe UI" w:ascii="Segoe UI" w:hAnsi="Segoe UI"/>
          <w:i/>
          <w:iCs/>
        </w:rPr>
        <w:t>větší</w:t>
      </w:r>
      <w:r>
        <w:rPr>
          <w:rFonts w:cs="Segoe UI" w:ascii="Segoe UI" w:hAnsi="Segoe UI"/>
        </w:rPr>
        <w:t xml:space="preserve"> než medián (Poznámka: některý počítačový software zobrazuje histogramy jako sloupcové grafy, tj. s mezerami mezi sloupci, což je i tento případ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755640" cy="3074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13. Průměr = 28,12; Medián = 32; Modus = 35. Tento histogram ukazuje, že rozložení je </w:t>
      </w:r>
      <w:r>
        <w:rPr>
          <w:rFonts w:cs="Segoe UI" w:ascii="Segoe UI" w:hAnsi="Segoe UI"/>
          <w:i/>
          <w:iCs/>
        </w:rPr>
        <w:t>negativně</w:t>
      </w:r>
      <w:r>
        <w:rPr>
          <w:rFonts w:cs="Segoe UI" w:ascii="Segoe UI" w:hAnsi="Segoe UI"/>
        </w:rPr>
        <w:t xml:space="preserve"> zešikmené, což je v souladu s faktem, kdy průměr je </w:t>
      </w:r>
      <w:r>
        <w:rPr>
          <w:rFonts w:cs="Segoe UI" w:ascii="Segoe UI" w:hAnsi="Segoe UI"/>
          <w:i/>
          <w:iCs/>
        </w:rPr>
        <w:t>menší</w:t>
      </w:r>
      <w:r>
        <w:rPr>
          <w:rFonts w:cs="Segoe UI" w:ascii="Segoe UI" w:hAnsi="Segoe UI"/>
        </w:rPr>
        <w:t xml:space="preserve"> než medián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838575" cy="3419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rFonts w:cs="Segoe UI" w:ascii="Segoe UI" w:hAnsi="Segoe UI"/>
          <w:b/>
          <w:bCs/>
        </w:rPr>
        <w:t>Otázky k měření variability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. Jsou dány dva vzorky, v jednom se n = 36, ve druhém n = 60. Které rozložení bude mít větší rozptyl? Který vzorek má pravděpodobně větší variační rozpětí?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 Předpokládejme dva vzorky: v prvním je průměr = 78, ve druhém = 155. Který vzorek bude mít větší rozptyl?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. Školní psycholog chce informovat učitele o průměru a směrodatné odchylce IQ skórů studentů. Vypočítejte průměr a směrodatnou odchylku IQ skórů: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416" w:hanging="0"/>
        <w:rPr>
          <w:rFonts w:ascii="Segoe UI" w:hAnsi="Segoe UI" w:cs="Segoe UI"/>
        </w:rPr>
      </w:pPr>
      <w:r>
        <w:rPr>
          <w:rFonts w:cs="Segoe UI" w:ascii="Segoe UI" w:hAnsi="Segoe UI"/>
        </w:rPr>
        <w:t>98, 111, 102, 100, 101, 109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. Vypočítejte variační rozpětí, rozptyl a směrodatnou odchylku z těchto skórů: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cs="Segoe UI" w:ascii="Segoe UI" w:hAnsi="Segoe UI"/>
        </w:rPr>
        <w:t>2, 4, 7, 4, 8, 5, 1, 4, 4, 5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. Výzkumník, který použil srdeční tep jak závislou proměnou zjistil, že rozložení skórů srdečního tepu je pozitivně zešikmené. 75. percentil je zjištěn u tepu = 111 a 25. percentil u tepu = 81. Druhý kvartil je 101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cs="Segoe UI" w:ascii="Segoe UI" w:hAnsi="Segoe UI"/>
        </w:rPr>
        <w:t>a. Spočítejte kvartilové rozpětí (IQR)</w:t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cs="Segoe UI" w:ascii="Segoe UI" w:hAnsi="Segoe UI"/>
        </w:rPr>
        <w:t>b. Spočítejte kvartilovou odchylku (SIQR, semi-interquartile range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6. Pro každou situaci uvažte, zda byste použili </w:t>
      </w:r>
      <w:r>
        <w:rPr>
          <w:rFonts w:cs="Segoe UI" w:ascii="Segoe UI" w:hAnsi="Segoe UI"/>
          <w:i/>
          <w:iCs/>
        </w:rPr>
        <w:t>s</w:t>
      </w:r>
      <w:r>
        <w:rPr>
          <w:rFonts w:cs="Segoe UI" w:ascii="Segoe UI" w:hAnsi="Segoe UI"/>
        </w:rPr>
        <w:t xml:space="preserve"> nebo </w:t>
      </w:r>
      <w:r>
        <w:rPr>
          <w:rFonts w:cs="Segoe UI" w:ascii="Segoe UI" w:hAnsi="Segoe UI"/>
          <w:i/>
          <w:iCs/>
        </w:rPr>
        <w:t>σ</w:t>
      </w:r>
      <w:r>
        <w:rPr>
          <w:rFonts w:cs="Segoe UI" w:ascii="Segoe UI" w:hAnsi="Segoe UI"/>
        </w:rPr>
        <w:t>: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rPr/>
      </w:pPr>
      <w:r>
        <w:rPr>
          <w:rFonts w:cs="Segoe UI" w:ascii="Segoe UI" w:hAnsi="Segoe UI"/>
        </w:rPr>
        <w:t xml:space="preserve">a. Trenéra zajímá variabilita skórů jeho týmu za celou sezónu </w:t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cs="Segoe UI" w:ascii="Segoe UI" w:hAnsi="Segoe UI"/>
        </w:rPr>
        <w:t>b. Klinický lékař hodnotí nový lék na sexuální dysfunkci</w:t>
      </w:r>
    </w:p>
    <w:p>
      <w:pPr>
        <w:pStyle w:val="Normal"/>
        <w:ind w:left="1416" w:hanging="0"/>
        <w:rPr>
          <w:rFonts w:ascii="Segoe UI" w:hAnsi="Segoe UI" w:cs="Segoe UI"/>
        </w:rPr>
      </w:pPr>
      <w:r>
        <w:rPr>
          <w:rFonts w:cs="Segoe UI" w:ascii="Segoe UI" w:hAnsi="Segoe UI"/>
        </w:rPr>
        <w:t>c. Vyučující chce poskytnout zpětnou vazbu studentům o pololetních zkouškách</w:t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cs="Segoe UI" w:ascii="Segoe UI" w:hAnsi="Segoe UI"/>
        </w:rPr>
        <w:t>d. Výrobce vezme vzorek žárovek, aby odhadl variabilitu jejich života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7. Spočítejte rozptyl a směrodatnou odchylku těchto skórů. Předpokládejte, že </w:t>
      </w:r>
      <w:r>
        <w:rPr>
          <w:rFonts w:cs="Segoe UI" w:ascii="Segoe UI" w:hAnsi="Segoe UI"/>
          <w:i/>
          <w:iCs/>
        </w:rPr>
        <w:t>nebudou</w:t>
      </w:r>
      <w:r>
        <w:rPr>
          <w:rFonts w:cs="Segoe UI" w:ascii="Segoe UI" w:hAnsi="Segoe UI"/>
        </w:rPr>
        <w:t xml:space="preserve"> použity tak, aby se z nich odvodil stupeň variability v populaci.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cs="Segoe UI" w:ascii="Segoe UI" w:hAnsi="Segoe UI"/>
        </w:rPr>
        <w:t>22, 32, 21, 20, 19, 15, 23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8. Která sada skórů má větší rozptyl? </w:t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cs="Segoe UI" w:ascii="Segoe UI" w:hAnsi="Segoe UI"/>
        </w:rPr>
        <w:t>Sada A: 2, 4, 5, 1, 1, 2, 3, 9</w:t>
      </w:r>
    </w:p>
    <w:p>
      <w:pPr>
        <w:pStyle w:val="Normal"/>
        <w:ind w:left="708" w:firstLine="708"/>
        <w:rPr/>
      </w:pPr>
      <w:r>
        <w:rPr>
          <w:rFonts w:cs="Segoe UI" w:ascii="Segoe UI" w:hAnsi="Segoe UI"/>
        </w:rPr>
        <w:t>Sada B: 34, 39, 34, 35, 33, 32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9. Rozložení má průměr 500 a směrodatnou odchylku 100. Předpokládejte, že rozložení je negativně zešikmené. Na základě toho, co víte, je možné určit procento skórů, které spadají mezi 400 a 600? Jestliže ano, jaký je procentuální obsah?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0. Jaká je hlavní nevýhoda při použití variačního rozpětí pro měření rozptýlenosti?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cs="Segoe UI" w:ascii="Segoe UI" w:hAnsi="Segoe UI"/>
        </w:rPr>
        <w:t>11. Jako popisná statistika, co je lepším indexem variability, rozptyl nebo směrodatná odchylka? Proč?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cs="Segoe UI" w:ascii="Segoe UI" w:hAnsi="Segoe UI"/>
        </w:rPr>
        <w:t>12. Jaká je populační směrodatná odchylka této sady skórů?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cs="Segoe UI" w:ascii="Segoe UI" w:hAnsi="Segoe UI"/>
        </w:rPr>
        <w:t>9, 7, 10, 14, 12, 9, 16, 13, 11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3. Jestliže má rozložení průměr = 4,5 a </w:t>
      </w:r>
      <w:r>
        <w:rPr>
          <w:rFonts w:cs="Segoe UI" w:ascii="Segoe UI" w:hAnsi="Segoe UI"/>
          <w:i/>
          <w:iCs/>
        </w:rPr>
        <w:t>s</w:t>
      </w:r>
      <w:r>
        <w:rPr>
          <w:rFonts w:cs="Segoe UI" w:ascii="Segoe UI" w:hAnsi="Segoe UI"/>
          <w:vertAlign w:val="superscript"/>
        </w:rPr>
        <w:t xml:space="preserve">2 </w:t>
      </w:r>
      <w:r>
        <w:rPr>
          <w:rFonts w:cs="Segoe UI" w:ascii="Segoe UI" w:hAnsi="Segoe UI"/>
        </w:rPr>
        <w:t xml:space="preserve">= 1,6, jaký bude průměr a </w:t>
      </w:r>
      <w:r>
        <w:rPr>
          <w:rFonts w:cs="Segoe UI" w:ascii="Segoe UI" w:hAnsi="Segoe UI"/>
          <w:i/>
          <w:iCs/>
        </w:rPr>
        <w:t>s</w:t>
      </w:r>
      <w:r>
        <w:rPr>
          <w:rFonts w:cs="Segoe UI" w:ascii="Segoe UI" w:hAnsi="Segoe UI"/>
          <w:vertAlign w:val="superscript"/>
        </w:rPr>
        <w:t xml:space="preserve">2 </w:t>
      </w:r>
      <w:r>
        <w:rPr>
          <w:rFonts w:cs="Segoe UI" w:ascii="Segoe UI" w:hAnsi="Segoe UI"/>
        </w:rPr>
        <w:t xml:space="preserve">, když ke všem hrubým skórům přičteme 10?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4. Experiment se zajímá hodnocením dvou odlišných technik změny postojů. Závislou proměnou je postoj vůči imigrantům. V následující tabulce, vyšší čísla odráží více pozitivní postoj. </w:t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echnika A </w:t>
        <w:tab/>
        <w:tab/>
        <w:t>Technika B</w:t>
      </w:r>
    </w:p>
    <w:p>
      <w:pPr>
        <w:pStyle w:val="Normal"/>
        <w:ind w:firstLine="708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</w:rPr>
        <w:drawing>
          <wp:inline distT="0" distB="0" distL="0" distR="0">
            <wp:extent cx="3038475" cy="87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>Technika A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 xml:space="preserve">Spočítejte: </w:t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419475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>Technika B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 xml:space="preserve">Spočítejte: </w:t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41947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5. Doplňte následující tabulku. μ = 50 a σ = 5. Specifikované konstanty jsou použity tak, že transformují skóry rozložení.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</w:t>
      </w:r>
      <w:r>
        <w:rPr>
          <w:rFonts w:cs="Segoe UI" w:ascii="Segoe UI" w:hAnsi="Segoe UI"/>
        </w:rPr>
        <w:tab/>
        <w:tab/>
        <w:t xml:space="preserve"> </w:t>
      </w:r>
      <w:r>
        <w:rPr>
          <w:rFonts w:cs="Segoe UI" w:ascii="Segoe UI" w:hAnsi="Segoe UI"/>
        </w:rPr>
        <w:drawing>
          <wp:inline distT="0" distB="0" distL="0" distR="0">
            <wp:extent cx="2695575" cy="742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Otázky pro počítačové zpracování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cs="Segoe UI" w:ascii="Segoe UI" w:hAnsi="Segoe UI"/>
        </w:rPr>
        <w:t>Určete průměr, rozptyl, směrodatnou odchylku a variační rozpětí pro každé z následujících sad skórů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6. Skóry:</w:t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2543175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7. Skóry: </w:t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2619375" cy="723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8. Skóry: </w:t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190875" cy="714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Odpovědi</w:t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. Nelze říci, které bude mít větší rozptyl, ale n = 60 poskytne pravděpodobně přesnější odhad rozptylu v populaci. Vzorek o n = 60 bude mít pravděpodobně větší variační rozpětí.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. Na základě velikosti průměru nemůžete odhadnout rozptyl.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cs="Segoe UI" w:ascii="Segoe UI" w:hAnsi="Segoe UI"/>
        </w:rPr>
        <w:t>3. Průměr = 103,5,  s = 5,24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. Variační rozpětí = 8 – 1 = 7, rozptyl = 4,27, směrodatná odchylka = 2,07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2314575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2085975" cy="1276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9. Nelze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0. Jsou ovlivněny extrémními skóry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1. Směrodatná odchylka, je totiž nejsnadněji interpretovatelná, neboť je v původních jednotkách měřené proměnné.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2. σ = 2,66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cs="Segoe UI" w:ascii="Segoe UI" w:hAnsi="Segoe UI"/>
        </w:rPr>
        <w:t xml:space="preserve">13. Průměr = 14,5 a </w:t>
      </w:r>
      <w:r>
        <w:rPr>
          <w:rFonts w:cs="Segoe UI" w:ascii="Segoe UI" w:hAnsi="Segoe UI"/>
          <w:i/>
          <w:iCs/>
        </w:rPr>
        <w:t>s</w:t>
      </w:r>
      <w:r>
        <w:rPr>
          <w:rFonts w:cs="Segoe UI" w:ascii="Segoe UI" w:hAnsi="Segoe UI"/>
          <w:vertAlign w:val="superscript"/>
        </w:rPr>
        <w:t xml:space="preserve">2 </w:t>
      </w:r>
      <w:r>
        <w:rPr>
          <w:rFonts w:cs="Segoe UI" w:ascii="Segoe UI" w:hAnsi="Segoe UI"/>
        </w:rPr>
        <w:t>= 1,60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4. Technika A    Technika B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drawing>
          <wp:inline distT="0" distB="0" distL="0" distR="0">
            <wp:extent cx="2047875" cy="1266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5.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drawing>
          <wp:inline distT="0" distB="0" distL="0" distR="0">
            <wp:extent cx="3228975" cy="733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16, 17, 18:</w:t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cs="Segoe UI" w:ascii="Segoe UI" w:hAnsi="Segoe UI"/>
        </w:rPr>
        <w:drawing>
          <wp:inline distT="0" distB="0" distL="0" distR="0">
            <wp:extent cx="4181475" cy="695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Otázky k transformacím: percentily, z-skóry, T-skóry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. Je dáno následující rozložení četností, jaký je percentil těchto skórů: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cs="Segoe UI" w:ascii="Segoe UI" w:hAnsi="Segoe UI"/>
        </w:rPr>
        <w:t>a. 56     b. 60    c. 54    d. 49</w:t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416" w:firstLine="708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714375" cy="1419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. Transformujete tyto skóry populace na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 xml:space="preserve">-skóry a </w:t>
      </w:r>
      <w:r>
        <w:rPr>
          <w:rFonts w:cs="Segoe UI" w:ascii="Segoe UI" w:hAnsi="Segoe UI"/>
          <w:i/>
        </w:rPr>
        <w:t>T</w:t>
      </w:r>
      <w:r>
        <w:rPr>
          <w:rFonts w:cs="Segoe UI" w:ascii="Segoe UI" w:hAnsi="Segoe UI"/>
        </w:rPr>
        <w:t>-skóry: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ab/>
        <w:t>Hrubé skóry: 4, 5, 7, 9, 10, 1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3. Je dán průměr = 14 a </w:t>
      </w:r>
      <w:r>
        <w:rPr>
          <w:rFonts w:cs="Segoe UI" w:ascii="Segoe UI" w:hAnsi="Segoe UI"/>
          <w:i/>
          <w:iCs/>
        </w:rPr>
        <w:t>s</w:t>
      </w:r>
      <w:r>
        <w:rPr>
          <w:rFonts w:cs="Segoe UI" w:ascii="Segoe UI" w:hAnsi="Segoe UI"/>
          <w:vertAlign w:val="superscript"/>
        </w:rPr>
        <w:t xml:space="preserve">2 </w:t>
      </w:r>
      <w:r>
        <w:rPr>
          <w:rFonts w:cs="Segoe UI" w:ascii="Segoe UI" w:hAnsi="Segoe UI"/>
        </w:rPr>
        <w:t xml:space="preserve">= 16. Jaký je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>-skór hrubého skóru 11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4. V rozložení je průměr = 25 a </w:t>
      </w:r>
      <w:r>
        <w:rPr>
          <w:rFonts w:cs="Segoe UI" w:ascii="Segoe UI" w:hAnsi="Segoe UI"/>
          <w:i/>
        </w:rPr>
        <w:t>s</w:t>
      </w:r>
      <w:r>
        <w:rPr>
          <w:rFonts w:cs="Segoe UI" w:ascii="Segoe UI" w:hAnsi="Segoe UI"/>
        </w:rPr>
        <w:t xml:space="preserve"> = 3. Jaký hrubý skór odpovídá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>-skóru = 36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. Jestliže má rozložení průměr = 130  a směrodatnou odchylku = 13, jaká je pravděpodobnost náhodně vybraného skóru nad 140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. Je-li průměr = 34 a s = 3, jaké procento skórů je nižších než 27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7. Jaké je celkové procento skórů, které leží za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>-skóry ± 1,96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8. Jaká část skórů spadá mezi </w:t>
      </w:r>
      <w:r>
        <w:rPr>
          <w:rFonts w:cs="Segoe UI" w:ascii="Segoe UI" w:hAnsi="Segoe UI"/>
          <w:i/>
        </w:rPr>
        <w:t>z</w:t>
      </w:r>
      <w:r>
        <w:rPr>
          <w:rFonts w:cs="Segoe UI" w:ascii="Segoe UI" w:hAnsi="Segoe UI"/>
        </w:rPr>
        <w:t>-skóry ± 1,64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9. Jaké je </w:t>
      </w:r>
      <w:r>
        <w:rPr>
          <w:rFonts w:cs="Segoe UI" w:ascii="Segoe UI" w:hAnsi="Segoe UI"/>
          <w:i/>
          <w:iCs/>
        </w:rPr>
        <w:t>z</w:t>
      </w:r>
      <w:r>
        <w:rPr>
          <w:rFonts w:cs="Segoe UI" w:ascii="Segoe UI" w:hAnsi="Segoe UI"/>
        </w:rPr>
        <w:t>, když pravděpodobnost namátkově vybraného skóru j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. pod (doleva) z = 0,4207</w:t>
        <w:tab/>
        <w:tab/>
        <w:t>f. nad z = 0,2946</w:t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. pod z = 0,3821</w:t>
        <w:tab/>
        <w:tab/>
        <w:tab/>
        <w:t>g. nad z = 0,4641</w:t>
      </w:r>
    </w:p>
    <w:p>
      <w:pPr>
        <w:pStyle w:val="Normal"/>
        <w:ind w:left="708" w:firstLine="708"/>
        <w:jc w:val="both"/>
        <w:rPr/>
      </w:pPr>
      <w:r>
        <w:rPr>
          <w:rFonts w:cs="Segoe UI" w:ascii="Segoe UI" w:hAnsi="Segoe UI"/>
        </w:rPr>
        <w:t>c. nad (doprava) z = 0,3192</w:t>
        <w:tab/>
        <w:t>h. pod z = 0,4247</w:t>
      </w:r>
    </w:p>
    <w:p>
      <w:pPr>
        <w:pStyle w:val="Normal"/>
        <w:ind w:left="708" w:firstLine="708"/>
        <w:jc w:val="both"/>
        <w:rPr/>
      </w:pPr>
      <w:r>
        <w:rPr>
          <w:rFonts w:cs="Segoe UI" w:ascii="Segoe UI" w:hAnsi="Segoe UI"/>
        </w:rPr>
        <w:t>d. nad z = 0,0694</w:t>
        <w:tab/>
        <w:tab/>
        <w:tab/>
        <w:t>i. nad z = 0,2119</w:t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. pod z = 0,1151</w:t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0. Jaká je pravděpodobnost náhodně vylosovaného skóru mezi z-skóry + 0,56 a – 1,2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1. V rozložení je průměr = 78 a s = 7, jaká je pravděpodobnost vybraného skóru mezi 72 a 80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2. V distribuci, která má průměr = 123 a rozptyl 49, určete celkové procento skórů spadající nad 130 a pod 11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3. Standardizovaný dotazník depresivity má průměr 25 a směrodatnou odchylku 5. Jaká je pravděpodobnost, že náhodně vybraná osoba bude mít skór mezi 20 a 30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4. Standardizovaný test analytického myšlení má průměr = 70 a směrodatnou odchylku 7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Ředitel školy chce identifikovat nejlepší a nejhorší studenty na základě jejich skórů. Nejlepší jsou ti, jejichž percentil je 90 a vyšší, nejhorší ti, jejichž percentil je 10 a nižší. Jaké jsou mezní hrubé skóry, které by měl ředitel použít, aby identifikoval dané dvě skupiny studentů?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5. Převeďte následující soubor hrubých skórů na </w:t>
      </w:r>
      <w:r>
        <w:rPr>
          <w:rFonts w:cs="Segoe UI" w:ascii="Segoe UI" w:hAnsi="Segoe UI"/>
          <w:i/>
        </w:rPr>
        <w:t>T</w:t>
      </w:r>
      <w:r>
        <w:rPr>
          <w:rFonts w:cs="Segoe UI" w:ascii="Segoe UI" w:hAnsi="Segoe UI"/>
        </w:rPr>
        <w:t>-skóry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2, 4, 5, 6, 8, 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6. Je dáno rozložení s průměrem = 48 a s = 4. Jaký mají percentil následující hodnoty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. 43</w:t>
        <w:tab/>
        <w:t>b. 57</w:t>
        <w:tab/>
        <w:t>c. 48</w:t>
        <w:tab/>
        <w:t xml:space="preserve">d. 50 </w:t>
        <w:tab/>
        <w:t>e. 4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7. Ve 100 bodovém závěrečném testu máme μ = 78 a σ = 7. Jaké skóry mají tito čtyři studenti?</w:t>
      </w:r>
    </w:p>
    <w:p>
      <w:pPr>
        <w:pStyle w:val="Normal"/>
        <w:ind w:left="708" w:firstLine="708"/>
        <w:jc w:val="both"/>
        <w:rPr/>
      </w:pPr>
      <w:r>
        <w:rPr>
          <w:rFonts w:cs="Segoe UI" w:ascii="Segoe UI" w:hAnsi="Segoe UI"/>
        </w:rPr>
        <w:t>a. Laura, s percentilem 95</w:t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. Jana, jestliže patří do 80. percentilu</w:t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. Honza, jehož skór byl lepší než 30 procent ostatních studentů</w:t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. Gabriel, s percentilem 45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8. Pro následující rozložení s průměrem = 35 a s = 3, určete procento skórů, které jsou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. nad z = + 1,20</w:t>
      </w:r>
    </w:p>
    <w:p>
      <w:pPr>
        <w:pStyle w:val="Normal"/>
        <w:ind w:left="708" w:firstLine="708"/>
        <w:jc w:val="both"/>
        <w:rPr/>
      </w:pPr>
      <w:r>
        <w:rPr>
          <w:rFonts w:cs="Segoe UI" w:ascii="Segoe UI" w:hAnsi="Segoe UI"/>
        </w:rPr>
        <w:t>b. nad z = - 0,36</w:t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. pod z = - 0,56</w:t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. pod z = - 0,79</w:t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. pod z = - 1,10</w:t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. pod z = + 0,98</w:t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. nad z = + 0,13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9. Profesorka Engelová dala studentům závěrečný test z psychopatologie a zjistila, že μ = 56 a σ = 5. </w:t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. Jestliže je 38 minimální úspěšný skór, kolik procent studentů neuspělo?</w:t>
      </w:r>
    </w:p>
    <w:p>
      <w:pPr>
        <w:pStyle w:val="Normal"/>
        <w:ind w:left="141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. Jestliže profesorka Engelová chce, aby známka C pokryla středních 30 procent daného rozložení, jaké budou hraniční skóry?</w:t>
      </w:r>
    </w:p>
    <w:p>
      <w:pPr>
        <w:pStyle w:val="Normal"/>
        <w:ind w:left="141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. Jaký bude hraniční skór pro známku A, když víte, že pouze 10 procent nejlepších ji obdrželo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0. Student obdržel skór, který patří do 80 percentil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. Jaký z-skór odpovídá tomuto pořadí?</w:t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. Je možné, na základě uvedených informací, určit hrubý skór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1. Je dáno následující skupinové frekvenční rozložení. Jaký je percentil náležející skóru 172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</w:rPr>
        <w:drawing>
          <wp:inline distT="0" distB="0" distL="0" distR="0">
            <wp:extent cx="1819275" cy="1495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22. Pro následující skupinové frekvenční rozložení určete:</w:t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drawing>
          <wp:inline distT="0" distB="0" distL="0" distR="0">
            <wp:extent cx="120967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</w:rPr>
        <w:drawing>
          <wp:inline distT="0" distB="0" distL="0" distR="0">
            <wp:extent cx="1743075" cy="1466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tázky pro počítačové zpracování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23. Pro následující soubor dat, určete skóry, které spadají do 25., 50., 75. percentilu. Soubor je platný i pro otázky 24, 2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4333875" cy="140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4. Převeďte všechny hrubé skóry na z-skóry. Jaký je průměr a směrodatná odchylka rozložení z-skórů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5. Specifikujte následující popisné statistiky: </w:t>
      </w:r>
      <w:r>
        <w:rPr>
          <w:rFonts w:cs="Segoe UI" w:ascii="Segoe UI" w:hAnsi="Segoe UI"/>
        </w:rPr>
        <w:drawing>
          <wp:inline distT="0" distB="0" distL="0" distR="0">
            <wp:extent cx="33337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a </w:t>
      </w:r>
      <w:r>
        <w:rPr>
          <w:rFonts w:cs="Segoe UI" w:ascii="Segoe UI" w:hAnsi="Segoe UI"/>
          <w:i/>
          <w:iCs/>
        </w:rPr>
        <w:t>σ</w:t>
      </w:r>
      <w:r>
        <w:rPr>
          <w:rFonts w:cs="Segoe UI" w:ascii="Segoe UI" w:hAnsi="Segoe UI"/>
        </w:rPr>
        <w:t xml:space="preserve">, tehdy, když víte, že soubor je </w:t>
      </w:r>
      <w:r>
        <w:rPr>
          <w:rFonts w:cs="Segoe UI" w:ascii="Segoe UI" w:hAnsi="Segoe UI"/>
          <w:i/>
          <w:iCs/>
        </w:rPr>
        <w:t>populace</w:t>
      </w:r>
      <w:r>
        <w:rPr>
          <w:rFonts w:cs="Segoe UI" w:ascii="Segoe UI" w:hAnsi="Segoe UI"/>
        </w:rPr>
        <w:t xml:space="preserve"> a pokud je soubor dat </w:t>
      </w:r>
      <w:r>
        <w:rPr>
          <w:rFonts w:cs="Segoe UI" w:ascii="Segoe UI" w:hAnsi="Segoe UI"/>
          <w:i/>
          <w:iCs/>
        </w:rPr>
        <w:t>vzorek</w:t>
      </w:r>
      <w:r>
        <w:rPr>
          <w:rFonts w:cs="Segoe UI" w:ascii="Segoe UI" w:hAnsi="Segoe UI"/>
        </w:rPr>
        <w:t xml:space="preserve"> skórů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Odpovědi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076575" cy="3448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000375" cy="152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7. 0,025 + 0,025 = 2,5% + 2,5% = 5%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8. 0,45 + 0,45 = 45% + 45% = 90%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1171575" cy="1666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0. 0,3849 + 0,2123 = 0,5972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1. 0,3051 + 0,1141 = 0,4192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2. 0,1587 + 0,1587 = 0,3174 = 31,74%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3. (z´s = ± 1). Odpověď je 0,6826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4. z´s = ± 1,28 (z tabulky)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X = 70 ± 1,28(7) = 61 a 79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&gt; 79 = nejlepší studenti a &lt; 61 nejhorší studenti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2771775" cy="1657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6. Z skóry jsou používány k nalezení procenta skórů pod hodnotou hrubých skórů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drawing>
          <wp:inline distT="0" distB="0" distL="0" distR="0">
            <wp:extent cx="1857375" cy="95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4714875" cy="819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952875" cy="3000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0. a. z = 0,84 (z tabulky)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b. Ne, potřebujete průměr a směrodatnou odchylku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762375" cy="2476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4. Měl by být μ= 0 a σ = 1,0; mohou se objevit malé diskrepance díky zaokrouhlování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34327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40:00Z</dcterms:created>
  <dc:creator>Mojmir. S</dc:creator>
  <dc:description/>
  <cp:keywords/>
  <dc:language>en-US</dc:language>
  <cp:lastModifiedBy>Stanislav Ježek</cp:lastModifiedBy>
  <dcterms:modified xsi:type="dcterms:W3CDTF">2007-03-28T12:24:00Z</dcterms:modified>
  <cp:revision>5</cp:revision>
  <dc:subject/>
  <dc:title>Otázky k měření centrální tendence</dc:title>
</cp:coreProperties>
</file>