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Obecný konceptuální rámec kvalitativního výzkum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>Plán:   provedení něčeho, dosažení něčeh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) Série stádií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) cirkulární, rekurzivní lineár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) diskrétní uspořádání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Sekvenční modely:</w:t>
      </w:r>
    </w:p>
    <w:p>
      <w:pPr>
        <w:pStyle w:val="Normal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Garbage Can Model I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y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chodiska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řešení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48"/>
          <w:szCs w:val="48"/>
        </w:rPr>
        <w:t>Garbage Can Model II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ování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émy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vy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í zájem výzkumník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Interaktivní model</w:t>
      </w:r>
    </w:p>
    <w:p>
      <w:pPr>
        <w:pStyle w:val="Normal"/>
        <w:ind w:left="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ysl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ext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tázky 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alidita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Rady k tvorbě otázek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Začít s nějakými obecnými otázkami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kud jsou vaše priority zamlžené, pak začněte s nimi a pak se  je snažte odmlž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Formulujete-li  více než tucet obecných otázek, pak si koledujete o problém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Někdy je snažší generovat konceptuální rámec poté, co vytvoříte seznam výzkumných otázek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V multiple-case study se ujistěte, že všichni výzkumníci  rozumí každé otázce a vidí její důležitos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dyž už je seznam výzkumných otázek hotov, podívete se na ně abyste se ujistili, že každá otázka je zkoumatelná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Otázky si neustále v průběhu výzkumu připomínejte, buďte s nimi v kontaktu a pak budete lépe provádět sběr dat.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4:00Z</dcterms:created>
  <dc:creator>Ivo Čermák</dc:creator>
  <dc:description/>
  <cp:keywords/>
  <dc:language>en-US</dc:language>
  <cp:lastModifiedBy>Ivo Čermák</cp:lastModifiedBy>
  <dcterms:modified xsi:type="dcterms:W3CDTF">2006-02-27T16:42:00Z</dcterms:modified>
  <cp:revision>1</cp:revision>
  <dc:subject/>
  <dc:title>Obecný konceptuální rámec kvalitativního výzkumu</dc:title>
</cp:coreProperties>
</file>