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oručená struktura seminárního úko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zkumný problém zřetelně artikulovat pokud možno tak, aby bylo zřejmé, že  kvalitativní přístup je nevyhnutelný (ne vždy se to přirozeně může podařit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ůvodnit volbu kvalitativního přístupu a přesvědčivě ukázat, že v souvislosti s výzkumným problémem (nebo zkoumanými osobami, či danými podmínkami, atd.) není možné výzkumný problém zkoumat kvantitativně. Pokud je výzkumný problém možné řešit též kvantitativně, pak porovnat obě perspektivy z hlediska výhod a nevýhod a zdůvodnit, co nakonec vedlo k rozhodnutí pro kvalitativní projek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ulovat dominantní výzkumnou otázku a několik dílčích – zejména této třetí části věnovat důkladnou pozornos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myslet a opět s uvedením důvodů popsat tvorbu výzkumného souboru (v souvislosti s formulovaným problémem, event. následnými otázkami či jinými podmínkami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učně (stačí výčtem) uvést metody sběru dat. </w:t>
      </w:r>
    </w:p>
    <w:p>
      <w:pPr>
        <w:pStyle w:val="Normal"/>
        <w:numPr>
          <w:ilvl w:val="0"/>
          <w:numId w:val="1"/>
        </w:numPr>
        <w:rPr/>
      </w:pPr>
      <w:r>
        <w:rPr/>
        <w:t>Uvést, jak hodláte postupovat při analýze a interpretaci d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06:00Z</dcterms:created>
  <dc:creator>Ivo Čermák</dc:creator>
  <dc:description/>
  <cp:keywords/>
  <dc:language>en-US</dc:language>
  <cp:lastModifiedBy>Ivo Čermák</cp:lastModifiedBy>
  <dcterms:modified xsi:type="dcterms:W3CDTF">2006-04-24T19:15:00Z</dcterms:modified>
  <cp:revision>3</cp:revision>
  <dc:subject/>
  <dc:title>Doporučená struktura seminárníhio úkolu</dc:title>
</cp:coreProperties>
</file>