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/>
      </w:pPr>
      <w:r>
        <w:rPr>
          <w:rFonts w:cs="Arial" w:ascii="Arial" w:hAnsi="Arial"/>
          <w:b/>
          <w:bCs/>
        </w:rPr>
        <w:t xml:space="preserve">Výsledky průběžného testu </w:t>
      </w:r>
      <w:r>
        <w:rPr>
          <w:rFonts w:cs="Arial" w:ascii="Arial" w:hAnsi="Arial"/>
          <w:b/>
          <w:bCs/>
          <w:i/>
        </w:rPr>
        <w:t>demografie</w:t>
      </w:r>
      <w:r>
        <w:rPr>
          <w:rFonts w:cs="Arial" w:ascii="Arial" w:hAnsi="Arial"/>
          <w:b/>
          <w:bCs/>
        </w:rPr>
        <w:t xml:space="preserve"> (SOC109) jaro, 2007</w:t>
      </w:r>
    </w:p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= prospěl/a;   N = neprospěl/a</w:t>
      </w:r>
    </w:p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(Studenti, kteří nebyli v testu úspěšní, dostanou obdobný test opět v rámci závěrečné zkoušky.</w:t>
      </w:r>
      <w:r>
        <w:rPr/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60"/>
        <w:gridCol w:w="1853"/>
        <w:gridCol w:w="299"/>
        <w:gridCol w:w="2014"/>
        <w:gridCol w:w="359"/>
        <w:gridCol w:w="2135"/>
        <w:gridCol w:w="360"/>
      </w:tblGrid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belová, Ol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atková, Barbor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hová, Vě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vambergová, Pet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ělová, Michae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íková, Veronik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ikářová, Zuz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andová, Klá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š, Mar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ádková, Luci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šáková, Mari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apíková, 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šová, Luc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ý, Tomá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ěmcová, Jitk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éda, J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tová, Tere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ytilová, Tatia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ěmečková, Klá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ská, J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tová, Tere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ůvková, Mari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k, Jaku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ař, J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lohoubková, H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drová, Klár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k, Rade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ustáková, Kristý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zková, Luc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lay, Ja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tná, Deni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bil, Pa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žovičová, Klá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šíková, Ev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, Marti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hlářová, Mirosla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á, H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šparovská, Ha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adlíková, Ev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ánková, Mo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inová, Eliš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ka, Pet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árková, Luci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erová, Mar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ková, Mart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ementová, Niko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ásková, Iv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ulová, Alexand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áček, Mar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čí, Ev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ová, Luci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č, Ad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š, Ro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ková, Šárk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er, Mirosla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ček, Vladimí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ášková, H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c, Pet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sová, Ni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spír, Jiř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bová, Marce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ková, Marti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chalová, Kristý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ba, Vilé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perová, Mar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ková, Marti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ětivlasová, Zuz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klerová, Le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pička, Mar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rbáčková, Ha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hler, Pav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ský, Mar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ín, Františ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říková, Ivet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hler, Pav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munda, Ondř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aziová, Lu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říková, Táň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rná, J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níková, Pav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aziová, Lu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á, Terez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rná, Jitk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lavský, Mar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nková, Mar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š, Jaku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kertová, H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nčáková, J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botová, Pav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kertová, Jitk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ková, Alžbě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úpová, Radk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ešová, Veronik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á, Barb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menák, Tomá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kazská, J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ý, Mich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ivohlavá, Anet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gertová, Zuz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volná, Mart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a, Štěpá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šová, Alexand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ejšová, Marké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ín, Fili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záč, J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ál, Ondř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ová, Markét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š, J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álová, Pet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írková, Petr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lová, Ev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ková, Kristý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láčková, Luci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llerová, Kateři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dová, Kami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cová, Barbor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jbalová, Pet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dová, Luc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álek, Matě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ík, J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háčková, Iv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pr, Ja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ocká, Rena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řáková, Danie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rtová, Adé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rská, Lenk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án, Jaku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ská, Kateři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ík, Vratisla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o, Br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ňanská, Pavlí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áková, Pavl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k, Ad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šová, Terezi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ékalová, Marti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šánek, Mich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arová, Michae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ka, J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šánek, Mich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ková, Ale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zek, Zdeně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ín, Mi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dr, Danie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jskalová, Pavlí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ová, Alexand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áčková, Ha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ánek, J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šerová, Vero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rová, Ev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ssová, Veronik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ischman., E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ňasová, Kateři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ková, Terez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kalová, Pet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cová, Iva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el, J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sková, Tere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ášová, Markét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, Tomá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mboš, Ondř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yska, Micha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faříková, Ale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jdoš, Pe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ry, Abd El Maji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ková, Terez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mmich, Jiř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ec, Jiř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ordová, Andre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ka, Pa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álková, Ev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írová, Ev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jková, Ne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tová, Barbor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dová, Monik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eš, Mar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vá, Katarí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apáková, Barbo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ožánek, Tomá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tová, Ja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brová, Jarmil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řavová, Šár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á, Terez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fková, Pet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ová, J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lová, Radk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vá, Mari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eorgia" w:hAnsi="Georgia" w:cs="Arial"/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13:00Z</dcterms:created>
  <dc:creator>fss</dc:creator>
  <dc:description/>
  <cp:keywords/>
  <dc:language>en-US</dc:language>
  <cp:lastModifiedBy>fss</cp:lastModifiedBy>
  <cp:lastPrinted>2007-04-20T10:10:00Z</cp:lastPrinted>
  <dcterms:modified xsi:type="dcterms:W3CDTF">2007-04-20T09:42:00Z</dcterms:modified>
  <cp:revision>8</cp:revision>
  <dc:subject/>
  <dc:title>Ábelová, Olga</dc:title>
</cp:coreProperties>
</file>