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ADING HANNAH AREN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RST ESSAY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UE DATE: APRIL 18, 2007,  4PM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prepare an 8 page argument in proper essay form to the statement below (</w:t>
      </w:r>
      <w:r>
        <w:rPr>
          <w:b/>
          <w:bCs/>
          <w:sz w:val="24"/>
          <w:u w:val="single"/>
        </w:rPr>
        <w:t>DO NOT</w:t>
      </w:r>
      <w:r>
        <w:rPr>
          <w:b/>
          <w:bCs/>
          <w:sz w:val="24"/>
        </w:rPr>
        <w:t xml:space="preserve"> </w:t>
      </w:r>
      <w:r>
        <w:rPr>
          <w:sz w:val="24"/>
        </w:rPr>
        <w:t>WRITE MORE THAN 8 DOUBLED SPACED PAGES!!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rding to Arendt, what are the origins of totalitarianism? Are you convinced by her arguments? Why or why no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Your answer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include ideas from class discussions and examples from </w:t>
      </w:r>
      <w:r>
        <w:rPr>
          <w:i/>
          <w:iCs/>
          <w:sz w:val="24"/>
        </w:rPr>
        <w:t xml:space="preserve">The Origins of Totalitarianism.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DO NOT </w:t>
      </w:r>
      <w:r>
        <w:rPr>
          <w:sz w:val="24"/>
        </w:rPr>
        <w:t>summarize the book, rather characterize her ideas briefly and state whether or not you agree with them backing up your claims with a proper academic argu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essay must adhere to the following 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ou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turn your essay in on TIME, IN PRINTED FORM IN CLASS,</w:t>
      </w:r>
      <w:r>
        <w:rPr>
          <w:b/>
          <w:bCs/>
          <w:sz w:val="24"/>
          <w:u w:val="single"/>
        </w:rPr>
        <w:t xml:space="preserve"> NO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EXCEPTIONS WILL BE MADE</w:t>
      </w:r>
      <w:r>
        <w:rPr>
          <w:sz w:val="24"/>
        </w:rPr>
        <w:t>, NO EMAILS SUBMISSION WILL BE GRADED!!!!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You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example from the texts discussed in class prior to this assignme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You </w:t>
      </w:r>
      <w:r>
        <w:rPr>
          <w:b/>
          <w:bCs/>
          <w:sz w:val="24"/>
          <w:u w:val="single"/>
        </w:rPr>
        <w:t>MUST</w:t>
      </w:r>
      <w:r>
        <w:rPr>
          <w:sz w:val="24"/>
        </w:rPr>
        <w:t xml:space="preserve"> follow the essay form discussed in class, i.e. proper argument, style, and gramm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include your name, student ID, and email on EVERY p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staple all pages together, no paperclips plea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DO NOT</w:t>
      </w:r>
      <w:r>
        <w:rPr>
          <w:sz w:val="24"/>
        </w:rPr>
        <w:t xml:space="preserve"> plagiarize (you can be expelled from the University for it)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Plagiarism is defined as "the act of passing off as one's own the ideas or writings of another."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Three simple conventions are presented for when you must provide a reference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If you use someone else's ideas, you should cite the source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If the way in which you are using the source is unclear, make it clear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i/>
          <w:iCs/>
        </w:rPr>
        <w:t>If you received specific help from someone in writing the paper, acknowledge i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pers will be graded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per Form, Quality, and Presentation of Argument- 25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porting Evidence, i.e., Discussion of Articles, Facts, Ideas- 7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7:00Z</dcterms:created>
  <dc:creator>Laura Bunt</dc:creator>
  <dc:description/>
  <dc:language>en-US</dc:language>
  <cp:lastModifiedBy>Laura Bunt</cp:lastModifiedBy>
  <dcterms:modified xsi:type="dcterms:W3CDTF">2007-03-20T11:05:00Z</dcterms:modified>
  <cp:revision>4</cp:revision>
  <dc:subject/>
  <dc:title>INTRODUCTION TO LEGAL ANTHROPOLOGY</dc:title>
</cp:coreProperties>
</file>