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HANNAH AR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 ESSAY QUES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E DATE:  JUNE 16, 2007 via email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abunt@mail.muni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prepare an 10 page (doubled spaced, 11 point font) argument in proper essay form to the statement below (</w:t>
      </w:r>
      <w:r>
        <w:rPr>
          <w:b/>
          <w:bCs/>
          <w:u w:val="single"/>
        </w:rPr>
        <w:t>DO NOT WRITE MORE THAN 10 DOUBLED SPACED PAGES, I WILL NOT READ IT!!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dt’s writings are unorthodox and often eclectic.  As the title of this course suggests we have been “reading Hannah Arendt” in different ways:  as a philosopher, as a political theorist, as a journalist, as a social critic, and possibly as a religious thinker.  Given this list, in your opinion, what is the best way to read Hannah Arend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t least two of the texts discussed in class to construct your arg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ssay must adhere to the following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</w:t>
      </w:r>
      <w:r>
        <w:rPr>
          <w:b/>
          <w:bCs/>
          <w:u w:val="single"/>
        </w:rPr>
        <w:t>MUST</w:t>
      </w:r>
      <w:r>
        <w:rPr/>
        <w:t xml:space="preserve"> turn your essay in on time</w:t>
      </w:r>
      <w:r>
        <w:rPr>
          <w:b/>
          <w:bCs/>
          <w:u w:val="single"/>
        </w:rPr>
        <w:t xml:space="preserve"> NO</w:t>
      </w:r>
      <w:r>
        <w:rPr>
          <w:u w:val="single"/>
        </w:rPr>
        <w:t xml:space="preserve"> </w:t>
      </w:r>
      <w:r>
        <w:rPr>
          <w:b/>
          <w:bCs/>
          <w:u w:val="single"/>
        </w:rPr>
        <w:t>EXCEPTIONS WILL BE MADE</w:t>
      </w:r>
      <w:r>
        <w:rPr>
          <w:u w:val="singl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</w:t>
      </w:r>
      <w:r>
        <w:rPr>
          <w:b/>
          <w:bCs/>
          <w:u w:val="single"/>
        </w:rPr>
        <w:t>MUST</w:t>
      </w:r>
      <w:r>
        <w:rPr/>
        <w:t xml:space="preserve"> use examples from the texts discussed in cl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</w:t>
      </w:r>
      <w:r>
        <w:rPr>
          <w:b/>
          <w:bCs/>
          <w:u w:val="single"/>
        </w:rPr>
        <w:t>MUST</w:t>
      </w:r>
      <w:r>
        <w:rPr/>
        <w:t xml:space="preserve"> follow the essay form discussed in class, i.e. proper argument, style, and grammar</w:t>
      </w:r>
    </w:p>
    <w:p>
      <w:pPr>
        <w:pStyle w:val="Normal"/>
        <w:numPr>
          <w:ilvl w:val="0"/>
          <w:numId w:val="2"/>
        </w:numPr>
        <w:rPr/>
      </w:pPr>
      <w:r>
        <w:rPr/>
        <w:t>Please include your name on EVERY p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DO NOT</w:t>
      </w:r>
      <w:r>
        <w:rPr/>
        <w:t xml:space="preserve"> plagiarize (you can be expelled from the University for it)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Plagiarism is defined as "the act of passing off as one's own the ideas or writings of another."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</w:rPr>
        <w:t xml:space="preserve">Three simple conventions are presented for when you must provide a reference: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If you use someone else's ideas, you should cite the source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If the way in which you are using the source is unclear, make it clear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i/>
          <w:iCs/>
        </w:rPr>
        <w:t>If you received specific help from someone in writing the paper, acknowledge 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apers will be graded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per Form, Quality, and Presentation of Argument- 25%</w:t>
      </w:r>
    </w:p>
    <w:p>
      <w:pPr>
        <w:pStyle w:val="Normal"/>
        <w:numPr>
          <w:ilvl w:val="0"/>
          <w:numId w:val="5"/>
        </w:numPr>
        <w:rPr/>
      </w:pPr>
      <w:r>
        <w:rPr/>
        <w:t>Supporting Evidence, i.e., Discussion of Articles, Facts, Ideas- 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8:00Z</dcterms:created>
  <dc:creator>Laura Bunt</dc:creator>
  <dc:description/>
  <dc:language>en-US</dc:language>
  <cp:lastModifiedBy>Laura Bunt</cp:lastModifiedBy>
  <dcterms:modified xsi:type="dcterms:W3CDTF">2007-05-16T08:39:00Z</dcterms:modified>
  <cp:revision>4</cp:revision>
  <dc:subject/>
  <dc:title>INTRODUCTION TO LEGAL ANTHROPOLOGY</dc:title>
</cp:coreProperties>
</file>