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P401 Lokální sociální politika (PhDr. Imrich Vašečka), j.s. 2006/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ázev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kální sociální poli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učující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Dr. Imrich Vašeč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čeno pr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isterské studi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mest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ýdenní rozsa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loa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římá výuka: 26 h., četba: h., samostatná práce: h., zkouška (opakování): h., SPOLU: hodi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mínky pro započtení kursu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čast na seminářích, účast v řízené diskusi, seminární práce v rozsahu min. 2 000 slov s anotac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 kredit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stup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k (písemná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OT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bsolvováním kursu student získá základní orientaci v organizaci sociálních činností obce, schopnost identifikovat sociální problémy lokality, její sociální potřeby a sociální potenciál, jak rovněž přehled v souvislostech sociálního rozvoje lokálního společenství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Lokální sociální politiku můžeme nazírat v jejím užším chápání jako systém sociální pomoci a v jejím širším pojímání jako činnosti zabezpečující sociální rozvoj lokality. Kurs nazírá problematiku z obou hledise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Kurs informuje o vztahu státu a obce (regionu) v rámci sociální politiky. Zabývá se souvisejícími právními,  politickými  a  finančními  aspekty  dělby  odpovědnosti  mezi  úrovní  lokální  (regionální)  a  státní. Kurs informuje o systému sociální pomoci a jeho institucích v současnosti a v minulosti, jak rovněž o některých podmínkách řešení sociálních a společenských problémů v lokalitě. V kursu se počítá rovněž s reflexí lokální sociální politiky jako skupinové společenské činnos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Kurs reflektuje rovněž hranice  možností  a  hranice  odpovědnosti  lokálního  společenství při řešení vybraných sociálních úkolů, potřeb a problémů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efinujte sociální potřeby sociálně vyloučených komunit ve vybrané brněnské lokalitě a návazně na to navrhněte cíle a opatření pro lokální sociální polit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OBSAH KURZU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b/>
          <w:caps/>
          <w:sz w:val="24"/>
        </w:rPr>
        <w:t>I. VZTAH STÁTU A OBCE V RÁMCI SYSTÉMU SOCIÁLNÍ POLITIKY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</w:rPr>
      </w:pPr>
      <w:r>
        <w:rPr>
          <w:b/>
          <w:sz w:val="24"/>
        </w:rPr>
        <w:t>1. Úvod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Vymezení výchozích pojmů</w:t>
      </w:r>
    </w:p>
    <w:p>
      <w:pPr>
        <w:pStyle w:val="Normal"/>
        <w:spacing w:lineRule="atLeast" w:line="240"/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>Poslaní, nástroje a metody lokální sociální politiky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b/>
          <w:sz w:val="24"/>
          <w:szCs w:val="24"/>
        </w:rPr>
        <w:t xml:space="preserve">2 Dělba odpovědnosti za sociální politiku mezi úrovní lokální (regionální) a státní 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sz w:val="24"/>
        </w:rPr>
        <w:t>Literatura</w:t>
      </w:r>
      <w:r>
        <w:rPr>
          <w:b/>
          <w:sz w:val="24"/>
        </w:rPr>
        <w:t xml:space="preserve">: </w:t>
      </w:r>
      <w:r>
        <w:rPr>
          <w:sz w:val="24"/>
        </w:rPr>
        <w:t>Průcha, Schelle, 1995; Gilbert, 1974: 139 - 158; Herec, 1991: 14 - 17; Hill, 1983: 59 - 61; Víšek, 1994, 1995; Žižková, 1993;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b/>
          <w:caps/>
          <w:sz w:val="24"/>
        </w:rPr>
        <w:t>II. SOCiÁLNÍ úloha obcí v systému sociální politiky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b/>
          <w:sz w:val="24"/>
          <w:szCs w:val="24"/>
        </w:rPr>
        <w:t>3. Lokální sociální úkoly, potřeby a problémy a podmínky jejich řešení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Literatura</w:t>
      </w:r>
      <w:r>
        <w:rPr>
          <w:b/>
          <w:sz w:val="24"/>
        </w:rPr>
        <w:t>:</w:t>
      </w:r>
      <w:r>
        <w:rPr>
          <w:sz w:val="24"/>
        </w:rPr>
        <w:t xml:space="preserve"> Frič, 1989; 1990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ociální pomoc v podmínkách lokálního společenství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sz w:val="24"/>
        </w:rPr>
        <w:t>Literatura:</w:t>
      </w:r>
      <w:r>
        <w:rPr>
          <w:b/>
          <w:sz w:val="24"/>
        </w:rPr>
        <w:t xml:space="preserve"> </w:t>
      </w:r>
      <w:r>
        <w:rPr>
          <w:sz w:val="24"/>
        </w:rPr>
        <w:t>Hill, 1983: 58 - 59; Konopásek, 1995; Veselá, 1994; Víšek, 1994; 1995;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Řízení sociálních služeb podřízené jejich kvalitě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Literatura: Zákon o sociálních službách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III. lokální sociální politika jako skupinová společenská činnost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b/>
          <w:sz w:val="24"/>
          <w:szCs w:val="24"/>
        </w:rPr>
        <w:t xml:space="preserve">6. Artikulace sociálních potřeb a problémů, jejich legitimizace a institucionalizace jejich řešení v lokálním společenství. 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>Literatura:</w:t>
      </w:r>
      <w:r>
        <w:rPr>
          <w:b/>
          <w:sz w:val="24"/>
        </w:rPr>
        <w:t xml:space="preserve"> </w:t>
      </w:r>
      <w:r>
        <w:rPr>
          <w:sz w:val="24"/>
        </w:rPr>
        <w:t>Sartori, 1993: 88-182, 400-406; Wilson, 1995: 224-237;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ktéři lokální sociální politiky</w:t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sz w:val="24"/>
        </w:rPr>
        <w:t>Literatura:</w:t>
      </w:r>
      <w:r>
        <w:rPr>
          <w:b/>
          <w:sz w:val="24"/>
        </w:rPr>
        <w:t xml:space="preserve"> </w:t>
      </w:r>
      <w:r>
        <w:rPr>
          <w:sz w:val="24"/>
        </w:rPr>
        <w:t>Foretová, Foret, 1996: 25-30; Wilson, 1995: 225-226; Sartori, 1993: 150-153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/>
      </w:pPr>
      <w:r>
        <w:rPr>
          <w:b/>
          <w:sz w:val="24"/>
          <w:szCs w:val="24"/>
        </w:rPr>
        <w:t>8. Prognózy, strategie, koncepce, programy, projekty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Literatura:</w:t>
      </w:r>
      <w:r>
        <w:rPr>
          <w:b/>
          <w:sz w:val="24"/>
        </w:rPr>
        <w:t xml:space="preserve"> </w:t>
      </w:r>
      <w:r>
        <w:rPr>
          <w:sz w:val="24"/>
        </w:rPr>
        <w:t>Winkler, 2002; přednáška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V. Hranice možností a hranice odpovědnosti lokálního společenství 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Sociální komunikace v lokálním společenství 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Literatura:</w:t>
      </w:r>
      <w:r>
        <w:rPr>
          <w:b/>
          <w:sz w:val="24"/>
        </w:rPr>
        <w:t xml:space="preserve"> </w:t>
      </w:r>
      <w:r>
        <w:rPr>
          <w:sz w:val="24"/>
        </w:rPr>
        <w:t>Foretová, Foret, 1996.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olerance a diskriminace v lokálním společenství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Literatura:</w:t>
      </w:r>
      <w:r>
        <w:rPr>
          <w:b/>
          <w:sz w:val="24"/>
        </w:rPr>
        <w:t xml:space="preserve"> </w:t>
      </w:r>
      <w:r>
        <w:rPr>
          <w:sz w:val="24"/>
        </w:rPr>
        <w:t>Musil, 2002“ 77-90; přednáška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Společenský rozvojový potenciál lokálního společenství a jeho aktivizace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teratu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ůček, 1995; přednáška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Role </w:t>
      </w:r>
      <w:r>
        <w:rPr>
          <w:b/>
          <w:i/>
          <w:sz w:val="24"/>
          <w:szCs w:val="24"/>
        </w:rPr>
        <w:t>sociálního manažera</w:t>
      </w:r>
      <w:r>
        <w:rPr>
          <w:b/>
          <w:sz w:val="24"/>
          <w:szCs w:val="24"/>
        </w:rPr>
        <w:t xml:space="preserve"> při řešení sociálních úkolů, potřeb, problémů v lokalitě a při aktivizaci jejího potenciálu</w:t>
      </w:r>
    </w:p>
    <w:p>
      <w:pPr>
        <w:pStyle w:val="Normal"/>
        <w:spacing w:lineRule="atLeast" w:line="240"/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>Literatura: přednáška</w:t>
      </w:r>
    </w:p>
    <w:p>
      <w:pPr>
        <w:pStyle w:val="Normal"/>
        <w:spacing w:lineRule="atLeast" w:line="240"/>
        <w:ind w:right="96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</w:rPr>
      </w:pPr>
      <w:r>
        <w:rPr>
          <w:b/>
          <w:sz w:val="24"/>
        </w:rPr>
        <w:t>V. VYBRANÉ PROBLÉMY</w:t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ojekty a programy sociální integrace v lokalitě, inkluze, soudržnosti, soužití</w:t>
      </w:r>
    </w:p>
    <w:p>
      <w:pPr>
        <w:pStyle w:val="Normal"/>
        <w:spacing w:lineRule="atLeast" w:line="240"/>
        <w:ind w:right="964" w:hanging="0"/>
        <w:jc w:val="both"/>
        <w:rPr>
          <w:sz w:val="24"/>
        </w:rPr>
      </w:pPr>
      <w:r>
        <w:rPr>
          <w:sz w:val="24"/>
        </w:rPr>
        <w:t>Literatura: přednášk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Gilbert, N., Spetch, H. 1974. </w:t>
      </w:r>
      <w:r>
        <w:rPr>
          <w:i/>
          <w:sz w:val="24"/>
        </w:rPr>
        <w:t>Dimensions of Social Welfare Policy.</w:t>
      </w:r>
      <w:r>
        <w:rPr>
          <w:sz w:val="24"/>
        </w:rPr>
        <w:t xml:space="preserve"> New Jersey: Prentice-Hall, Inc., New Jersey. pp. 111-126, 139-158, 180-18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ab/>
        <w:t xml:space="preserve">Foretová, V., Foret, M. 1996. </w:t>
      </w:r>
      <w:r>
        <w:rPr>
          <w:i/>
          <w:sz w:val="24"/>
        </w:rPr>
        <w:t>Komunikující město.</w:t>
      </w:r>
      <w:r>
        <w:rPr>
          <w:sz w:val="24"/>
        </w:rPr>
        <w:t xml:space="preserve"> Brno: Masarykova univerz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ab/>
        <w:t xml:space="preserve">Frič, P. 1990. „Pojem „sociálny problém“ a všeobecná teória sociálnych problémov v americkej sociológii.“ </w:t>
      </w:r>
      <w:r>
        <w:rPr>
          <w:i/>
          <w:sz w:val="24"/>
        </w:rPr>
        <w:t>Sociológia</w:t>
      </w:r>
      <w:r>
        <w:rPr>
          <w:sz w:val="24"/>
        </w:rPr>
        <w:t>, 1/90, s. 29-4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Herec, O. 1991. </w:t>
      </w:r>
      <w:r>
        <w:rPr>
          <w:i/>
          <w:sz w:val="24"/>
        </w:rPr>
        <w:t>Neštátne subjekty v sociálnej politike ČSFR.</w:t>
      </w:r>
      <w:r>
        <w:rPr>
          <w:sz w:val="24"/>
        </w:rPr>
        <w:t xml:space="preserve"> (Štúdia.) Bratislava: VÚPSV, s. 11-1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Hill, M. 1983. </w:t>
      </w:r>
      <w:r>
        <w:rPr>
          <w:i/>
          <w:sz w:val="24"/>
        </w:rPr>
        <w:t>Understanding Social Policy.</w:t>
      </w:r>
      <w:r>
        <w:rPr>
          <w:sz w:val="24"/>
        </w:rPr>
        <w:t xml:space="preserve"> Oxford: Basil Blackwell &amp; Martin.  pp. 58-64, 246-253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Konopásek, Z. 1995. „Dvě adresy a tři pilíře sociálního zabezpečení (poznámky k sociální reformě).“ </w:t>
      </w:r>
      <w:r>
        <w:rPr>
          <w:i/>
          <w:sz w:val="24"/>
        </w:rPr>
        <w:t>O chudobě v české a slovenské společnosti</w:t>
      </w:r>
      <w:r>
        <w:rPr>
          <w:sz w:val="24"/>
        </w:rPr>
        <w:t>. Brno: Masarykova univerzita.  s. 27-38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ab/>
        <w:t xml:space="preserve">Musil, L., 2002. </w:t>
      </w:r>
      <w:r>
        <w:rPr>
          <w:i/>
          <w:sz w:val="24"/>
        </w:rPr>
        <w:t>Ráda bych Vám pomohla, ale 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tůček, M. 1995. </w:t>
      </w:r>
      <w:r>
        <w:rPr>
          <w:i/>
          <w:sz w:val="24"/>
          <w:szCs w:val="24"/>
        </w:rPr>
        <w:t xml:space="preserve">Sociální politika. </w:t>
      </w:r>
      <w:r>
        <w:rPr>
          <w:sz w:val="24"/>
          <w:szCs w:val="24"/>
        </w:rPr>
        <w:t xml:space="preserve">Praha: Sociologické nakladatelství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Průcha, P., Schelle, K. 1995. </w:t>
      </w:r>
      <w:r>
        <w:rPr>
          <w:i/>
          <w:sz w:val="24"/>
        </w:rPr>
        <w:t>Základy místní správy.</w:t>
      </w:r>
      <w:r>
        <w:rPr>
          <w:sz w:val="24"/>
        </w:rPr>
        <w:t xml:space="preserve"> Brno: Iuridica Brunensia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Sartori, G. 1993. </w:t>
      </w:r>
      <w:r>
        <w:rPr>
          <w:i/>
          <w:sz w:val="24"/>
        </w:rPr>
        <w:t>Teória demokracie.</w:t>
      </w:r>
      <w:r>
        <w:rPr>
          <w:sz w:val="24"/>
        </w:rPr>
        <w:t xml:space="preserve"> Bratislava: Archa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Tomeš, I., (ed.), 2002. </w:t>
      </w:r>
      <w:r>
        <w:rPr>
          <w:i/>
          <w:sz w:val="24"/>
        </w:rPr>
        <w:t xml:space="preserve">Sociální správa. </w:t>
      </w:r>
      <w:r>
        <w:rPr>
          <w:sz w:val="24"/>
        </w:rPr>
        <w:t>Praha: Portál. ss. 27-31, 47-87, 109-125,253-27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Veselá, J. 1994. „Sociální činnost obcí.“ </w:t>
      </w:r>
      <w:r>
        <w:rPr>
          <w:i/>
          <w:sz w:val="24"/>
        </w:rPr>
        <w:t>Sociální politika,</w:t>
      </w:r>
      <w:r>
        <w:rPr>
          <w:sz w:val="24"/>
        </w:rPr>
        <w:t xml:space="preserve"> 4/94, s. 14-15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Wilson, J. Q. 1995. </w:t>
      </w:r>
      <w:r>
        <w:rPr>
          <w:i/>
          <w:sz w:val="24"/>
        </w:rPr>
        <w:t>Jak se vládne v USA.</w:t>
      </w:r>
      <w:r>
        <w:rPr>
          <w:sz w:val="24"/>
        </w:rPr>
        <w:t xml:space="preserve"> Praha: Victoria Publishing. (Z anglického originálu </w:t>
      </w:r>
      <w:r>
        <w:rPr>
          <w:i/>
          <w:sz w:val="24"/>
        </w:rPr>
        <w:t>American Government.</w:t>
      </w:r>
      <w:r>
        <w:rPr>
          <w:sz w:val="24"/>
        </w:rPr>
        <w:t xml:space="preserve"> 5. vydání. D. C. Heath and Company, 1992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Winkler, J., 2002. </w:t>
      </w:r>
      <w:r>
        <w:rPr>
          <w:i/>
          <w:sz w:val="24"/>
        </w:rPr>
        <w:t>Evaluace.</w:t>
      </w:r>
    </w:p>
    <w:p>
      <w:pPr>
        <w:pStyle w:val="Normal"/>
        <w:rPr>
          <w:sz w:val="24"/>
        </w:rPr>
      </w:pPr>
      <w:r>
        <w:rPr>
          <w:sz w:val="24"/>
        </w:rPr>
        <w:tab/>
        <w:t>EURÓPSKA CHARTA MIESTNEJ SAMOSPRÁVY. V: Práva miest a ich ochrana, s.14-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2:00Z</dcterms:created>
  <dc:creator>vasecka</dc:creator>
  <dc:description/>
  <dc:language>en-US</dc:language>
  <cp:lastModifiedBy>vasecka</cp:lastModifiedBy>
  <dcterms:modified xsi:type="dcterms:W3CDTF">2007-02-22T07:47:00Z</dcterms:modified>
  <cp:revision>2</cp:revision>
  <dc:subject/>
  <dc:title>SPP401 Lokální sociální politika (PhDr</dc:title>
</cp:coreProperties>
</file>