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P 427 a SPP 434 Programy sociálního rozvoje organiz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PhDr. Jiří Winkler, PhD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čitelé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hDr. Imrich Vašečka, PhDr. Jiří Winkler, PhD, Mgr. Helena Bartáková, Mgr. Blanka Plasová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>
          <w:sz w:val="24"/>
        </w:rPr>
      </w:pPr>
      <w:r>
        <w:rPr>
          <w:sz w:val="24"/>
        </w:rPr>
        <w:t>Magisterské prezenční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ý kurz specializace Personální management a organizační rozv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odiny přednáška a 1 hodina seminář týdně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, 12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Workload: </w:t>
      </w:r>
      <w:r>
        <w:rPr>
          <w:sz w:val="24"/>
        </w:rPr>
        <w:t>přímá výuka: 26 hodin, četba: 75 hodin, samostatná práce: 3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/>
      </w:pPr>
      <w:r>
        <w:rPr>
          <w:sz w:val="24"/>
        </w:rPr>
        <w:t>Kurz se zabývá zabezpečováním sociálního rozvoje v organizaci, který chápe jako rozvíjení pracovních schopností pracovníků, jejich seberealizaci v práci a uspokojování jejich sociálních potřeb v organizaci s cílem utvářet podmínky pro vznik a reprodukci výkonného pracovního týmu a konkurenceschopné organizace. Předmět informuje o sociálních faktorech, které zvyšují produktivitu práce a organizační výkon, rozvíjí schopnost studentů reflektovat vzájemné ovlivňování celkové strategie organizace, její personální politiky a její sociální politiky, učí uskutečnit analýzu sociální situace v organizacích, sestavit program řešení vybraného dílčího úkolu z oblasti sociálního rozvoje, rozvíjí schopnost řídit činnosti příslušného funkčního útvaru v organizaci, koordinovat proces kolektivního vyjednávání mezi sociálními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je sestaven z bloku úvodních přednášek a </w:t>
      </w:r>
      <w:r>
        <w:rPr>
          <w:u w:val="single"/>
        </w:rPr>
        <w:t>čtyř tématických bloků</w:t>
      </w:r>
      <w:r>
        <w:rPr/>
        <w:t xml:space="preserve"> s důrazem na aktivní účast studentů. Jejich cílem je nejenom získat příslušné informace, ale názorně se seznámit s příslušnými dokumenty a způsoby jejich sestavování a používání.</w:t>
      </w:r>
    </w:p>
    <w:p>
      <w:pPr>
        <w:pStyle w:val="Normal"/>
        <w:rPr>
          <w:sz w:val="24"/>
        </w:rPr>
      </w:pPr>
      <w:r>
        <w:rPr>
          <w:sz w:val="24"/>
        </w:rPr>
        <w:t>Tématické bloky jsou zvoleny tak aby pokryly klíčové oblasti sociálního rozvoje organizací a sestavování jeho progr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dá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Vypracovat projekt sestavení programu sociálního rozvoje organizace. Projekt vypracovat tak, </w:t>
      </w:r>
      <w:r>
        <w:rPr>
          <w:sz w:val="24"/>
          <w:szCs w:val="24"/>
        </w:rPr>
        <w:t>aby obsahoval te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gram motivace v organizaci.</w:t>
      </w:r>
    </w:p>
    <w:p>
      <w:pPr>
        <w:pStyle w:val="Normal"/>
        <w:jc w:val="both"/>
        <w:rPr/>
      </w:pPr>
      <w:r>
        <w:rPr>
          <w:sz w:val="24"/>
          <w:szCs w:val="24"/>
        </w:rPr>
        <w:t>- Programu vyrovnávacích opatření zaměřený na zabezpečení stejných pracovních příležitostí a stejného zacházení (ženy, příslušníci menšin, zdravotně postižení atd.) a na to, aby byl v organizaci přijat bez problémů (aby se předešlo obavám ostatních zaměstnanců z diskriminace a obavám vedoucích ze straty pravomocí ve prospěch personálního oddělení).</w:t>
      </w:r>
    </w:p>
    <w:p>
      <w:pPr>
        <w:pStyle w:val="Normal"/>
        <w:rPr/>
      </w:pPr>
      <w:r>
        <w:rPr>
          <w:sz w:val="24"/>
          <w:szCs w:val="24"/>
        </w:rPr>
        <w:t>- Programu odborné přípravy zaměstnanců a program rozvoje zaměstnanců.</w:t>
      </w:r>
    </w:p>
    <w:p>
      <w:pPr>
        <w:pStyle w:val="Normal"/>
        <w:rPr/>
      </w:pPr>
      <w:r>
        <w:rPr>
          <w:sz w:val="24"/>
          <w:szCs w:val="24"/>
        </w:rPr>
        <w:t>- Programu zabezpečení individuálních plánů pracovního post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u optimalizace poskytovaných sociálních výhod a služeb.</w:t>
      </w:r>
    </w:p>
    <w:p>
      <w:pPr>
        <w:pStyle w:val="Normal"/>
        <w:rPr/>
      </w:pPr>
      <w:r>
        <w:rPr>
          <w:sz w:val="24"/>
          <w:szCs w:val="24"/>
        </w:rPr>
        <w:t>- Programu využití výsledků pracovního hodnocení v personálních činnos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tlivé programy sestavit v následující struktu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chozí princi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Řešené problémové ob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ůsoby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kurz SPP 434 – program bude obsahovat teze všech pěti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kurz SPP 427 – program bude obsahovat teze dvou programů (dle výběru studen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k seminářům:</w:t>
      </w:r>
    </w:p>
    <w:p>
      <w:pPr>
        <w:pStyle w:val="Normal"/>
        <w:rPr>
          <w:sz w:val="24"/>
        </w:rPr>
      </w:pPr>
      <w:r>
        <w:rPr>
          <w:sz w:val="24"/>
        </w:rPr>
        <w:t>Studium literatury a pramenů k tématům.</w:t>
      </w:r>
    </w:p>
    <w:p>
      <w:pPr>
        <w:pStyle w:val="Normal"/>
        <w:rPr>
          <w:sz w:val="24"/>
        </w:rPr>
      </w:pPr>
      <w:r>
        <w:rPr>
          <w:sz w:val="24"/>
        </w:rPr>
        <w:t>Ke každému semináři – problémové situaci - zpracuje každý student vlastní teze v rozsahu 1-2 stran.</w:t>
      </w:r>
    </w:p>
    <w:p>
      <w:pPr>
        <w:pStyle w:val="Normal"/>
        <w:rPr>
          <w:sz w:val="24"/>
        </w:rPr>
      </w:pPr>
      <w:r>
        <w:rPr>
          <w:sz w:val="24"/>
        </w:rPr>
        <w:t xml:space="preserve">Aktivní účast na semináři: prezentace vlastních tezí, diskuse tezí ostatních studentů. </w:t>
      </w:r>
    </w:p>
    <w:p>
      <w:pPr>
        <w:pStyle w:val="Normal"/>
        <w:rPr>
          <w:sz w:val="24"/>
        </w:rPr>
      </w:pPr>
      <w:r>
        <w:rPr>
          <w:sz w:val="24"/>
        </w:rPr>
        <w:t>Určení studenti prezentují na semináři vlastní teze (jednotlivý student případně menší skupina studentů ke každému tématu a seminář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vzdání tezí ke čtyřem seminárním tématům před konáním seminářů. Přijetí tezí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dmínky zkou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vzdání projektu a expertní přípravy na vybraný seminář (celkem min. 13 – max. 20 stran pro SPP 434 a min. 7 – max. 12 stran pro SPP 42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etí projektu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 kurz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blok: Lidské zdroje jako konkurenční výhoda organizace</w:t>
      </w:r>
      <w:r>
        <w:rPr>
          <w:b/>
          <w:sz w:val="24"/>
          <w:szCs w:val="24"/>
        </w:rPr>
        <w:t xml:space="preserve"> – PhDr. I. Vašeč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 až 28. 2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raz člověka v organizaci jako východisko sociálního rozvoje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5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Cíl a oblasti sociálního rozvoje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livy vnějšího a vnitřního prostředí organizace na její sociální ro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52-6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1-16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Plamínek, J., Fišer, R., 2005. </w:t>
      </w:r>
      <w:r>
        <w:rPr>
          <w:i/>
        </w:rPr>
        <w:t xml:space="preserve">Řízení podle kompetencí. </w:t>
      </w:r>
      <w:r>
        <w:rPr/>
        <w:t>Praha: Grada Publishing. Pp. 44-46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>Zákoník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3. 2007</w:t>
      </w:r>
    </w:p>
    <w:p>
      <w:pPr>
        <w:pStyle w:val="Normal"/>
        <w:jc w:val="both"/>
        <w:rPr/>
      </w:pPr>
      <w:r>
        <w:rPr>
          <w:sz w:val="24"/>
          <w:szCs w:val="24"/>
        </w:rPr>
        <w:t>- Nástroje řízení sociálního rozvoje organizace - program sociálního rozvoje, kolektivní smlo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rategie organizace a strategie sociálního rozvoje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řesnění seminárních úko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 3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ář k Bloku I zaměřený na program motivace v organiz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dské zdroje.</w:t>
      </w:r>
    </w:p>
    <w:p>
      <w:pPr>
        <w:pStyle w:val="Normal"/>
        <w:jc w:val="both"/>
        <w:rPr/>
      </w:pPr>
      <w:r>
        <w:rPr>
          <w:sz w:val="24"/>
          <w:szCs w:val="24"/>
        </w:rPr>
        <w:t>- Intelektuální kapitál organizace, jeho rozvoj a využi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ce v organizaci v návaznosti na její sociální ro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Donnelly, J.H., Gibson, J.L., Ivancevich, J.M., 1997. </w:t>
      </w:r>
      <w:r>
        <w:rPr>
          <w:i/>
        </w:rPr>
        <w:t xml:space="preserve">Management. </w:t>
      </w:r>
      <w:r>
        <w:rPr/>
        <w:t>Praha: GradaPublishing. Pp. 365-415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Musil, L., 2004. </w:t>
      </w:r>
      <w:r>
        <w:rPr>
          <w:i/>
        </w:rPr>
        <w:t xml:space="preserve">„Ráda bych Vám pomohla, ale ...“ Dilemata práce s klienty v organizacích. </w:t>
      </w:r>
      <w:r>
        <w:rPr/>
        <w:t>Brno: Marek Zeman. Pp. 19-34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Cartwright, J., 1999. </w:t>
      </w:r>
      <w:r>
        <w:rPr>
          <w:i/>
        </w:rPr>
        <w:t xml:space="preserve">Cultural Transformation - Nine Factors for Continuous Business Improvement. </w:t>
      </w:r>
      <w:r>
        <w:rPr/>
        <w:t xml:space="preserve">Podle: Keprtová, J., 2006. </w:t>
      </w:r>
      <w:r>
        <w:rPr>
          <w:i/>
        </w:rPr>
        <w:t xml:space="preserve">Motivační faktory, působící na zaměstnance středně velkých ziskových a neziskových organizací - shody a odlišnosti. </w:t>
      </w:r>
      <w:r>
        <w:rPr/>
        <w:t>Magisterská diplomová práce. Brno: FSS MU. Pp. 32-37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363-41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593-71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Nakonečný, M., 1992. </w:t>
      </w:r>
      <w:r>
        <w:rPr>
          <w:i/>
        </w:rPr>
        <w:t>Motivace.</w:t>
      </w:r>
      <w:r>
        <w:rPr/>
        <w:t xml:space="preserve"> Praha: Management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. blok: Problémové oblasti sociálního rozvoje organizace</w:t>
      </w:r>
      <w:r>
        <w:rPr>
          <w:b/>
          <w:sz w:val="24"/>
          <w:szCs w:val="24"/>
        </w:rPr>
        <w:t xml:space="preserve"> – PhDr. Jiří Winkler, Ph.D. Mgr. Blanka Plasová, Mgr. Helena Bartá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 3. 2007</w:t>
      </w:r>
      <w:r>
        <w:rPr>
          <w:sz w:val="24"/>
          <w:szCs w:val="24"/>
        </w:rPr>
        <w:t xml:space="preserve"> (PhDr. Jiří Winkler, Ph.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blémové oblasti sociálního rozvoje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. 3. 2007 </w:t>
      </w:r>
      <w:r>
        <w:rPr>
          <w:sz w:val="24"/>
          <w:szCs w:val="24"/>
        </w:rPr>
        <w:t>(Mgr. Helena Bartáková)</w:t>
      </w:r>
    </w:p>
    <w:p>
      <w:pPr>
        <w:pStyle w:val="Normal"/>
        <w:jc w:val="both"/>
        <w:rPr/>
      </w:pPr>
      <w:r>
        <w:rPr>
          <w:sz w:val="24"/>
          <w:szCs w:val="24"/>
        </w:rPr>
        <w:t>Zaměstnanec jako občan - stejné pracovní příležitosti. Obecné problémy diskriminace v organizaci (zákonné normy). Ageing. Gender jako sociální aspekt nerovnosti na trhu práce a v organ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  <w:u w:val="single"/>
        </w:rPr>
        <w:t xml:space="preserve">P. </w:t>
      </w:r>
      <w:r>
        <w:rPr>
          <w:sz w:val="24"/>
          <w:szCs w:val="24"/>
        </w:rPr>
        <w:t>Den Dulk, L., Peper, D., Doorne-Huiskea, A., 2005. Work and family life in Europe: employmen</w:t>
      </w:r>
      <w:r>
        <w:rPr>
          <w:sz w:val="24"/>
          <w:szCs w:val="24"/>
          <w:lang w:val="en-US"/>
        </w:rPr>
        <w:t xml:space="preserve">t patterns of working patterns across welfare states. In Peper, B., Doorne-Huiskes, A., Den Dulk, L. (eds.) (2005): </w:t>
      </w:r>
      <w:r>
        <w:rPr>
          <w:i/>
          <w:sz w:val="24"/>
          <w:szCs w:val="24"/>
          <w:lang w:val="en-US"/>
        </w:rPr>
        <w:t>Flexible Working and Organisational Change.: the integration of work and personal life,</w:t>
      </w:r>
      <w:r>
        <w:rPr>
          <w:sz w:val="24"/>
          <w:szCs w:val="24"/>
          <w:lang w:val="en-US"/>
        </w:rPr>
        <w:t xml:space="preserve"> North Hampton, MA : Edward Edgar. Pp. 13-39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  <w:u w:val="single"/>
        </w:rPr>
        <w:t xml:space="preserve">P. </w:t>
      </w:r>
      <w:r>
        <w:rPr>
          <w:sz w:val="24"/>
          <w:szCs w:val="24"/>
        </w:rPr>
        <w:t xml:space="preserve">Vidovičová, L., Rabušic, L. 2005. </w:t>
      </w:r>
      <w:r>
        <w:rPr>
          <w:i/>
          <w:sz w:val="24"/>
          <w:szCs w:val="24"/>
        </w:rPr>
        <w:t>Věková diskriminace - ageismus: úvod do teorie a výskyt diskriminačních přístupů ve vybraných oblastech s důrazem na pracovní trh</w:t>
      </w:r>
      <w:r>
        <w:rPr>
          <w:sz w:val="24"/>
          <w:szCs w:val="24"/>
        </w:rPr>
        <w:t>. Praha: VÚPSV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.</w:t>
      </w:r>
      <w:r>
        <w:rPr>
          <w:sz w:val="24"/>
          <w:szCs w:val="24"/>
        </w:rPr>
        <w:t xml:space="preserve"> Machovcová, K. 2006. </w:t>
      </w:r>
      <w:r>
        <w:rPr>
          <w:i/>
          <w:sz w:val="24"/>
          <w:szCs w:val="24"/>
        </w:rPr>
        <w:t>Výzkum potřeb cílové skupiny personalistů, limitů a možností pro rozvoj rovných příležitostí pro ženy a muže</w:t>
      </w:r>
      <w:r>
        <w:rPr>
          <w:sz w:val="24"/>
          <w:szCs w:val="24"/>
        </w:rPr>
        <w:t xml:space="preserve">. Výzkumná zpráva, Gender Studies o.p.s. Projektu EU Equal „Půl na půl – rovné příležitosti žen a mužů“.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  <w:u w:val="single"/>
          <w:lang w:val="en-US"/>
        </w:rPr>
        <w:t xml:space="preserve">D. </w:t>
      </w:r>
      <w:r>
        <w:rPr>
          <w:sz w:val="24"/>
          <w:szCs w:val="24"/>
          <w:lang w:val="en-US"/>
        </w:rPr>
        <w:t xml:space="preserve">Balancing work and Family life: helping parents into paid employment. In </w:t>
      </w:r>
      <w:r>
        <w:rPr>
          <w:i/>
          <w:sz w:val="24"/>
          <w:szCs w:val="24"/>
          <w:lang w:val="en-US"/>
        </w:rPr>
        <w:t>OECD Employment Outlook 2001.</w:t>
      </w:r>
      <w:r>
        <w:rPr>
          <w:sz w:val="24"/>
          <w:szCs w:val="24"/>
          <w:lang w:val="en-US"/>
        </w:rPr>
        <w:t xml:space="preserve"> Chapter 4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  <w:u w:val="single"/>
          <w:lang w:val="en-US"/>
        </w:rPr>
        <w:t xml:space="preserve">D. </w:t>
      </w:r>
      <w:r>
        <w:rPr>
          <w:sz w:val="24"/>
          <w:szCs w:val="24"/>
          <w:lang w:val="en-US"/>
        </w:rPr>
        <w:t xml:space="preserve">Women at Work: who are they and how are they faring? In </w:t>
      </w:r>
      <w:r>
        <w:rPr>
          <w:i/>
          <w:sz w:val="24"/>
          <w:szCs w:val="24"/>
          <w:lang w:val="en-US"/>
        </w:rPr>
        <w:t>OECD Employment Outlook 2002.</w:t>
      </w:r>
      <w:r>
        <w:rPr>
          <w:sz w:val="24"/>
          <w:szCs w:val="24"/>
          <w:lang w:val="en-US"/>
        </w:rPr>
        <w:t xml:space="preserve"> Chapter 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. 4. 2007</w:t>
      </w:r>
      <w:r>
        <w:rPr>
          <w:sz w:val="24"/>
          <w:szCs w:val="24"/>
        </w:rPr>
        <w:t xml:space="preserve"> (Mgr. Blanka Plas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izace osobního a pracovního života - harmonizace zájmů rodiny a zájmů organizace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Křížková, A., Pavlova, K. , 2004: </w:t>
      </w:r>
      <w:r>
        <w:rPr>
          <w:b/>
          <w:sz w:val="24"/>
          <w:szCs w:val="24"/>
        </w:rPr>
        <w:t>Management generových vztahů – postavení žen a mužů v organizaci.</w:t>
      </w:r>
      <w:r>
        <w:rPr>
          <w:sz w:val="24"/>
          <w:szCs w:val="24"/>
        </w:rPr>
        <w:t xml:space="preserve"> Management Press: Praha. (str. 29 – 56, str. 77 – 80, str. 103 - 107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dostupné v knihovně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Hašková, H. a Linková, M.: </w:t>
      </w:r>
      <w:r>
        <w:rPr>
          <w:b/>
          <w:sz w:val="24"/>
          <w:szCs w:val="24"/>
        </w:rPr>
        <w:t>Podmín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trhu práce a jejich dopad na fungování rodiny</w:t>
      </w:r>
      <w:r>
        <w:rPr>
          <w:sz w:val="24"/>
          <w:szCs w:val="24"/>
        </w:rPr>
        <w:t xml:space="preserve"> In: Čermáková, M. a kol. 2002: Podmínky harmonizace práce a rodiny v České republice. Sociologický ústav AV ČR: Prah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tr. 27 – 57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dostupné v knihovně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: </w:t>
      </w:r>
      <w:r>
        <w:rPr>
          <w:sz w:val="24"/>
          <w:szCs w:val="24"/>
        </w:rPr>
        <w:t xml:space="preserve">Maříková, H.: </w:t>
      </w:r>
      <w:r>
        <w:rPr>
          <w:b/>
          <w:sz w:val="24"/>
          <w:szCs w:val="24"/>
        </w:rPr>
        <w:t xml:space="preserve">Problematická či chybějící opatření ke sladění práce a rodiny </w:t>
      </w:r>
      <w:r>
        <w:rPr>
          <w:sz w:val="24"/>
          <w:szCs w:val="24"/>
        </w:rPr>
        <w:t>In: Čermáková, M. a kol. 2002: Podmínky harmonizace práce a rodiny v České republice. Sociologický ústav AV ČR: Prah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tr. 59 – 76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dostupné v knihovně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GB"/>
        </w:rPr>
        <w:t>D:</w:t>
      </w:r>
      <w:r>
        <w:rPr>
          <w:sz w:val="24"/>
          <w:szCs w:val="24"/>
          <w:lang w:val="en-GB"/>
        </w:rPr>
        <w:t xml:space="preserve"> Anxo et al. 2006: </w:t>
      </w:r>
      <w:r>
        <w:rPr>
          <w:b/>
          <w:sz w:val="24"/>
          <w:szCs w:val="24"/>
          <w:lang w:val="en-GB"/>
        </w:rPr>
        <w:t xml:space="preserve">Working time options over the life course: New work patterns and company strategies. </w:t>
      </w:r>
      <w:r>
        <w:rPr>
          <w:sz w:val="24"/>
          <w:szCs w:val="24"/>
          <w:lang w:val="en-GB"/>
        </w:rPr>
        <w:t xml:space="preserve">European Foundation for the Improvement of Living and Working Conditions. Luxembourg: Office for Official Publications of the European Communities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GB"/>
        </w:rPr>
        <w:t>Chapter 7: Company strategies for time management</w:t>
      </w:r>
      <w:r>
        <w:rPr>
          <w:sz w:val="24"/>
          <w:szCs w:val="24"/>
          <w:lang w:val="en-GB"/>
        </w:rPr>
        <w:t xml:space="preserve"> (str. 77-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Volně ke stažení: </w:t>
      </w:r>
      <w:hyperlink r:id="rId2">
        <w:r>
          <w:rPr>
            <w:rStyle w:val="InternetLink"/>
            <w:sz w:val="24"/>
            <w:szCs w:val="24"/>
          </w:rPr>
          <w:t>http://www.eurofound.eu.int/pubdocs/2005/160/en/1/ef05160en.pd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: </w:t>
      </w:r>
      <w:r>
        <w:rPr>
          <w:sz w:val="24"/>
          <w:szCs w:val="24"/>
          <w:lang w:val="en-GB"/>
        </w:rPr>
        <w:t xml:space="preserve">Establishment Survey on Working Time 2004–2005: </w:t>
      </w:r>
      <w:r>
        <w:rPr>
          <w:b/>
          <w:sz w:val="24"/>
          <w:szCs w:val="24"/>
          <w:lang w:val="en-GB"/>
        </w:rPr>
        <w:t xml:space="preserve">Working time and work–life balance in European companies. </w:t>
      </w:r>
      <w:r>
        <w:rPr>
          <w:sz w:val="24"/>
          <w:szCs w:val="24"/>
          <w:lang w:val="en-GB"/>
        </w:rPr>
        <w:t xml:space="preserve">European Foundation for the Improvement of Living and Working Conditions. Luxembourg: Office for Official Publications of the European Communities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i/>
          <w:sz w:val="24"/>
          <w:szCs w:val="24"/>
        </w:rPr>
        <w:t>(Volně ke stažení:</w:t>
      </w:r>
      <w:r>
        <w:rPr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eurofound.eu.int/pubdocs/2006/27/en/1/ef0627en.pd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1. 4. </w:t>
      </w:r>
      <w:r>
        <w:rPr>
          <w:sz w:val="24"/>
          <w:szCs w:val="24"/>
        </w:rPr>
        <w:t>Seminář k Bloku II (Plasová, Bartá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řený na řešení problémových situací v organizaci, speciálně na program rovných příležitostí a vyrovnávacích opatření </w:t>
      </w:r>
    </w:p>
    <w:p>
      <w:pPr>
        <w:pStyle w:val="Normal"/>
        <w:jc w:val="both"/>
        <w:rPr/>
      </w:pPr>
      <w:r>
        <w:rPr/>
        <w:t>Půjde o hru, kdy část studentů představí konkrétní program, který by chtěli implementovat v určité firmě (organizaci) a bude prosazovat jeho zavedení. Další část studentů bude v různých  rolích (manager, zaměstnanec apod.) oponovat navrhovanému programu. Zadání bude zpřesněno nejpozději na přednášce v 6.týd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 jako v 5. a 6. týd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I. blok:</w:t>
      </w:r>
      <w:r>
        <w:rPr>
          <w:b/>
          <w:sz w:val="24"/>
          <w:szCs w:val="24"/>
        </w:rPr>
        <w:t xml:space="preserve"> Nástroje řízení sociálního rozvoje organizace – PhDr. I. Vašeč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4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borná příprava, pracovní postup (seminář k programu odborné přípravy zaměstnanců a programu rozvoje zaměstnanc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270 – 319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206-235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509-5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Zaměstnanecké vztahy a kvalita pracovního života (seminář k programu zabezpečení individuálních plánů pracovního postup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77-53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Donnelly, J.H., Gibson, J.L., Ivancevich, J.M., 1997. </w:t>
      </w:r>
      <w:r>
        <w:rPr>
          <w:i/>
        </w:rPr>
        <w:t xml:space="preserve">Management. </w:t>
      </w:r>
      <w:r>
        <w:rPr/>
        <w:t>Praha: GradaPublishing. Pp. 457-5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. 4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éče o zaměstnance (seminář k programu optimalizace poskytovaných sociálních výhod a služe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803-83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302-32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13-4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5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ční systém sociální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321-333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109-168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854-86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209-236, 847-8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racovní hodnocení a systém vnitřní mobility (seminář k programu využití výsledků pracovního hodnocení v personálních činnoste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303-36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66-1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V. blok:</w:t>
      </w:r>
      <w:r>
        <w:rPr>
          <w:b/>
          <w:sz w:val="24"/>
          <w:szCs w:val="24"/>
        </w:rPr>
        <w:t xml:space="preserve"> Limity sociálního rozvoje organizací – PhDr. J. Winkler, Ph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5. 20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ednáška: </w:t>
      </w:r>
      <w:r>
        <w:rPr>
          <w:b/>
          <w:sz w:val="24"/>
          <w:szCs w:val="24"/>
        </w:rPr>
        <w:t>Institucionální dimenze vývoje hospodářství</w:t>
      </w:r>
      <w:r>
        <w:rPr>
          <w:sz w:val="24"/>
          <w:szCs w:val="24"/>
        </w:rPr>
        <w:t xml:space="preserve">. Politické, ekonomické, sociální a kulturní procesy v (post)moderní společnosti. Komplexnost, konfliktnost a sociální izolace. Společenské důsledky ekonomické globalizace. Oslabení vlivu intervenčního národního státu. Správní (dez)integrace a (de)koncentrace moci. Individualizace způsobu života. </w:t>
      </w:r>
      <w:r>
        <w:rPr>
          <w:b/>
          <w:sz w:val="24"/>
          <w:szCs w:val="24"/>
        </w:rPr>
        <w:t>Nové formy sociální nerovnost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iferenciace </w:t>
      </w:r>
      <w:r>
        <w:rPr>
          <w:sz w:val="24"/>
          <w:szCs w:val="24"/>
        </w:rPr>
        <w:t>na trhu práce. Nové rizikové skupiny (studenti, ženy, senioři) Hospodářská flexibilita a společenská závislost (rodina, veřejnost, legislativa). „Nové“ politické instituce ovlivňující trh práce (lokální partnerství, Sociální Evropa). Komplexnost společenské regulace (trhu)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, D. Sociology in Future London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e Jan-Erik, Ersson Svante:The New Institutional Politics. London 2000 s. 23 -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Etzioni… Morální dimenze ekonomiky. Praha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 5. 2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 Organizační dimenze vývoje hospodářství.</w:t>
      </w:r>
      <w:r>
        <w:rPr>
          <w:sz w:val="24"/>
          <w:szCs w:val="24"/>
        </w:rPr>
        <w:t xml:space="preserve"> Podstata a funkce organizace hospodářských činností-hospodářský výsledek a reprodukce (organizace produkčních zdrojů). Organizační formy hospodářství a politiky. Byrokracie a demokracie v moderních organizacích. Význam profesionálních organizací. Fordismus a průmyslové organizace. Tendence k centralizaci, koncentraci a specializaci. Sítě: vývoj organizačních forem směrem k dekoncentraci, decentralizaci. Flexibilizace a instrumentalizace organizačních vztahů. Možnosti a limity organizačního učení a vnitřní dynamika organizace. Změna role jedince v hospodářské organizaci. </w:t>
      </w:r>
      <w:r>
        <w:rPr>
          <w:b/>
          <w:sz w:val="24"/>
          <w:szCs w:val="24"/>
        </w:rPr>
        <w:t>Organizace znalostí a informací</w:t>
      </w:r>
      <w:r>
        <w:rPr>
          <w:sz w:val="24"/>
          <w:szCs w:val="24"/>
        </w:rPr>
        <w:t xml:space="preserve"> při práci. Organizační jádro a periferie. </w:t>
      </w:r>
      <w:r>
        <w:rPr>
          <w:b/>
          <w:sz w:val="24"/>
          <w:szCs w:val="24"/>
        </w:rPr>
        <w:t>Diference a nerovnost zaměstnaneckých pozic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r, J. Demokracie a byrokracie. Praha 1996 100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ednáška </w:t>
      </w:r>
      <w:r>
        <w:rPr>
          <w:b/>
          <w:sz w:val="24"/>
          <w:szCs w:val="24"/>
        </w:rPr>
        <w:t>Technologická dimenze vývoje hospodářství a charakter práce</w:t>
      </w:r>
      <w:r>
        <w:rPr>
          <w:sz w:val="24"/>
          <w:szCs w:val="24"/>
        </w:rPr>
        <w:t xml:space="preserve">. Průmyslové a postindustriální technologie. Technologie a společenská změna. Změna hodnoty a významu práce. Kultura práce. Technologie a změna organizace práce. Pracovní zkušenost. Zaměstnání, profese, job. </w:t>
      </w:r>
      <w:r>
        <w:rPr>
          <w:b/>
          <w:sz w:val="24"/>
          <w:szCs w:val="24"/>
        </w:rPr>
        <w:t>Kvalita práce,</w:t>
      </w:r>
      <w:r>
        <w:rPr>
          <w:sz w:val="24"/>
          <w:szCs w:val="24"/>
        </w:rPr>
        <w:t xml:space="preserve"> dimenze a kritéria kv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 Jobs, Jobs, Jobs. OECD Paris 2003 s. 12 -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und.eu.int/pubdocs/2005/160/en/1/ef05160en.pdf" TargetMode="External"/><Relationship Id="rId3" Type="http://schemas.openxmlformats.org/officeDocument/2006/relationships/hyperlink" Target="http://www.eurofound.eu.int/pubdocs/2006/27/en/1/ef0627e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0:00Z</dcterms:created>
  <dc:creator>vasecka</dc:creator>
  <dc:description/>
  <dc:language>en-US</dc:language>
  <cp:lastModifiedBy>vasecka</cp:lastModifiedBy>
  <cp:lastPrinted>2007-03-07T07:51:00Z</cp:lastPrinted>
  <dcterms:modified xsi:type="dcterms:W3CDTF">2007-03-07T06:52:00Z</dcterms:modified>
  <cp:revision>2</cp:revision>
  <dc:subject/>
  <dc:title>SPP 427 a SPP 434 Programy sociálního rozvoje organizace</dc:title>
</cp:coreProperties>
</file>