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ke zkoušce – j.s.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jc w:val="both"/>
        <w:rPr/>
      </w:pPr>
      <w:r>
        <w:rPr/>
        <w:t>Jaké byly sociální důsledky ekonomické reformy v zemích V-4 počátkem 90-tých l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é nové instituce sociální politiky byly zavedeny v zemích V-4 po roce 1990 a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č byl systém sociální péče po roce 1990 v zemích V-4 déle neudržitelný? Jaká hlavní opatření byla v souvislosti s tím přijata v ČR a S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 xml:space="preserve">(Tomeš, I. 1996. </w:t>
      </w:r>
      <w:r>
        <w:rPr>
          <w:i/>
          <w:lang w:val="sk-SK"/>
        </w:rPr>
        <w:t xml:space="preserve">Sociální politika. Teorie a mezinárodní zkušenost. </w:t>
      </w:r>
      <w:r>
        <w:rPr>
          <w:lang w:val="sk-SK"/>
        </w:rPr>
        <w:t>Praha: SOCIOKLUB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opciální záchranná síť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č je účast v systému sociálního pojištění povinná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aké jsou </w:t>
      </w:r>
      <w:r>
        <w:rPr>
          <w:szCs w:val="24"/>
        </w:rPr>
        <w:t>důvody</w:t>
      </w:r>
      <w:r>
        <w:rPr>
          <w:szCs w:val="24"/>
        </w:rPr>
        <w:t xml:space="preserve"> pro individualizaci sociálního pojištění (liberální pohled na systém pojištění)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darizmus sa v sociálnom poistení inak prejavuje v repartitívnom modeli sociálneho poistenia a inak v modeli kapitálovom. Charakterizujte tento rozdi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Viď: štúdia o poistení v studijných materiáloch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Normal"/>
        <w:jc w:val="both"/>
        <w:rPr/>
      </w:pPr>
      <w:r>
        <w:rPr/>
        <w:t>Charakterizujte demografickou situaci v ČR a SR a opište současné a předpokládané důsledky pro sociální politiku (především v systému důchodového pojišt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menujte argumenty podporující tyto dvě tvrzení:</w:t>
      </w:r>
    </w:p>
    <w:p>
      <w:pPr>
        <w:pStyle w:val="Normal"/>
        <w:jc w:val="both"/>
        <w:rPr/>
      </w:pPr>
      <w:r>
        <w:rPr/>
        <w:t>1. D</w:t>
      </w:r>
      <w:r>
        <w:rPr/>
        <w:t>ůchodové</w:t>
      </w:r>
      <w:r>
        <w:rPr/>
        <w:t xml:space="preserve"> pojištění by mělo být povinné.</w:t>
      </w:r>
    </w:p>
    <w:p>
      <w:pPr>
        <w:pStyle w:val="Normal"/>
        <w:jc w:val="both"/>
        <w:rPr/>
      </w:pPr>
      <w:r>
        <w:rPr/>
        <w:t>2. Důchodové pojištění by nemělo být povin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 jsou aktuálně rozdíly v systému důchodového pojištění mezi SR a ČR? Pokuste se vysvětlit tyto rozdí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iď: štúdia o dôchodkovom poistení v studijných materiáloch a štúdia o dôchodkovom poistení v CR a v SR v odevzdávár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Jak se odlišuje pojištění v nezaměstnanosti v ČR a v SR? Jaké důvody těchto odlišností můžeme předpokládat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rovnejte situaci v bytové oblasti v SR a v ČR – jak lze (čistě hypoteticky) odůvodnit roz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ovnejte efekty v oblasti </w:t>
      </w:r>
      <w:r>
        <w:rPr/>
        <w:t>vzdělávání</w:t>
      </w:r>
      <w:r>
        <w:rPr/>
        <w:t xml:space="preserve"> v SR a v ČR – jak lze (čistě hypoteticky) odůvodnit roz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ou problémy povinného zdravotního pojištění a jak tyto problémy souvisí s podobou nemocenského pojištění v SR a v ČR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Viď: štúdie v odevzdávár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an-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Roman-Regular;Times New Roman" w:hAnsi="NimbusRoman-Regular;Times New Roman" w:eastAsia="Times New Roman" w:cs="NimbusRoman-Regular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6:00Z</dcterms:created>
  <dc:creator>vasecka</dc:creator>
  <dc:description/>
  <dc:language>en-US</dc:language>
  <cp:lastModifiedBy>vasecka</cp:lastModifiedBy>
  <dcterms:modified xsi:type="dcterms:W3CDTF">2007-05-22T16:41:00Z</dcterms:modified>
  <cp:revision>4</cp:revision>
  <dc:subject/>
  <dc:title>Skúšobné otázky – j</dc:title>
</cp:coreProperties>
</file>