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sz w:val="28"/>
        </w:rPr>
        <w:t>Čárka před „nebo“</w:t>
      </w:r>
      <w:r>
        <w:rPr>
          <w:b/>
          <w:bCs/>
        </w:rPr>
        <w:t xml:space="preserve">    (či, čili, neboli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Poradu můžeme naplánovat na pondělí nebo středu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2. Poradu můžeme naplánovat buď na pondělí, anebo na stře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u přijít v pondělí nebo v úter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m přijít v pondělí nebo raději v úter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starosta městské části nebo jeho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ví se buď starosta, anebo místostar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vůbec nevypovídá o tom, zda se na pozemku staví nebo nesta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k je lhostejné zda škoda vznikla úmyslným jednáním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řeba rozlišit, zda škoda vznikla úmyslným jednáním, nebo z nedbal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pěšte si, nebo to do uzávěrky nestihn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, kde osobní iniciativa není vítána nebo je dokonce odsuzována, nemůže </w:t>
      </w:r>
    </w:p>
    <w:p>
      <w:pPr>
        <w:pStyle w:val="Normal"/>
        <w:ind w:left="360" w:firstLine="348"/>
        <w:rPr/>
      </w:pPr>
      <w:r>
        <w:rPr/>
        <w:t>efektivně fung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ůzka s investorem trvala krátce, a tak jsme se ani nedozvěděli, zda stavební práce pokračují podle harmonogramu, nebo zda se vyskytly problé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tomu, co bylo řečeno mohu uvést jen toto: Málokdy, nebo spíše výjimečně se na těchto školeních dozvíme něco nov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ěl ani čas se zeptat, jak to vypadá s projektem, nebo se na to ptát ani necht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ný rektor: manažer nebo akademi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otázka, zda se má rektorem stát zasloužilý akademik, nebo spíše výkonný manaž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race strany nebo hnutí se provádí zápisem do příslušného rejstř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ropská ústava může platit jen částečně nebo pod jiným náz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rozšiřování sociálních položek chceme postupovat cestou ekonomiky, neboli zvětšováním koláče, který máme na rozkraj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do nevěděl, zda jsou ty stromy vyšlechtěné či pl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říve se o provoz v domě staral správce, čili dom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salaquar</dc:creator>
  <dc:description/>
  <dc:language>en-US</dc:language>
  <cp:lastModifiedBy>salaquar</cp:lastModifiedBy>
  <dcterms:modified xsi:type="dcterms:W3CDTF">2007-03-22T10:05:00Z</dcterms:modified>
  <cp:revision>2</cp:revision>
  <dc:subject/>
  <dc:title>Čárka před „nebo“    (či, čili, neboli)</dc:title>
</cp:coreProperties>
</file>