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Čárka před „než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ždycky bude levnější prevence než léčb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ístit uchazeče se změněnou pracovní schopností je teď těžšín než jsem předpokláda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vestora sotva bude zajímat něco jiného než rychlá návratnost vložených prostředk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tomto případě je lepší navštěvovat rekvalifikační kurs než se pídit po práci v obor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ato záležitost vyžaduje něco víc než pouhé konstatování, že se to nemělo stá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Šlo to rychleji než se předpokládal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kutečnost byla mnohem horší než původní předpokla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vidíme důvod angažovat se víc, než ukládá předp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vědomí pro mě bylo směrodatnější než nějaký předp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šichni se shodli na tom, že správní řízení probíhalo déle, než obvyk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ipouštím, že správní řízení se protáhlo více, než je obvykl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řídit zápis z porady není o nic složitější než napsat jakýkoli úřední dop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ty jsou zde kupodivu nižší než ve státním sektor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ížnost byla podána dřív než jsme se mohli k celé věci vyjádř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 druhé verzi vypadl návrh úplně jinak než ve verzi původ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konec jsme postupovali jinak, než navrhoval náměst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táhnout cokoli dokonce je něco jiného než něco navrhnout a čekat, jak se to vyv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stava zaujala spíše děti než dospěl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eho knihy byly slavné dřív, než se proslavil tento fi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árka před „než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ždycky bude levnější prevence než léčb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místit uchazeče se změněnou pracovní schopností je teď těžší než jsme předpokláda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vestora sotva bude zajímat něco jiného než rychlá návratnost vložených prostředk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 tomto případě je lepší navštěvovat rekvalifikační kurz než se pídit po práci v obor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ato záležitost vyžaduje něco víc než pouhé konstatování že se to nemělo stá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Šlo to rychleji než se předpokládal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kutečnost byla mnohem horší než původní předpokla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evidíme důvod angažovat se víc než ukládá předp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vědomí pro mě bylo směrodatnější než nějaký předp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šichni se shodli na tom že správní řízení probíhalo déle než obvyk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řipouštím že správní řízení se protáhlo více než je obvykl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řídit zápis z porady není o nic složitější než napsat jakýkoli úřední dop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laty jsou zde kupodivu nižší než ve státním sektor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ížnost byla podána dřív než jsme se mohli k celé věci vyjádř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e druhé verzi vypadl návrh úplně jinak než ve verzi původ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akonec jsme postupovali jinak než navrhoval náměst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táhnout cokoli dokonce je něco jiného než něco navrhnout a čekat  jak se to vyv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ýstava zaujala spíše děti než dospěl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eho knihy byly slavné dřív než se proslavil tento fil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nes jsou jeho filmy populárnější než jeho knih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íc se schůzovalo než pracoval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píš mlžil než odpoví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ždycky bude levnější prevence než léčb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místit uchazeče se změněnou pracovní schopností je teď těžší, než jsem předpokláda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vestora sotva bude zajímat něco jiného než rychlá návratnost vložených prostředk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V tomto případě je lepší navštěvovat rekvalifikační kurs než se pídit po práci v obor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ato záležitost vyžaduje něco víc než pouhé konstatování, že se to nemělo stá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Šlo to rychleji, než se předpokládal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kutečnost byla mnohem horší než původní předpokla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evidíme důvod angažovat se víc, než ukládá předp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vědomí pro mě bylo směrodatnější než nějaký předp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Všichni se shodli na tom, že správní řízení probíhalo déle než obvyk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řipouštím, že správní řízení se protáhlo více, než je obvykl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řídit zápis z porady není o nic složitější než napsat jakýkoli úřední dop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laty jsou zde kupodivu nižší než ve státním sektor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tížnost byla podána dřív, než jsme se mohli k celé věci vyjádř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e druhé verzi vypadl návrh úplně jinak než ve verzi původ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akonec jsme postupovali jinak, než navrhoval náměst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otáhnout cokoli dokonce je něco jiného než něco navrhnout a čekat, jak se to vyv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ýstava zaujala spíše děti než dospěl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Jeho knihy byly slavné dřív, než se proslavil tento fil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Dnes jsou jeho filmy populárnější než jeho knih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Dnes jsou jeho filmy populárnější než jeho knih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7:00Z</dcterms:created>
  <dc:creator>Homoláčová</dc:creator>
  <dc:description/>
  <dc:language>en-US</dc:language>
  <cp:lastModifiedBy>salaquar</cp:lastModifiedBy>
  <cp:lastPrinted>2006-11-02T11:45:00Z</cp:lastPrinted>
  <dcterms:modified xsi:type="dcterms:W3CDTF">2007-03-22T10:07:00Z</dcterms:modified>
  <cp:revision>2</cp:revision>
  <dc:subject/>
  <dc:title>Čárka před „než“</dc:title>
</cp:coreProperties>
</file>