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Čárka před „a“ (a další prohřešky). Opravte, doplňte. 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V hlavní budově magistrátu přestalo fungovat topení a k tomu začalo mrzno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V hlavní budově nefungovaly telefony a nikdo nevěděl proč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opení nefungovalo a vedoucí odboru přesto nařídil pokračovat v prá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yby nemrzlo a kdyby navíc fungovalo topení dalo by se to tady vydrž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opení nefungovalo několik dní a tak jsme zavolali opravář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kli nám, že všechny stížnosti musejí být vyřízeny a to do tří dn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ěli jsme v úmyslu se problémem zabývat a protože věc spěchala začali, jsme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kamžitě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8.     Jednání se zúčastnil náměstek a nikoli primátor.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 zasedání komise jsme odhlasovali, že je zapotřebí se problémem zabývat a začali jsme okamžit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Vyznat se ve všech nových směrnicích nebylo jednoduché a než  jsme pochopili obsah, museli jsme prostudovat celé hromady doplňujících materiálů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Doufáme, že nám vyjdete vstříc a těšíme se na další spolupráci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rada ne ministerstvu byla vyčerpávající a ačkoli jsme měli všechny podklady připraveny bylo dost obtížné projekt prosad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luvilo se o tom, že ve vyhlášce jsou sporná místa a o dalších nesrovnalost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inistr X.Y. ve svém příspěvku vysvětlil  jak je důležité obeznámit se s normami EU a odkázal nás na materiály vydávané příslušnou komis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Jsme přesvědčeni, že projektu se dostane podpory a že naše úsilí nepřijde vniveč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ť dopadnou volby jakkoli, budeme pokračovat v započaté práci a  v obhajování smysluplných projekt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řechodná krize minulý rok nám mimo jiné ukázala, jak se kdo umí vypřádat se stresem a charakter vedoucích pracovní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luvilo se hlavně o tom, že kolem vyhlášky jsou nejasnosti a o problémech souvisejících  s uváděním vyhlášky do prax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luvilo se o problémech souvisejících s uváděním vyhlášky do praxe a že jsou v ní sporná mís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luvilo se hlavně o tom, že ve vyhlášce jsou sporná místa a vzájemně si odporující formul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 kurzu češtiny nás poučili, jak se vyhnout nejasným formulacím, a o dalších možnostech přesného vyjadřova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rada skončila v pět hodin a ačkoli už se stmívalo, zašli jsme ještě do kavá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rada skončila dřív a dokonce před setmě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stavili jsme se o půl hodiny dřív a nachystali si všechny podkla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stavili jsme se do zasedací místnosti, která je hned v přízemí a připravili si všechny podkla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siloval o to všemi prostředky a neuspě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dnání bylo rozpačité, nekonkrétní a tím zcela neplod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 jednání neplynuly žádné závěry a tak nám nezbylo než začít znov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 jednání nevyplynuly žádné závěry a všichni byli zklama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a jednání se dostavil zástupce ministerstva a ten prohlásil, že stížnost je neopodstatně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7:00Z</dcterms:created>
  <dc:creator>Homoláčová</dc:creator>
  <dc:description/>
  <dc:language>en-US</dc:language>
  <cp:lastModifiedBy>salaquar</cp:lastModifiedBy>
  <cp:lastPrinted>2006-01-30T03:28:00Z</cp:lastPrinted>
  <dcterms:modified xsi:type="dcterms:W3CDTF">2007-04-19T07:37:00Z</dcterms:modified>
  <cp:revision>2</cp:revision>
  <dc:subject/>
  <dc:title>Čárka před „a“</dc:title>
</cp:coreProperties>
</file>