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Jak, jako, jakožto, jakož i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rozumím tomu tak jako ty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ělal, jako by nevidě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Článek jako takový je chráněn copyright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akový člověk, jako je on, by to nikdy neuděl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Ona je stejná jako 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že, jako když tisk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V případě prezidentských voleb byl ohrožen volební proces jako takov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Vzácné rudy, jako mangan, uran aj., se u nás těží v několika lokalit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udy jako uran, mangan aj. jsou u vás vzác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čkej času jako husa kla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gistráty si tím nelámou hlavu stejně jako vlád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ěkteré květiny, jako vlčí mák, chrpa či svlačec, rostou v obil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 nich to bylo zrovna tak jako u ná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uce měl studené jako kus le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uce měl tak studené, jako by je máčel v ledové vod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Pečovat o děti pro ni bylo stejně důležité jako budovat karié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Bušil do klávesnice se stejnou intenzitou, jako dřív bušíval do psacího str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Od něho jako od přítele to neček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znávali ho jako největší autori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yl na všechno sám stejně jako jeho ote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yl na všechno sám, stejně jako býval jeho ote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vím, které řešení je lepší. Myslím, že je to prašť jako uho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yl to velice schopný odborník a jako takový byl navržen do komi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ak schopný odborník, jako byl jeho předchůdce, by to jistě vyřeši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Od něho jakožto zkušeného odborníka bych očekával jiný postu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Vždycky jsem ho uznával jako zkušeného odborní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ní tak zkušený jako jeho předchůd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ěkteré společnosti, jako například XZ, XX, YY, se dopouštějí daňových podvod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ěkterá média, jako televize, rozhlas nebo internet, se neblaze podepisují na rozkolísanosti jazykové norm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Tvářil se, jako by byl kdovíjaký odborník.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Jak, jako, jakožto, jakož i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 xml:space="preserve">(doplňte interpunkci)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rozumím tomu tak jako ty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ělal jako by nevidě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Článek jako takový je chráněn copyrighte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akový člověk jako je on by to nikdy neuděl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Ona je stejná jako 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Lže jako když tiskn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V případě prezidentských voleb byl ohrožen volební proces jako takový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Vzácné rudy jako mangan, uran aj. se u nás těží v několika lokalitách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udy jako uran mangan aj. jsou u vás vzácné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čkej času jako husa klas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Magistráty si tím nelámou hlavu stejně jako vlád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ěkteré květiny jako vlčí mák, chrpa či svlačec  rostou v obilí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 nich to bylo zrovna tak jako u ná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uce měl studené jako kus led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uce měl tak studené jako by je máčel v ledové vod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ečovat o děti o ni bylo stejně důležité jako budovat kariér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ušil do klávesnice se stejnou intenzitou jako dřív bušíval do psacího stroj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Od něho jako od přítele to nečeka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znávali ho jako největší autoritu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Byl na všechno sám stejně jako jeho ote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yl na všechno sám stejně jako býval jeho otec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vím které řešení je lepší. Myslím že je to prašť jak uho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Byl to velice schopný odborník a jako takový byl navržen do komi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ak schopný odborník jako byl jeho předchůdce by to jistě vyřešil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Od něho jakožto zkušeného odborníka bych očekával jiný postup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Vždycky jsem ho uznával jako zkušeného odborník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ení tak zkušený jako jeho předchůd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ěkteré společnosti jako například XZ, XX, YY se dopouštějí daňových podvod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ěkterá média jako televize rozhlas nebo internet se neblaze podepisují na rozkolísanosti jazykové norm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vářil se jako by byl kdovíjaký odborník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4:02:00Z</dcterms:created>
  <dc:creator>Homoláčová</dc:creator>
  <dc:description/>
  <dc:language>en-US</dc:language>
  <cp:lastModifiedBy>salaquar</cp:lastModifiedBy>
  <cp:lastPrinted>2006-11-22T15:02:00Z</cp:lastPrinted>
  <dcterms:modified xsi:type="dcterms:W3CDTF">2006-11-22T14:02:00Z</dcterms:modified>
  <cp:revision>2</cp:revision>
  <dc:subject/>
  <dc:title>Jak, jako, JAKOŽ, jakož i</dc:title>
</cp:coreProperties>
</file>