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  <w:sz w:val="28"/>
        </w:rPr>
        <w:t>Čárka před „nebo“</w:t>
      </w:r>
      <w:r>
        <w:rPr>
          <w:b/>
          <w:bCs/>
        </w:rPr>
        <w:t xml:space="preserve">    (či, čili, neboli)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Poradu můžeme naplánovat na pondělí nebo středu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</w:t>
      </w:r>
      <w:r>
        <w:rPr/>
        <w:t>2. Poradu můžeme naplánovat buď na pondělí, anebo na stře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ůžu přijít v pondělí nebo v úter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ám přijít v pondělí nebo raději v úterý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staví se starosta městské části nebo jeho zástup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staví se buď starosta, anebo místostaro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áva vůbec nevypovídá o tom, zda se na pozemku staví nebo nestav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k je lhostejné zda škoda vznikla úmyslným jednáním nebo z nedbal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třeba rozlišit, zda škoda vznikla úmyslným jednáním, nebo z nedbal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pěšte si, nebo to do uzávěrky nestihne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rma, kde osobní iniciativa není vítána nebo je dokonce odsuzována, nemůže </w:t>
      </w:r>
    </w:p>
    <w:p>
      <w:pPr>
        <w:pStyle w:val="Normal"/>
        <w:ind w:left="360" w:firstLine="348"/>
        <w:rPr/>
      </w:pPr>
      <w:r>
        <w:rPr/>
        <w:t>efektivně fungo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ůzka s investorem trvala krátce, a tak jsme se ani nedozvěděli, zda stavební práce pokračují podle harmonogramu, nebo zda se vyskytly problé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 tomu, co bylo řečeno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ohu uvést jen toto: Málokdy, nebo spíše výjimečně se na těchto školeních dozvíme něco nové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měl ani čas se zeptat, jak to vypadá s projektem, nebo se na to ptát ani nechtě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právný rektor: manažer nebo akademi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otázka, zda se má rektorem stát zasloužilý akademik, nebo spíše výkonný manaž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istrace strany nebo hnutí se provádí zápisem do příslušného rejstří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ropská ústava může platit jen částečně nebo pod jiným názv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 rozšiřování sociálních položek chceme postupovat cestou ekonomiky, neboli zvětšováním koláče, který máme na rozkraj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kdo nevěděl, zda jsou ty stromy vyšlechtěné, či pla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říve se o provoz v domě staral správce, čili domov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  <w:sz w:val="28"/>
        </w:rPr>
        <w:t>Čárka před   „nebo“</w:t>
      </w:r>
      <w:r>
        <w:rPr>
          <w:b/>
          <w:bCs/>
        </w:rPr>
        <w:t xml:space="preserve">    (či, čili, neboli)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/>
        <w:t>Poradu můžeme naplánovat na pondělí nebo středu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/>
        <w:t>Poradu můžeme naplánovat buď na pondělí  anebo na stře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ůžu přijít v pondělí nebo v úter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ám přijít v pondělí nebo raději v úterý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staví se starosta městské části nebo jeho zástup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staví se buď starosta anebo místostaro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práva vůbec nevypovídá o tom zda se na pozemku staví nebo nestav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k je lhostejné zda škoda vznikla úmyslným jednáním nebo z nedbal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třeba rozlišit, zda škoda vznikla úmyslným jednáním nebo z nedbal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pěšte si nebo to do uzávěrky nestihne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ma, kde osobní iniciativa není vítána nebo je dokonce odsuzována, nemůže </w:t>
      </w:r>
    </w:p>
    <w:p>
      <w:pPr>
        <w:pStyle w:val="Normal"/>
        <w:ind w:left="360" w:firstLine="348"/>
        <w:rPr/>
      </w:pPr>
      <w:r>
        <w:rPr/>
        <w:t>efektivně fungo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ůzka s investorem trvala krátce, a tak jsme se ani nedozvěděli, zda stavební práce pokračují podle harmonogramu nebo zda se vyskytly problé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 tomu, co bylo řečeno mohu uvést jen toto: Málokdy nebo spíše výjimečně se na těchto školeních dozvíme něco nové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měl ani čas se zeptat jak to vypadá s projektem nebo se na to ptát ani nechtě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rávný rektor: manažer nebo akademi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otázka, zda se má rektorem stát zasloužilý akademik nebo spíše výkonný manaž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istrace strany nebo hnutí se provádí zápisem do příslušného rejstří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ropská ústava může platit jen částečně nebo pod jiným názv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 rozšiřování sociálních položek chceme postupovat cestou ekonomiky neboli zvětšováním koláče, který máme na rozkraj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kdo nevěděl, zda jsou ty stromy vyšlechtěné či pla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říve se o provoz v domě staral správce čili domov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58:00Z</dcterms:created>
  <dc:creator>Homoláčová</dc:creator>
  <dc:description/>
  <dc:language>en-US</dc:language>
  <cp:lastModifiedBy>salaquar</cp:lastModifiedBy>
  <cp:lastPrinted>2006-01-30T04:19:00Z</cp:lastPrinted>
  <dcterms:modified xsi:type="dcterms:W3CDTF">2006-11-16T16:58:00Z</dcterms:modified>
  <cp:revision>2</cp:revision>
  <dc:subject/>
  <dc:title>Čárka před „nebo“</dc:title>
</cp:coreProperties>
</file>