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a ní, nebo pro ni? Opravte, upravte (případně komentujte)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ébku vybíral sám Gott. Chtěl Ivanku překvapit, a tak jí pořídil při nedávné cestě v Německu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urz  sebeobrany  povede dr. Jánská – znáte jí z minulých setkání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ilka, jíž mi sourozenci slíbili poslat, však nikdy nedorazila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e byla na ní jako šitá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a, pro níž byl ochoten vykonat nemožné, jej však odmítl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tomto výstupu jsme jí pomyslně odepsaly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álo se mi o ní, o té víle, byl to krásný sen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oslav čekal na svou ženu a těšil se na ní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íláme knihu, jíž jste si objednali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ivítá vás asistentka Jana, poznáte jí podle modrého kostý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 jsem pro ní vzduch, i když ona pro mě vzduch nebyla, tvrdí soutěžící  Regi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za se svého času jízdou na prkně živila a jednou jí to málem stálo živo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 zábavu jim ovšem liga nenabídne, proto na ní nejd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Evu netrpělivě čekal ještě její oblíbený spolubydlící z domu, Petr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ěhounek. „Kdybych na ní nečekal, tak tady nebudu. Těším se na večírek. 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ěřil se Marešo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jí sestra Klára před ní smek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chnaři uklízejí louku, na níž se konal CzechTe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nika sice už dlouho tvrdí, že k Sašovi nic necítí, ale kdo jí jenom chvilku    pozoruje, pozná, jak se věci mají," řekl nám člen zájezdu VyVolených do Libe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dyž se to Jana dozvěděla, tak mi hned volala. Byla hrozně šťastná, i když jsem měla pocit, že jí to trochu zaskočilo,“ řekla kamarádka Jany Štefánkov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 umístění vos do nádoby s průduchy je možné na nich sledovat změnu   chování, která vypovídá o přítomnosti látky, na níž jsou cvičené</w:t>
      </w:r>
      <w:r>
        <w:rPr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ovky.zpravy.cz/ln_noviny.asp?r=ln_noviny&amp;c=A20050804_493312_ln_noviny_sko&amp;klic=205218&amp;mes=20050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salaquar</dc:creator>
  <dc:description/>
  <dc:language>en-US</dc:language>
  <cp:lastModifiedBy>salaquar</cp:lastModifiedBy>
  <dcterms:modified xsi:type="dcterms:W3CDTF">2007-03-22T10:20:00Z</dcterms:modified>
  <cp:revision>2</cp:revision>
  <dc:subject/>
  <dc:title>        Je-li třeba, opravte</dc:title>
</cp:coreProperties>
</file>