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 s infinitivem? Doplňte interpunkci, povšimněte si dalších jevů (opravt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jlepší by bylo pustit se do toho h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oto zařízení umožňuje sledovat dění na radnici průběž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lo nám hlavně o to porovnat výsledky našeho šetření s předchozími výpověď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konec jsme museli přiznat že není nad to poradit se s odborník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yla by chyba spokojit se s tak vyhýbavou odpověd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ní to naším cílem, jen zvyšovat zi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šechny politické strany teď pracují na strategii jak oslovit volič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ýt na jeho místě odmítl bych 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ní naším cílem zvyšovat zi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byl s to vysvětlit co se vlastně stal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ědět to před týdnem mohli jsme nedorozumění zabrán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šechny návody jak zhubnout  mají jedno společné: jsou více či méně zavádějí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být včasného zásahu policie  nevím, jak by to dopadl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ní vždy jednoduché vysvětlit občanům  na co mají vlastně práv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ejich návrh vyčkat výsledků  komunálních voleb se nám vůbec nelíb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amést tyto kauzy pod koberec by byla chyb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byl s to nám to vysvětl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anky teď nabízejí několik možností jak získat úvě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Bylo by docela zajímavé zkusit se na celou záležitost podívat z jiného úhl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akonec padlo rozhodnutí odložit schvalování všech projektů na příští měsí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lo hlavně o to vystříhat se unáhleným rozhodnutí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být této možnosti určitě by došlo k nějakému pochyb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aši iniciativu bychom uvítali a dokonce podpořili jen mít dostatek finančních prostředk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řív bylo obvyklé skončit v pátek dří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nes to není zvykem  končit před  setmění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ení se co divit  že občané politikům nedůvěřuj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ikdo ho neviděl odcház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gažovat se v nějaké straně nebo hnutí je lepší než sedět a nadávat.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yla zanedbána povinnost ohlásit změnu ve stanoveném termí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696"/>
        </w:tabs>
        <w:ind w:left="696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39:00Z</dcterms:created>
  <dc:creator>salaquar</dc:creator>
  <dc:description/>
  <dc:language>en-US</dc:language>
  <cp:lastModifiedBy>salaquar</cp:lastModifiedBy>
  <dcterms:modified xsi:type="dcterms:W3CDTF">2007-04-19T07:40:00Z</dcterms:modified>
  <cp:revision>1</cp:revision>
  <dc:subject/>
  <dc:title>Co s infinitivem</dc:title>
</cp:coreProperties>
</file>