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TINGOVÁ ANALÝZA - ZÁPOČTOVÝ TE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  <w:t>Os. Číslo: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FF00" w:val="clear"/>
        <w:rPr>
          <w:b/>
          <w:b/>
        </w:rPr>
      </w:pPr>
      <w:r>
        <w:rPr>
          <w:b/>
          <w:caps/>
        </w:rPr>
        <w:t>1/ porovnejte sledovanost TV Nova na štědrý den 2005 z pohledu následujících cílových skupin (</w:t>
      </w:r>
      <w:r>
        <w:rPr>
          <w:b/>
        </w:rPr>
        <w:t>hrubá data s host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/ jednočlenné domácnosti </w:t>
      </w:r>
    </w:p>
    <w:p>
      <w:pPr>
        <w:pStyle w:val="Normal"/>
        <w:rPr>
          <w:b/>
          <w:b/>
        </w:rPr>
      </w:pPr>
      <w:r>
        <w:rPr>
          <w:b/>
        </w:rPr>
        <w:t>b/ kompletní domácnosti (oba rodiče s dítětem nebo s dětmi)</w:t>
      </w:r>
    </w:p>
    <w:p>
      <w:pPr>
        <w:pStyle w:val="Normal"/>
        <w:rPr>
          <w:b/>
          <w:b/>
        </w:rPr>
      </w:pPr>
      <w:r>
        <w:rPr>
          <w:b/>
        </w:rPr>
        <w:t>c/ děti ve věku 7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9900" w:val="clear"/>
        <w:rPr/>
      </w:pPr>
      <w:r>
        <w:rPr>
          <w:b/>
        </w:rPr>
        <w:t>- Jaká byla průměrná sledovanost vybraného časového úseku (prime timu) u vybraných cílových skupin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rPr/>
      </w:pPr>
      <w:r>
        <w:rPr>
          <w:b/>
        </w:rPr>
        <w:t>- Který pořad měl v daném intervalu nejvyšší sledovanost ve vybraných cílových skupiná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Sledovanost vyjádřete jako podíl z dané cílové skupiny ve vztahu ke všem vlastníkům televizorů v dané skupině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Hodnotu „sledovanost“ konstruujte tak, aby zahrnovala celé pořady, které zasahují alespoň částečně do intervalu  19:00-22: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99" w:val="clear"/>
        <w:rPr/>
      </w:pPr>
      <w:r>
        <w:rPr/>
        <w:t xml:space="preserve">- </w:t>
      </w:r>
      <w:r>
        <w:rPr>
          <w:b/>
        </w:rPr>
        <w:t>U daných cílových skupin uveďte počet respond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>ŘEŠENÍ</w:t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940"/>
        <w:gridCol w:w="919"/>
        <w:gridCol w:w="4787"/>
        <w:gridCol w:w="4443"/>
        <w:gridCol w:w="1180"/>
        <w:gridCol w:w="960"/>
      </w:tblGrid>
      <w:tr>
        <w:trPr>
          <w:trHeight w:val="315" w:hRule="atLeast"/>
        </w:trPr>
        <w:tc>
          <w:tcPr>
            <w:tcW w:w="20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OL č.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y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: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:00 - 22:00)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05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/RAW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é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host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ednočlenná domácnost, 1osoba žijící samostatně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ba rodiče, dítě či děti bez dalších jiných oso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ěti=7-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átek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za málem krále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43: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11:4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lam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:14: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:15:23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7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i oříšky pro Popelk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15: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45:04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444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lam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:54: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:57:35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4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lam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:46: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:47:40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5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íčk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47: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31:52</w:t>
            </w:r>
          </w:p>
        </w:tc>
        <w:tc>
          <w:tcPr>
            <w:tcW w:w="478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lam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:10: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:12:00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4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lam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:33: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:36:30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5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sná pokojsk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36: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24:20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444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RESPONDENTÚ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členná domácnost, 1osoba žijící samostatně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respondentů (s hosty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 rodiče, dítě či děti bez dalších jiných osob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 respondentů (s hosty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i=7-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(s hosty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00FF00" w:val="clear"/>
        <w:rPr/>
      </w:pPr>
      <w:r>
        <w:rPr>
          <w:b/>
          <w:caps/>
        </w:rPr>
        <w:t>2/ Porovnejte vývoj diváckého podílu TELEVIZE PRIMA v září 2003, 2004, 2005 pro následující cílové skupiny (</w:t>
      </w:r>
      <w:r>
        <w:rPr>
          <w:b/>
        </w:rPr>
        <w:t>hrubá data s hosty)</w:t>
      </w:r>
      <w:r>
        <w:rPr>
          <w:b/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a/ ženy ve věku 51-61 se základním vzděláním</w:t>
      </w:r>
    </w:p>
    <w:p>
      <w:pPr>
        <w:pStyle w:val="Normal"/>
        <w:rPr>
          <w:b/>
          <w:b/>
        </w:rPr>
      </w:pPr>
      <w:r>
        <w:rPr>
          <w:b/>
        </w:rPr>
        <w:t xml:space="preserve">b/ ženy ve věku 51-61 s vysokoškolským vzdělání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Sledovanost vyjádřete jako podíl z dané cílové skupiny ve vztahu k těm divákům, kteří měli v daném intervalu puštěný televizo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>Hodnotu „sledovanost“ konstruujte tak, aby zahrnovala pouze pořady, které začínaly a končily v čase 19:00-22: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CC00" w:val="clear"/>
        <w:rPr>
          <w:b/>
          <w:b/>
        </w:rPr>
      </w:pPr>
      <w:r>
        <w:rPr>
          <w:b/>
        </w:rPr>
        <w:t xml:space="preserve">- Výsledná data zobrazte graficky a stručně komentuj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- Uveďte jak velké jsou vybrané cílové skupiny v celé popul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940"/>
        <w:gridCol w:w="860"/>
        <w:gridCol w:w="2220"/>
        <w:gridCol w:w="4020"/>
        <w:gridCol w:w="1180"/>
      </w:tblGrid>
      <w:tr>
        <w:trPr>
          <w:trHeight w:val="315" w:hRule="atLeast"/>
        </w:trPr>
        <w:tc>
          <w:tcPr>
            <w:tcW w:w="20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OL č.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y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05-30.9.200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/RAW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é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host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žena 51-61 Z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žena 51-61 V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1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ELIKOST CÍLOVÝCH SKUPIN V POPULACI: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ny ve věku 51-61 se základním vzděláním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8,5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ny ve věku 51-61 s vysokoškolským vzděláním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,8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24:00Z</dcterms:created>
  <dc:creator>volek</dc:creator>
  <dc:description/>
  <cp:keywords/>
  <dc:language>en-US</dc:language>
  <cp:lastModifiedBy>volek</cp:lastModifiedBy>
  <dcterms:modified xsi:type="dcterms:W3CDTF">2006-05-30T17:04:00Z</dcterms:modified>
  <cp:revision>2</cp:revision>
  <dc:subject/>
  <dc:title>RATINGOVÁ ANALÝZA - ZÁPOČTOVÝ TEST </dc:title>
</cp:coreProperties>
</file>