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Democratisation in a Comparative Perspective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Masaryk University in Brno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Spring 2009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Class Test 1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ame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ate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After our class discussion about types of sovereignty in the XIX Century, analyse which one/ones are applied today in a political system as the one of United Kingdom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3:00Z</dcterms:created>
  <dc:creator>Hidalgo-Hezinova</dc:creator>
  <dc:description/>
  <dc:language>en-US</dc:language>
  <cp:lastModifiedBy>Hidalgo-Hezinova</cp:lastModifiedBy>
  <dcterms:modified xsi:type="dcterms:W3CDTF">2009-03-31T13:08:00Z</dcterms:modified>
  <cp:revision>2</cp:revision>
  <dc:subject/>
  <dc:title>Democratisation in a Comparative Perspective</dc:title>
</cp:coreProperties>
</file>